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firstLine="120"/>
        <w:jc w:val="center"/>
        <w:rPr>
          <w:b/>
          <w:b/>
          <w:sz w:val="32"/>
        </w:rPr>
      </w:pPr>
      <w:r>
        <w:rPr>
          <w:b/>
          <w:sz w:val="32"/>
        </w:rPr>
        <w:t>Памятка  начинающему учителю:</w:t>
      </w:r>
    </w:p>
    <w:p>
      <w:pPr>
        <w:pStyle w:val="Normal"/>
        <w:spacing w:before="40" w:after="0"/>
        <w:ind w:firstLine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Будьте спокойным и уравнове</w:t>
        <w:softHyphen/>
        <w:t>шенным, но не скованным, а свободным и эмоциональным, жизнерадостным и приветли</w:t>
        <w:softHyphen/>
        <w:t>в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мейте индивидуальный стиль и старайтесь, чтобы один урок не был похож на друг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Держите дисциплину на интересе к своему предмету, справляйтесь с трудными ситуациями легко и непринуж</w:t>
        <w:softHyphen/>
        <w:t xml:space="preserve">денно. Вселяйте в учеников оптим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рабатывайте красивый голос, не бубните себе под нос, но и не возбуждайтесь от своего предмета чрезмер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воевременно проявляйте чувство юмора. Улыбайтесь, шутите, радуйтесь, передавайте ученикам по</w:t>
        <w:softHyphen/>
        <w:t>ложительные эмо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девайтесь красиво, по возможности со вку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Иногда уклоняйтесь от темы, прерывайте ее интересными фактами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одите контрольные работы в интересной для учени</w:t>
        <w:softHyphen/>
        <w:t>ков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оручайте делать шпаргалки, но не приветствуйте пользо</w:t>
        <w:softHyphen/>
        <w:t>вание и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е спрашивайте постоянно одних и тех ж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идерживайтесь стиля обучения на равн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Думайте о количестве задавае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Спрашивайте учеников в конце урока, как они оценива</w:t>
        <w:softHyphen/>
        <w:t xml:space="preserve">ют работу учителя во время занят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Специально задумывайтесь, как предоставить ученику шанс исправить дво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26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5:00Z</dcterms:created>
  <dc:creator>сош15</dc:creator>
  <dc:description/>
  <cp:keywords/>
  <dc:language>en-US</dc:language>
  <cp:lastModifiedBy>сош15</cp:lastModifiedBy>
  <dcterms:modified xsi:type="dcterms:W3CDTF">2012-11-08T05:35:00Z</dcterms:modified>
  <cp:revision>1</cp:revision>
  <dc:subject/>
  <dc:title>Памятка  начинающему учителю:</dc:title>
</cp:coreProperties>
</file>