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ГУ «ОБЩЕОБРАЗОВАТЕЛЬНАЯ СРЕДНЯЯ ШКОЛА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и и провели: Крицкая Л.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 xml:space="preserve">       </w:t>
      </w:r>
      <w:r>
        <w:rPr>
          <w:b w:val="false"/>
          <w:bCs w:val="false"/>
          <w:sz w:val="28"/>
          <w:szCs w:val="28"/>
        </w:rPr>
        <w:t xml:space="preserve">Жакупова З.С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Й ГОД У ВОРО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Ц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НАРИЙ НОВОГОДН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ГО ПРАЗДНИ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- вызвать у детей праздничное настро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нарядно и красиво украшена ёлка и обратить внимание на карнавальные костюмы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узнавать основных персонажей новогоднего праздника: Деда Мороза, Снегурочку, Бабу Ягу, Лешего, Карлсон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веселым играм, хоровод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ружеское отношение друг к друг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играть вместе и не бояться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новогодняя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Здравствуйте дорогие ребятишки, девчонки и мальчишки! Какие вы все сегодня нарядные, красивые! Ух, ты вот к нам прискакал зайка, а вот снежинка прилетела.А какой сегодня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ов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Мы поздравляем вас всех с наступающим Новым Годом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корей сюда бегите!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ирайтесь в этот зал,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ли видеть вы хотите</w:t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карнава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әлеметсіңдер ме балалар! Сендер бүгін сәнді киініп, әдемі болып кетіпсіндер! Ал бүгін қандай мереке екенін кім айтып беред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: Жаңа жы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ңа жылды қарсы алуға жиналды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 новым годом поздравляем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частья, радости желае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ды, дети, видеть ва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ановитесь в сей же ча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зле елки в хоровод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споем про нов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 xml:space="preserve"> Давайте встанем красиво, возьмемся за руки и будем водить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то это такое? (показывает на елоч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лоч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кая красавица! Сколько на ней игрушек! Вот шарик, вон шишка, а вот цветочек! Послушайте стихи про ел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л папа ело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ую пушист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ую душист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очка так пахн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сразу ахнет! </w:t>
      </w:r>
    </w:p>
    <w:p>
      <w:pPr>
        <w:pStyle w:val="Normal"/>
        <w:jc w:val="both"/>
        <w:rPr/>
      </w:pPr>
      <w:r>
        <w:rPr>
          <w:sz w:val="28"/>
          <w:szCs w:val="28"/>
        </w:rPr>
        <w:t>(Усачев А.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Молодцы! Какие замечательные стихи. Ой, ребята, а что это у нас под елочкой стоит?! Подарки! Как я люблю подарки! Давайте их откроем и посмотрим, что там внутри. (Под   задорную музыку открывает коробку, а там из нее выскакивает Клоу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>: Здравствуйте ребята! А вот и я. Как хорошо, что вы меня выпустили! А то сижу там в темноте. У вас здесь так красив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Да, мы собрались на праздник. Сейчас мы будем петь, играть, танце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>: Можно мне с вами на праздн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Можно, ребя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>: А я для вас игру приготовил. Давайте поигра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 делать, как я! (2 хло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, все вместе (2 хло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, все дружно! (2 хло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 топнем, как я! (2 прито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, все вместе (2 прито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, все дружно! (2 прито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меяться, как я: «Ха-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, все вместе «Ха-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, все дружно «Ха-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чихнём все, как я «Апчх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, все вместе «Апчх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, все дружно «Апчхи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учит песня</w:t>
      </w:r>
      <w:r>
        <w:rPr>
          <w:sz w:val="28"/>
          <w:szCs w:val="28"/>
        </w:rPr>
        <w:t xml:space="preserve"> «Смешной человечек». В зал «влетает» Карлсон, бежит по кругу, предлагает ребятам послушать его моторч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Слышите, ребята, моторчик барахлит!?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его наверное, есть радикулит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еня, мужчину, в полном цвете сил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дного несчастного , вредный грипп свал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рлсон чихает. Кашляет, валится на кресло, завязывает шарф на голове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>Здравствуйте, уважаемый, Карлсон! Вы действительно больны? Тогда вам необходимо немедленно лечь в пос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 xml:space="preserve"> Бедный, я несчастный… Внутри всё болит… А у вас, случайно, не найдётся баночки малинового варенья.. Килограмм шоколадных конфет тоже подойдёт 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 xml:space="preserve"> По-моему он притворяется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Вы, что  мне не верите?!! Да я самый больной в мире человек .. ОЙ-ой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Тогда будем тебя ле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Спасибо, дорогие! (вытаскивает из одного кармана салфетку, подвязывает её на шее, из другого – большую ложк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Говорят в народе – музыка лечит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вы успокоит, душу облегчи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ём-ка, друзья, для души-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у вас хор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ение «Танца утят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Карлсон</w:t>
      </w:r>
      <w:r>
        <w:rPr>
          <w:sz w:val="28"/>
          <w:szCs w:val="28"/>
        </w:rPr>
        <w:t xml:space="preserve"> забыв про болезни, танцует вместе с ребятам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Свершилось чудо! Друзья вылечили друга! Я здор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Обошлось без докторов, без конфет, и без варенья, и без всякого лечен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А вы знаете, что я самый большой выдумщик на свете? У меня на крыше сто мильонов игр. Одну из них я сейчас вам подарю за то, что  вы меня вылечи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ав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ружно мы танцуем этот танец «Лав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были? –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руки хороши, а у соседа лучше (Берутся за руки соседа и по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ружно мы танцуем этот танец «Лав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чи были? –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плечи хороши, а у соседа лучше «Дружно мы танцуем этот танец «Лав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и были? –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уши хороши, а у соседа лучше «Дружно мы танцуем этот танец «Лав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ни были? –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колени хороши, а у соседа лучше «Дружно мы танцуем этот танец «Лава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Нам очень понравилась твоя игра. Спасиб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С новым год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Ребята, елочка у нас есть, ребятишки нарядные тоже есть, мамы, папы с бабушками вот сидят, кого же не хватает на нашем новогоднем праздни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еда Мороза со Снегуроч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>Так давайте позовём их! Дружно крикнем «Дед Мороз!» (Дети зовут Деда Мороза. Открывается дверь и вбегает Баба-Яга на метле с Леши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у, чего раскричались!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А вы почему не здороваетесь? Разве вы не знаете, что вежливый человек всегда должен здорова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ет, не зна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Об этом даже малыши знают. Вы что в школе не 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Яга Представьте себе: нет! Говорил мне один, крендель-Леший его зовут – в школе так интересно, так классно! Пошла я туда однажды, а там, оказывается, надо всякие песенки-стихи учить, учительница как заводная весь день одно и тоже твердит «Подумайте, подумайте». Да ну её, школу ваш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Ребята, разве Баба-Яга права? Разве в школе скучно? Дети, скажите для чего в школу надо ход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школе надо учиться, чтобы стать грамотными, научиться писать, считать, читать книж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Правильно, чтобы стать грамотными, научиться писать, считать и многому другому. (Обращается к Бабе-Яге) Понятно тебе? И вообще откуда ты взялась? Мы же  звали Деда Мороза к нам на празд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нас на праздник не пригласили? А ещё учат меня чему-то! Не придёт к вам Дед Мороз, потому что я в лесу указатель снял, и теперь он не найдёт дор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Что же ты наделал? Как же праздник новогодний без Деда Мороза со Снегуроч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е будете умничать! А то школа.. читать… писать…Сейчас я буду вас учить! Урок физкультуры. Сегодня мы будем учиться кривляться. (Игра «Зеркало») Молодцы! А теперь проведём тест на жадность. Кидаем кошелёк на верёвочке на дорогу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Стоп! Стоп! Стоп! Ты чему наших ребят учишь? Обещала Деда Мороза привести, а сама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Ничего я не обещала, это у вас обман акустического слуха и оптического з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Давай так договоримся. Я буду загадывать загадки, и если вы их не сможете отгадать, то приведёшь к нам Деда Моро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Загадки моё любимое дело! Сейчас я разгадаю всё, что только можно разгад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Бел, да не сахар,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 нет, а идёт. 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зрачен, как стекло,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не вставишь в окно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Лёд)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это мастер на стёкла нанёс 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листья, и травы,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аросли роз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Мороз)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лето стояли,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ы ожидали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ались поры, 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чались с горы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а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ба Яга называет неверные ответы, ведущий просит помощи у ребя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Какие вы все умны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И вы могли бы также отгадывать загадки, если бы в школу ходили. А теперь идите за Дедом Морозом, как и обещали. А мы споём песни, прочитаем стихи. (Дети водят хоровод. Читают стихи уч-ся 3 «в» клас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Ой, там так холодно. Давайте, лучше с вами поигра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Ребята, давайте позовём Деда Мороза «Дед Мороз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приходит Дед Моро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-вот, Снегурочка, это и есть новогодний праздник</w:t>
      </w:r>
      <w:r>
        <w:rPr>
          <w:sz w:val="28"/>
          <w:szCs w:val="28"/>
          <w:lang w:val="kk-KZ"/>
        </w:rPr>
        <w:t>. Ребята нас заждались, наверно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негурочка:</w:t>
      </w:r>
      <w:r>
        <w:rPr>
          <w:sz w:val="28"/>
          <w:szCs w:val="28"/>
          <w:lang w:val="kk-KZ"/>
        </w:rPr>
        <w:t xml:space="preserve"> Давай дедушка, поздороваемся с детьми. Здравствуйте, ребята!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Дед Мороз:</w:t>
      </w:r>
      <w:r>
        <w:rPr>
          <w:sz w:val="28"/>
          <w:szCs w:val="28"/>
          <w:lang w:val="kk-KZ"/>
        </w:rPr>
        <w:t xml:space="preserve"> Здравствуйте, детишки! С праздником, вас! А все у вас готово к встрече Нового года?  Ну-ка, ну-ка... Так вижу, виж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лица веселые, </w:t>
      </w:r>
      <w:r>
        <w:rPr>
          <w:sz w:val="28"/>
          <w:szCs w:val="28"/>
        </w:rPr>
        <w:t>наряды красивые, елочка…  А, что же с елочкой? Снегурочка, гляди-ка елочка-то не горит. Как же Новый год найдет к нам дорогу? Непорядок. Ну-ка, ребята, давайте дружно скажем «Елочка, зажгись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лочка, зажг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е получается, дед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, не огорчайся, сейчас еще раз попробуем. Ну-ка, ребята, «Елочка, зажгись!» Нет, не загорается ел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(Лешему) Эй. Леший, пора елку зажиг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Елку?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Положено так, чтобы на новогоднем празднике елка горе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Ну, положено - так положено. Мне-то что? (достает спички) Поджигать, так поджигать! А жаль, красивая была елоч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Ты что делаешь? А ну-ка дай сюда спички! Спички не игрушк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Сам же сказал зажигать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ейчас я покажу, как можно огоньки на елочке заж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А мы, ребята будем помо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едом Морозом последние слова повторя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-ка, елка встрепенись!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стрепени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-ка, елка, улыбнись.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Улыбни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-ка, елка, раз-два-три!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Раз-два-тр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том радости гори!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Го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 дружно крикнем: «Елочка, го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дущая, дети кричат несколько раз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Как красиво стал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теперь давайте покружим хоровод под нашей елоч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Шире, шире круг, народ! Дед Мороз плясать пойдет!Попляши-ка с внучкой, дед! Не плясал ты сколько лет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е останусь я в долгу! Я плясать еще могу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, ребятки, не зевайте, все за нами повторя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 и Баба Яга:</w:t>
      </w:r>
      <w:r>
        <w:rPr>
          <w:sz w:val="28"/>
          <w:szCs w:val="28"/>
        </w:rPr>
        <w:t xml:space="preserve"> Эх, топни, нога! Топни, правенькая! Ох и жизнь теперь пошла раскудрявенькая! (Задорная песня «Польк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олодцы, ребята! Порадовали меня, старика. А теперь, давайте поиграем в игру «Заморозил» (Играют под музык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Как долго мы к вам добиралась по лесным дорожкам! Как у вас красиво, а какие вы нарядные! Давайте, девочки, станцуем танец снежино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Есть одна игра для ва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ну ее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ну, а вы конч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м, дружно отве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или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Нарядим елочк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 Мороз, посмотри, какие удивительные карнавальные костюмы у наших ребят! Их с любовью делали золотые мамины и бабушкины руки! Давайте их поблагодарим! (Хлопают. Дети в костюмах становятся в круг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ижу, вижу! Молодцы! Мне костюмы нравятся! Получайте все призы, мальчики и девочки-красавицы! (Вручение приз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Ребята здесь просто замечательные! Жаль с вами расставаться, но через год мы с вами опять встретимся у новогодней елки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ора, друзья, проститься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поздравляем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рослые, и малыш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 Новым годом поздрав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каз мы вам д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ыли все здоро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ли с каждым дн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бы в вашей жизни б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селие, и с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, с Новым го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сех, всех,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ключается музыка, и ведущая предлагает детям потанцева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31:00Z</dcterms:created>
  <dc:creator>Руслан</dc:creator>
  <dc:description/>
  <dc:language>en-US</dc:language>
  <cp:lastModifiedBy>Home</cp:lastModifiedBy>
  <dcterms:modified xsi:type="dcterms:W3CDTF">2011-12-04T08:30:00Z</dcterms:modified>
  <cp:revision>17</cp:revision>
  <dc:subject/>
  <dc:title/>
</cp:coreProperties>
</file>