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ак развивать самостоятельность у детей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авила для родителей</w:t>
      </w:r>
    </w:p>
    <w:p>
      <w:pPr>
        <w:pStyle w:val="Normal"/>
        <w:ind w:left="4253" w:firstLine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4820" w:firstLine="284"/>
        <w:rPr>
          <w:sz w:val="20"/>
        </w:rPr>
      </w:pPr>
      <w:r>
        <w:rPr>
          <w:sz w:val="20"/>
        </w:rPr>
        <w:t>“</w:t>
      </w:r>
      <w:r>
        <w:rPr>
          <w:sz w:val="20"/>
        </w:rPr>
        <w:t>Человек не может быть свободным, если он не самостоятелен”.</w:t>
      </w:r>
    </w:p>
    <w:p>
      <w:pPr>
        <w:pStyle w:val="Normal"/>
        <w:ind w:left="4820" w:firstLine="284"/>
        <w:jc w:val="right"/>
        <w:rPr>
          <w:sz w:val="20"/>
          <w:szCs w:val="20"/>
        </w:rPr>
      </w:pPr>
      <w:r>
        <w:rPr>
          <w:sz w:val="24"/>
        </w:rPr>
        <w:t>М.Монтессори</w:t>
      </w:r>
      <w:r>
        <w:rPr/>
        <w:t>.</w:t>
      </w:r>
    </w:p>
    <w:p>
      <w:pPr>
        <w:pStyle w:val="Normal"/>
        <w:ind w:firstLine="567"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4"/>
          <w:u w:val="single"/>
        </w:rPr>
        <w:t>Правило 1.</w:t>
      </w:r>
      <w:r>
        <w:rPr>
          <w:sz w:val="24"/>
        </w:rPr>
        <w:t xml:space="preserve"> Признание личности ребенка и его неприкосновенности. Отсутствие произвола в действиях отца и матери.</w:t>
      </w:r>
    </w:p>
    <w:p>
      <w:pPr>
        <w:pStyle w:val="Normal"/>
        <w:ind w:firstLine="567"/>
        <w:jc w:val="both"/>
        <w:rPr/>
      </w:pPr>
      <w:r>
        <w:rPr>
          <w:sz w:val="24"/>
          <w:u w:val="single"/>
        </w:rPr>
        <w:t>Правило 2.</w:t>
      </w:r>
      <w:r>
        <w:rPr>
          <w:sz w:val="24"/>
        </w:rPr>
        <w:t xml:space="preserve"> Формирование адекватной самооценки. Человек с низкой самооценкой постоянно зависит от чужого мнения, считает себя недостаточным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Формирование самооценки ребенка зависит от оценки его родителями т.к. в раннем возрасте ребенок еще не умеет оценивать себя сам.</w:t>
      </w:r>
    </w:p>
    <w:p>
      <w:pPr>
        <w:pStyle w:val="Normal"/>
        <w:ind w:firstLine="567"/>
        <w:jc w:val="both"/>
        <w:rPr/>
      </w:pPr>
      <w:r>
        <w:rPr>
          <w:sz w:val="24"/>
          <w:u w:val="single"/>
        </w:rPr>
        <w:t>Правило 3.</w:t>
      </w:r>
      <w:r>
        <w:rPr>
          <w:sz w:val="24"/>
        </w:rPr>
        <w:t xml:space="preserve"> Приобщать к реальным делам семьи. Можно проводить минисовещание с участием всех членов семьи, совместно планировать семейные дела.</w:t>
      </w:r>
    </w:p>
    <w:p>
      <w:pPr>
        <w:pStyle w:val="Normal"/>
        <w:ind w:firstLine="567"/>
        <w:jc w:val="both"/>
        <w:rPr/>
      </w:pPr>
      <w:r>
        <w:rPr>
          <w:sz w:val="24"/>
          <w:u w:val="single"/>
        </w:rPr>
        <w:t>Правило 4.</w:t>
      </w:r>
      <w:r>
        <w:rPr>
          <w:sz w:val="24"/>
        </w:rPr>
        <w:t xml:space="preserve"> Развивать силу воли ребенка. Научить проявить выносливость, смелость, мужественность, терпение. Учить прилагать усилия для достижения цели.</w:t>
      </w:r>
    </w:p>
    <w:p>
      <w:pPr>
        <w:pStyle w:val="Normal"/>
        <w:ind w:firstLine="567"/>
        <w:jc w:val="both"/>
        <w:rPr/>
      </w:pPr>
      <w:r>
        <w:rPr>
          <w:sz w:val="24"/>
          <w:u w:val="single"/>
        </w:rPr>
        <w:t>Правило 5.</w:t>
      </w:r>
      <w:r>
        <w:rPr>
          <w:sz w:val="24"/>
        </w:rPr>
        <w:t xml:space="preserve"> Учить планировать. Составлять план действий. Большое и сложное дело разбивать на ряд конкретных действий.</w:t>
      </w:r>
    </w:p>
    <w:p>
      <w:pPr>
        <w:pStyle w:val="Normal"/>
        <w:ind w:firstLine="567"/>
        <w:jc w:val="both"/>
        <w:rPr/>
      </w:pPr>
      <w:r>
        <w:rPr>
          <w:sz w:val="24"/>
          <w:u w:val="single"/>
        </w:rPr>
        <w:t>Правило 6.</w:t>
      </w:r>
      <w:r>
        <w:rPr>
          <w:sz w:val="24"/>
        </w:rPr>
        <w:t xml:space="preserve"> С малых лет приобщать к труду. Требовать выполнения домашних обязанностей, поручений. Можно наладить домашнее производство – обучение ремеслу, повышение самооценки, сближение членов семьи.</w:t>
      </w:r>
    </w:p>
    <w:p>
      <w:pPr>
        <w:pStyle w:val="Normal"/>
        <w:ind w:firstLine="567"/>
        <w:jc w:val="both"/>
        <w:rPr/>
      </w:pPr>
      <w:r>
        <w:rPr>
          <w:sz w:val="24"/>
          <w:u w:val="single"/>
        </w:rPr>
        <w:t>Правило 7.</w:t>
      </w:r>
      <w:r>
        <w:rPr>
          <w:sz w:val="24"/>
        </w:rPr>
        <w:t xml:space="preserve"> Научить общаться с другими детьми, людьми. Модель родительского поведения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  <w:u w:val="single"/>
        </w:rPr>
        <w:t>Правило  8.</w:t>
      </w:r>
      <w:r>
        <w:rPr>
          <w:sz w:val="24"/>
        </w:rPr>
        <w:t xml:space="preserve"> Формировать нравственные качества: доброту, порядочность, сочувствие, взаимопомощь, ответственнос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>Как устранить конфликты между детьми.</w:t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>Правила для родителей.</w:t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u w:val="single"/>
        </w:rPr>
        <w:t>Правило 1.</w:t>
      </w:r>
      <w:r>
        <w:rPr>
          <w:sz w:val="24"/>
        </w:rPr>
        <w:t xml:space="preserve"> Вместо того, чтобы стараться не замечать негативные чувства ребенка по отношение к брату или сестре, осознайте их сами и помогите осознать ребенку. Назовите предполагаемое вами чувство ребенка, покажите, что вы его понимаете. Осознование чувств, называние их целительно для детей, и для родителей. Можно сделать и больше. Если вы назовете вслух не осуществляемые желания ребенка (из-за чего и возникает нелюбовь к “сопернику” – помехе для желаний), да еще и выразите свое сочувствие, это принесет эмоциональное облегчение. Это может помочь ребенку понять, что именно его тревожит и огорчает: не появление нового братика или сестры, а страх потерять то чувство защищенности, которое давало уверенность в вашей исключительной, абсолютной любви к нему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Когда от детей требует хороших чувств по отношению друг к другу, у них лишь усиливается отрицательные чувства. Когда вы позволяете ребенку испытывать негативные чувства – выслушиваете его спокойно, показываете, что понимаете его чувства, это приведет к появлению позитивных чувств.</w:t>
      </w:r>
    </w:p>
    <w:p>
      <w:pPr>
        <w:pStyle w:val="Normal"/>
        <w:ind w:firstLine="567"/>
        <w:jc w:val="both"/>
        <w:rPr/>
      </w:pPr>
      <w:r>
        <w:rPr>
          <w:sz w:val="24"/>
          <w:u w:val="single"/>
        </w:rPr>
        <w:t>Правила 2.</w:t>
      </w:r>
      <w:r>
        <w:rPr>
          <w:sz w:val="24"/>
        </w:rPr>
        <w:t xml:space="preserve"> Постарайтесь помочь детям найти безопасный и безвредный выход для их негативных чувств: приучайте их выражать свои чувства в символической форме (рисунок, лепка, письмо, стихи и т.п.). А не в ругани или драках. Этому именно и надо научить ребенка: осознавать свое чувство и уметь его конструктивно и безопасно выразить, а не запрещать себе это чувство испытывать.</w:t>
      </w:r>
    </w:p>
    <w:p>
      <w:pPr>
        <w:pStyle w:val="Normal"/>
        <w:ind w:firstLine="567"/>
        <w:jc w:val="both"/>
        <w:rPr/>
      </w:pPr>
      <w:r>
        <w:rPr>
          <w:sz w:val="24"/>
        </w:rPr>
        <w:t>Когда ребенку нужно выразить чувства, поставьте его перед выбором пути выражения и помогите найти наиболее конструктивный для данной ситуации. Этот навык – не мгновенная реакция крика или драки, а поиск конструктивного способа справится с проблемой – поможет ему и в будущем.</w:t>
      </w:r>
    </w:p>
    <w:p>
      <w:pPr>
        <w:pStyle w:val="Normal"/>
        <w:ind w:firstLine="567"/>
        <w:jc w:val="both"/>
        <w:rPr/>
      </w:pPr>
      <w:r>
        <w:rPr>
          <w:sz w:val="24"/>
          <w:u w:val="single"/>
        </w:rPr>
        <w:t>Правило 3.</w:t>
      </w:r>
      <w:r>
        <w:rPr>
          <w:sz w:val="24"/>
        </w:rPr>
        <w:t xml:space="preserve"> Вмешиваясь в драки, прекращайте их немедленно, но при этом старайтесь не заниматься выяснением того, кто обидчик, кто жертва. Уделите внимание пострадавшему ребенку, выразите веру в способность детей самостоятельно решать свои споры без драки. Не приучайте детей к тому, что их спор решает родители, поощряйте их самостоятельное решение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Надо постараться не только прервать и запретить драку, но и подсказать, как можно более спокойно и здраво разрешить конфликт, или переключить внимание детей на устраивающее обоих общее дело или помощь вам.</w:t>
      </w:r>
    </w:p>
    <w:p>
      <w:pPr>
        <w:pStyle w:val="Normal"/>
        <w:ind w:firstLine="567"/>
        <w:jc w:val="both"/>
        <w:rPr/>
      </w:pPr>
      <w:r>
        <w:rPr>
          <w:sz w:val="24"/>
          <w:u w:val="single"/>
        </w:rPr>
        <w:t>Правило 4.</w:t>
      </w:r>
      <w:r>
        <w:rPr>
          <w:sz w:val="24"/>
        </w:rPr>
        <w:t xml:space="preserve"> Стараясь не требовать от детей любви для её проявления и развития. Ваша постоянная модель поведения перед глазами ребенка.</w:t>
      </w:r>
    </w:p>
    <w:p>
      <w:pPr>
        <w:pStyle w:val="Normal"/>
        <w:ind w:firstLine="567"/>
        <w:jc w:val="both"/>
        <w:rPr/>
      </w:pPr>
      <w:r>
        <w:rPr>
          <w:sz w:val="24"/>
          <w:u w:val="single"/>
        </w:rPr>
        <w:t>Правило 5.</w:t>
      </w:r>
      <w:r>
        <w:rPr>
          <w:sz w:val="24"/>
        </w:rPr>
        <w:t xml:space="preserve"> Отнеситесь к негативным чувствам ребенка как к естественным чувствам, а не как зловещим признакам того, сто ребенок зол, завистлив, плохой. Важно понять: ребенок не виновен в своем неприятии, ревность, в своих чувствах.</w:t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>Рекомендуемая литература для родителей.</w:t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Азаров Ю.П.  Семейная педагогика. – М.: Политиздат, 1982. – 223 с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Афанасьева Т.М. Семья. – М.: Просвещение, 1985. – 224 с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Антонова Р.Я. Воспитание детей: идеи и опыт народной педагогики. Якутск, 1995. – 102 с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Брускова Е.С. Урок после уроков: (о воспитании детей в семье). М., 1987. – 164 с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Варга Д. Дела семейные: Пер. с венг. – М.: Педагогика, 1986. – 160 с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Ковалев С.В. Психология современной семьи. – М.: Просвещение, 1988. – 208 с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Как помочь ребенку войти в современный мир? /Под ред. Т.В. Антоновой. – М., 1995. – 168 с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Кульчицкая Е.И. Воспитание чувств детей в семье. – Киев, 1982. – 202 с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Лаптева И. Деловые люди. //Дошкольное воспитание. 1997, №9. С.18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Любина Г. Как воспитать ребенка удачником? //Дошкольное воспитание. 1997, №1. С.73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Матейчек З. Родители и дети. М.: Просвещение, 1992. – 320 с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Матушкин С.Е. У вас растут дети. – М., 1974. – 134 с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Мудрость воспитания: Кн. для родителей /Сост. Б.М. Бим-Бад, Э.Д. Днепров, Г.Б Корпетов. – М.: Педагогика, 1987. – 288 с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Никитин Б.П. Ступеньки творчества, или развивающие игры. – М.: Просвещение, 1991. – 160 с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Никитин Б.П., Никитина Л.А. Мы и наши дети. – М.: Мол-гвардия, 1980. – 223 с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Островская Л.Ф. Педагогические знания – родителям. М.: Просвещение, 1983. – 176 с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Петровский А.В. Дети и тактика семейного воспитания. – М., 1981. – 216 с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Рутман Э.М. От соперничества к сотрудничеству. //Семья и школа. 1997, №5., С.41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Рутман Э.М., Исподольский И.В. Истоки радости. – М., 1987 – 224 с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Спиваловская А.С. Как быть родителями: (о психологии родительской любви). – М.: Педагогика, 1986. – 160 с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Тепнюк С. Истоки самостоятельности. //Дошкольное воспитание. 1991, №7. С.67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Хоментаускас Г.Т. Семья глазами ребенка. – М., 1989. – 322 с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Чиряев К.С. Эдневниг. Якутск, 1996. – 160 с.</w:t>
      </w:r>
    </w:p>
    <w:p>
      <w:pPr>
        <w:pStyle w:val="2"/>
        <w:spacing w:lineRule="auto" w:line="240"/>
        <w:rPr>
          <w:color w:val="0000FF"/>
        </w:rPr>
      </w:pPr>
      <w:r>
        <w:rPr/>
        <w:t>24 Юзерович Г.Я., Соколова В.Н. Трудные дети: /беседы для родителей. Хабаровск, 1982. – 320 с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firstLine="284"/>
      <w:jc w:val="both"/>
    </w:pPr>
    <w:rPr>
      <w:sz w:val="24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left="66" w:hanging="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4:48:00Z</dcterms:created>
  <dc:creator>evg</dc:creator>
  <dc:description/>
  <cp:keywords/>
  <dc:language>en-US</dc:language>
  <cp:lastModifiedBy>SH26</cp:lastModifiedBy>
  <dcterms:modified xsi:type="dcterms:W3CDTF">2009-03-12T07:23:00Z</dcterms:modified>
  <cp:revision>4</cp:revision>
  <dc:subject/>
  <dc:title>Как развивать самостоятельность у детей</dc:title>
</cp:coreProperties>
</file>