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тать уверенным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психоаналитиков сходятся в том, что подавляющая часть страхов, комплексов, проблем и прочих «радостей жизни» закладывается именно в детстве. Там же лежат корни нашей неуверенности. Зачастую неуверенность была нами перенята бессознательно от родителей, всего лишь как модель взаимодействия с окружающим миром. Примерно в тот же период начинает закладываться самооценка. Частично и она перенимается у родителей, частично они её создают. Так вот, самооценка очень сильно связана со степенью уверенности. </w:t>
        <w:br/>
        <w:br/>
        <w:t>Эти мысли не переписаны мною из умных книг. Дело в том, что с детства будучи весьма неуверенным, я столкнулся с этим вплотную. Много было книг перечитано, выискивались методы, которые бы сразу и без усилий придали уверенности в себе, ну, сами понимаете… Однако, дело, мягко говоря, не ладилось… До той поры, пока я не начал заниматься самооценкой. И через пару занятий как по мановению волшебной палочки прибавилось уверенности. Теперь-то я знаю, как тесно они связаны.</w:t>
        <w:br/>
        <w:br/>
        <w:t>Люди с заниженной самооценкой всегда нуждаются в чужом одобрении и редко уважают себя. Откуда же взяться уверенности, если человек постоянно думает, что о нем скажут, если он постоянно ждет одобрения, а не получив, его еще больше занижает самооценку? Если же при всем при этом концентрироваться только на своих недостатках, неудачах и т.д., то неудивительно, что уверенности, мягко говоря, не хватает.</w:t>
        <w:br/>
        <w:br/>
        <w:t>Повышайте самооценку и получите уверенность как приятный «побочный» эффект. Чтобы не болтать впустую, я приведу чрезвычайно действенное упражнение по повышению самооценки и уверенности. Вообразите себя среди людей, может, это ваши соседи, а может - начальство, или это королева английская, тут уж вам решать. Представьте, что все эти люди начинают восхищаться вами, говорят вам комплименты, хвалят, просто представьте, ведь ничего сложного. Да, в начале поскрипывают тормоза, но потом все увлекательнее. Главное, о реальности не забудьте… Уже после двух-трех раз ваше отношение к себе коренным образом изменится, вы этого заслуживаете!</w:t>
        <w:br/>
        <w:br/>
        <w:t>Не заклицивайтесь на своей неуверенности, посмотрите на это иначе. Может, именно неуверенность откроет вам увлекательный путь к себе.</w:t>
        <w:br/>
        <w:br/>
        <w:t>И напоследок несколько советов как укрепить свою уверенность:</w:t>
        <w:br/>
        <w:t>1) пользуйтесь самовнушением,</w:t>
        <w:br/>
        <w:t>2) начните прямо сейчас уважать и любить себя чуть сильнее, чем вчера,</w:t>
        <w:br/>
        <w:t>3) концентрируйтесь на своих удачах и достижениях,</w:t>
        <w:br/>
        <w:t>4) плюньте на авторитеты, вы лучше знаете, что вам нужно,</w:t>
        <w:br/>
        <w:t>5) сами принимайте решения и будьте уверены в своей правоте, по крайней мере, до той поры, пока жизнь не докажет обратного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22:00Z</dcterms:created>
  <dc:creator>PC3</dc:creator>
  <dc:description/>
  <cp:keywords/>
  <dc:language>en-US</dc:language>
  <cp:lastModifiedBy>Admin</cp:lastModifiedBy>
  <dcterms:modified xsi:type="dcterms:W3CDTF">2009-03-12T17:08:00Z</dcterms:modified>
  <cp:revision>5</cp:revision>
  <dc:subject/>
  <dc:title/>
</cp:coreProperties>
</file>