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чины детской неуправляем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чина первая – борьба за внима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ён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чина вторая – борьба за самоутвер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Ребёнок объявляет войну различным указаниям, замечаниям и опасениям взрослых. Он ждёт доверия к себе. Он хочет решать сам, это заложено в его природе – нельзя прожить жизнь на опыте старши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чина третья – жажда мщения окружающему миру, взрослым.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ёнок мстит за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верие в его способности и возможности. Это относится и к педагогам в том числе: «Ты не мог решить эту задачу! Ты списал!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авнение не в его пользу со старшими или младшими братьями и сёстр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унижение друг друга в кругу семь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потерю одного из родителей в результате разво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появление в доме нового члена семьи, который становится более значимым, чем сам ребён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несправедливость по отношению к себе и невыполненные взрослыми обещ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родительскую ложь и хамелеон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 чрезмерное проявление взрослыми любви друг к дру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Причина четвёртая – неверие в свой успех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ами неверия в собственный успех могут стать: низкие школьные результаты вне зависимости от приложенных ребёнком усилий, низкая самооценка, поощряемая педагогами и семьёй, плохие взаимоотношения в классе со сверстниками, откровенная изоляция ребёнка, отсутствие возможности проявить себя, свои способности, умения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4:00Z</dcterms:created>
  <dc:creator>1</dc:creator>
  <dc:description/>
  <cp:keywords/>
  <dc:language>en-US</dc:language>
  <cp:lastModifiedBy>1</cp:lastModifiedBy>
  <dcterms:modified xsi:type="dcterms:W3CDTF">2012-11-13T05:48:00Z</dcterms:modified>
  <cp:revision>4</cp:revision>
  <dc:subject/>
  <dc:title/>
</cp:coreProperties>
</file>