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ы родителям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ть для ребёнка положительным примером в соблюдении режима дня, т.к. дети склонны к подража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ощрять попытки ребёнка придерживаться режима дня, выполнять гигиенические процеду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ьное организовать режим дня для школьника: обеспечить ему достаточный по продолжительности сон со строго установленным временем подъёма и отхода ко сну; предусмотреть регулярный приём пищи (4-5-разовое питание); установить определённое время приготовления уроков; выделить время для отдыха на открытом воздухе, творческой деятельности, свободных занятий и помощи в семь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правильность осанки детей. При получении  настораживающих результатов проанализировать возможные причины отклонений в состоянии позвоночника, постараться устранить их. В случае необходимости обратиться за консультацией к врач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впадать в крайности: не ставить ребёнка под шквал замечаний и указаний. Добиваться, чтобы всё необходимое он делал с первого же напоминания, ни на что не отвлекаяс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ать больше внимания на хорошее в ребёнке, чем на его ошибки, но не захваливать, иначе стремление к одобрению, к похвале может стать главным мотивом здравотворческой деятель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0:00Z</dcterms:created>
  <dc:creator>1</dc:creator>
  <dc:description/>
  <cp:keywords/>
  <dc:language>en-US</dc:language>
  <cp:lastModifiedBy>1</cp:lastModifiedBy>
  <dcterms:modified xsi:type="dcterms:W3CDTF">2012-11-13T05:30:00Z</dcterms:modified>
  <cp:revision>2</cp:revision>
  <dc:subject/>
  <dc:title/>
</cp:coreProperties>
</file>