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дительский днев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языка некоторых родителей не сходят слова: «Я что сказал?», «Делай, что тебе говорят» и т.д. Это не просто слова. Это – метод воспитания. Родители считают, что их дело приказывать, а ребёнку нужно только повинов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ни забывают или совсем не думают о том, что свободная личность не может сформироваться в семейном раб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яя свою родительскую власть, они не думают о том, что в их силе их слабость: убедить своего ребёнка, быть доказательным гораздо труднее, чем навязать ему свою волю и заставить его подчиниться родител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илие и принуждение в воспитании приносят только вред. Внешне подчинившись приказу, ребёнок остаётся при своём мнении, а к указаниям родителей относится тем более неприязненно, чем более откровенно родители насаждают свои указания, своё м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в отношения детей и родителей приходит отчуждён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силие и принуждение в воспитании сказываются и на характере ребёнка. Он становится неискренним, лживым, прячет своё истинное лицо до определённого времени под маской, которую он себе выбрал, привыкает кривить душ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приводит к тому, что он перестаёт быть живым и жизнерадостным, он прячет от всех тайну своего существования в родном доме, становится угрюмым и скрытным, уходит от общения со сверстниками, сторонится общения с учителем, боясь сказать что-нибудь не та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Главный метод воспитания – это убеждение. </w:t>
      </w:r>
      <w:r>
        <w:rPr>
          <w:rFonts w:cs="Arial" w:ascii="Arial" w:hAnsi="Arial"/>
          <w:sz w:val="28"/>
          <w:szCs w:val="28"/>
        </w:rPr>
        <w:t xml:space="preserve">А для этого говорите со своим ребёнком, общайтесь с ним, ищите примеры положительного подтверждения ваших мыслей, будьте тактичны, убеждая его. Только в таком случае ваши мысли станут его мыслями, ваши стремления станут его стремления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7:00Z</dcterms:created>
  <dc:creator>1</dc:creator>
  <dc:description/>
  <cp:keywords/>
  <dc:language>en-US</dc:language>
  <cp:lastModifiedBy>1</cp:lastModifiedBy>
  <dcterms:modified xsi:type="dcterms:W3CDTF">2012-11-13T05:47:00Z</dcterms:modified>
  <cp:revision>4</cp:revision>
  <dc:subject/>
  <dc:title/>
</cp:coreProperties>
</file>