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одительский дневни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звестный педагог и психолог Симон Соловейчик, имя которо</w:t>
        <w:softHyphen/>
        <w:t>го значимо для целого поколения учеников, родителей и учителей, в одной из своих книг опубликовал правила, которые могут помочь родителям подготовить ребенка к самостоятельной жизни среди своих одноклассников в школе. Родителям необходимо объяснить эти правила ребенку, и, с их по</w:t>
        <w:softHyphen/>
        <w:t>мощью, готовить ребенка к взрослой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отнимай чужого, но и свое не отдава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просили - дай, пытаются отнять - старайся защищать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дерись без прич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овут играть - иди, не зовут - спроси разрешения играть вместе, это не стыд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грай честно, не подводи своих товарищ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дразни никого, не канючь, не выпрашивай ничего. Два раза ни у кого ничего не прос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Будь внимателен везде, где нужно проявить внимательнос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з-за отметок не плачь, будь гордым. С учителем из-за от</w:t>
        <w:softHyphen/>
        <w:t>меток не спорь и на учителя за отметки не обижайся. Ста</w:t>
        <w:softHyphen/>
        <w:t>райся все делать вовремя и думай о хороших результатах, они обязательно у тебя будут.</w:t>
      </w:r>
    </w:p>
    <w:p>
      <w:pPr>
        <w:pStyle w:val="Normal"/>
        <w:tabs>
          <w:tab w:val="clear" w:pos="708"/>
          <w:tab w:val="left" w:pos="11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ябедничай и не наговаривай ни на кого.</w:t>
      </w:r>
    </w:p>
    <w:p>
      <w:pPr>
        <w:pStyle w:val="Normal"/>
        <w:tabs>
          <w:tab w:val="clear" w:pos="708"/>
          <w:tab w:val="left" w:pos="11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тарайся быть аккуратным.</w:t>
      </w:r>
    </w:p>
    <w:p>
      <w:pPr>
        <w:pStyle w:val="Normal"/>
        <w:tabs>
          <w:tab w:val="clear" w:pos="708"/>
          <w:tab w:val="left" w:pos="11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чаще говори: давай дружить, давай играть, давай вместе пойдем домой.</w:t>
      </w:r>
    </w:p>
    <w:p>
      <w:pPr>
        <w:pStyle w:val="Normal"/>
        <w:tabs>
          <w:tab w:val="clear" w:pos="708"/>
          <w:tab w:val="left" w:pos="11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мни! Ты не лучше всех, ты не хуже всех! Ты - неповто</w:t>
        <w:softHyphen/>
        <w:t>римый для самого себя, родителей, учителей, друзей!</w:t>
      </w:r>
    </w:p>
    <w:p>
      <w:pPr>
        <w:pStyle w:val="Normal"/>
        <w:tabs>
          <w:tab w:val="clear" w:pos="708"/>
          <w:tab w:val="left" w:pos="11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чень хорошо, если родители поместят свод этих правил в комнате или в рабочем уголке своего ребенка на видном месте. Жела</w:t>
        <w:softHyphen/>
        <w:t>тельно в конце недели обратить внимание ребенка на то, какие пра</w:t>
        <w:softHyphen/>
        <w:t>вила у него получается выполнять, а какие - нет и почему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16:00Z</dcterms:created>
  <dc:creator>1</dc:creator>
  <dc:description/>
  <cp:keywords/>
  <dc:language>en-US</dc:language>
  <cp:lastModifiedBy>1</cp:lastModifiedBy>
  <dcterms:modified xsi:type="dcterms:W3CDTF">2012-11-13T05:47:00Z</dcterms:modified>
  <cp:revision>4</cp:revision>
  <dc:subject/>
  <dc:title/>
</cp:coreProperties>
</file>