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Симптомы компьютерной зависимости</w:t>
        </w:r>
      </w:hyperlink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СИМПТОМЫ  зависимост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хорошее настроение или эйфория за компьютером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желание отвлекаться от игр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дражение при вынужденном отвлечени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абывание об обязанностях, учебе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еда перед компьютером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суждение компьютерной тематики со всем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способность спланировать окончание игры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отребность в обновлении компьютерных игр. </w:t>
      </w:r>
    </w:p>
    <w:p>
      <w:pPr>
        <w:pStyle w:val="Heading4"/>
        <w:rPr/>
      </w:pPr>
      <w:r>
        <w:rPr/>
        <w:br/>
        <w:t>Отрицательное влияние на физическое здоровье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нижение зрения (миопия, дальнозоркость, синдром «сухого глаза»), иммунитет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головные боли, боли в спине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сталость, бессонниц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боль в запястье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заболевания желудочно-кишечного тракта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сутулость. </w:t>
      </w:r>
    </w:p>
    <w:p>
      <w:pPr>
        <w:pStyle w:val="Heading4"/>
        <w:rPr/>
      </w:pPr>
      <w:r>
        <w:rPr/>
        <w:t>Отрицательное влияние на психическое самочувствие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дети перестают фантазировать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нижаются некоторые виды памяти, свойства внимания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аблюдается эмоциональная незрелость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аздражительность, перепады настроения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агрессивное поведение. </w:t>
      </w:r>
    </w:p>
    <w:p>
      <w:pPr>
        <w:pStyle w:val="Heading4"/>
        <w:rPr/>
      </w:pPr>
      <w:r>
        <w:rPr/>
        <w:t>Симптомы компьютерной  зависимости</w:t>
      </w:r>
    </w:p>
    <w:p>
      <w:pPr>
        <w:pStyle w:val="Style12"/>
        <w:rPr/>
      </w:pPr>
      <w:r>
        <w:rPr/>
        <w:t>По мнению американских психологов, на формирование компьютерной зависимости уходит от полугода до года.</w:t>
      </w:r>
    </w:p>
    <w:p>
      <w:pPr>
        <w:pStyle w:val="Style12"/>
        <w:rPr/>
      </w:pPr>
      <w:r>
        <w:rPr>
          <w:rStyle w:val="StrongEmphasis"/>
          <w:i/>
          <w:iCs/>
          <w:sz w:val="40"/>
          <w:szCs w:val="40"/>
        </w:rPr>
        <w:t>1.</w:t>
      </w:r>
      <w:r>
        <w:rPr/>
        <w:t xml:space="preserve"> Бегство в виртуал серьезно деформирует личность, у ребенка исчезает чувство реальности. В реальной же жизни, столкнувшись с препятствиями, ему вряд ли удастся преодолеть их теми же способами, что в играх. Как следствие, возникает замкнутость в себе и в своем виртуальном мире, где все так, как хочет он.</w:t>
      </w:r>
    </w:p>
    <w:p>
      <w:pPr>
        <w:pStyle w:val="Style12"/>
        <w:rPr/>
      </w:pPr>
      <w:r>
        <w:rPr>
          <w:rStyle w:val="Emphasis"/>
          <w:sz w:val="40"/>
          <w:szCs w:val="40"/>
        </w:rPr>
        <w:t>2.</w:t>
      </w:r>
      <w:r>
        <w:rPr/>
        <w:t xml:space="preserve"> Подросток реализует свои силы и способности в виртуальном мире, а личностный рост в мире реальном уходит на задний план.</w:t>
      </w:r>
    </w:p>
    <w:p>
      <w:pPr>
        <w:pStyle w:val="Style12"/>
        <w:rPr/>
      </w:pPr>
      <w:r>
        <w:rPr>
          <w:rStyle w:val="Emphasis"/>
          <w:b/>
          <w:bCs/>
          <w:sz w:val="40"/>
          <w:szCs w:val="40"/>
        </w:rPr>
        <w:t>3.</w:t>
      </w:r>
      <w:r>
        <w:rPr/>
        <w:t xml:space="preserve"> Ребенок ограничивает свой круг общения компьютером.</w:t>
      </w:r>
    </w:p>
    <w:p>
      <w:pPr>
        <w:pStyle w:val="Style12"/>
        <w:rPr/>
      </w:pPr>
      <w:r>
        <w:rPr/>
        <w:t>В результате:</w:t>
        <w:br/>
        <w:t>— отсутствие жизненного опыта,</w:t>
        <w:br/>
        <w:t>— инфантилизм в решении жизненных вопросов,</w:t>
        <w:br/>
        <w:t>— трудности в социальной адаптации.</w:t>
      </w:r>
    </w:p>
    <w:p>
      <w:pPr>
        <w:pStyle w:val="Style12"/>
        <w:rPr/>
      </w:pPr>
      <w:r>
        <w:rPr>
          <w:rStyle w:val="Emphasis"/>
          <w:b/>
          <w:bCs/>
          <w:sz w:val="40"/>
          <w:szCs w:val="40"/>
        </w:rPr>
        <w:t>4.</w:t>
      </w:r>
      <w:r>
        <w:rPr/>
        <w:t xml:space="preserve"> Часто они проявляют агрессию по отношению к родителям, которые пытаются ограничить их общение с компьютером.</w:t>
        <w:br/>
      </w:r>
      <w:r>
        <w:rPr>
          <w:rStyle w:val="Emphasis"/>
          <w:b/>
          <w:bCs/>
          <w:sz w:val="40"/>
          <w:szCs w:val="40"/>
        </w:rPr>
        <w:t xml:space="preserve">5. </w:t>
      </w:r>
      <w:r>
        <w:rPr/>
        <w:t>Любители компьютерных игр привыкают находиться в так называемом «пассивном возбуждении», когда удовольствие достигается без усилий, просто путем возбуждения подкорковых структур мозга, заведующих этой эмоцией. Это оказывает расслабляющее влияние на личность, отбивает инициативу, действует как наркотик.</w:t>
      </w:r>
    </w:p>
    <w:p>
      <w:pPr>
        <w:pStyle w:val="Heading5"/>
        <w:rPr/>
      </w:pPr>
      <w:r>
        <w:rPr/>
        <w:t>Обратите внимание, если ваш ребенок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аждый день, без пропусков, играет на компьютере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сле начала игры теряет чувство времен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е хочет оставлять игру незавершенной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Ест без отрыва от монитор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е признает, что слишком много времени проводит за игрой на компьютере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е прекращает игру, если достигает какой-то уровень сложности, идет дальше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равнивает свои результаты  со старыми, гордиться этим,  сообщает об этом всем, кому только можно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грает в разгар работы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Как только члены семьи направляются из дома, бросается к компьютеру  и с чувством облегчения начинает играть. </w:t>
      </w:r>
    </w:p>
    <w:p>
      <w:pPr>
        <w:pStyle w:val="Heading5"/>
        <w:rPr/>
      </w:pPr>
      <w:r>
        <w:rPr/>
        <w:t>Прежде всего, последствием долгих игр являетс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эмоциональное и нервное напряжение ребенка, может наблюдаться повышенная агрессивность, вспышки насил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ругое наблюдение – дети перестают фантазировать, становятся неспособными создавать собственные визуальные образы, с трудом обобщают и анализируют информацию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мпьютер может стать причиной долговременных нарушений в области психического  и  интеллектуального развития детей, хуже работают некоторые виды памяти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Наблюдается эмоциональная незрелость, безответственность, инфантилиз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106.ru/index.php/roditelym2/74-simptomy-kompyuternoj-zavisimo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9:00Z</dcterms:created>
  <dc:creator>1</dc:creator>
  <dc:description/>
  <cp:keywords/>
  <dc:language>en-US</dc:language>
  <cp:lastModifiedBy>1</cp:lastModifiedBy>
  <dcterms:modified xsi:type="dcterms:W3CDTF">2012-10-31T12:41:00Z</dcterms:modified>
  <cp:revision>5</cp:revision>
  <dc:subject/>
  <dc:title/>
</cp:coreProperties>
</file>