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Хотите, чтобы Ваш ребёнок ходил в школу с удовольствием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говорите о школе плохо, не критикуйте учителей в присутстви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пешите обвинять учителя в отсутствии индивидуального подхода, задумайтесь над линией собствен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ните, сколько раз вы сидели с ребёнком и наблюдали за его работой над уроками. Были ли случаи, когда вы заметили у ребёнка неправильные приёмы работы и показали ему правильны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ите, чтобы Ваш ребёнок вовремя ложился спать. Невыспавшийся ребёнок на уроке – грустное зрел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ребё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тайте сами, пусть ребё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 ребёнка выражать свои мысли письменно: обменивайтесь с ним записками, пишите вместе письма. Если ребёнок рассказывает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имайте участие в жизни класса и школы. Ребёнку будет приятно, если его школа станет частью Вашей жиз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 школе Ваш ребёнок может столкнуться с критическим отношением к себе. Помогите ему не утратить веры в себя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1:00Z</dcterms:created>
  <dc:creator>1</dc:creator>
  <dc:description/>
  <cp:keywords/>
  <dc:language>en-US</dc:language>
  <cp:lastModifiedBy>1</cp:lastModifiedBy>
  <cp:lastPrinted>2012-10-31T18:45:00Z</cp:lastPrinted>
  <dcterms:modified xsi:type="dcterms:W3CDTF">2012-10-31T12:45:00Z</dcterms:modified>
  <cp:revision>4</cp:revision>
  <dc:subject/>
  <dc:title/>
</cp:coreProperties>
</file>