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  №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 теме  «Корень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 вы  согласны  с  тем,  что  записано,  поставьте  «да»,  если  не  согласны  поставьте  «нет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 мочковатой  корневой  системе  главный  корень  хорошо  заметен.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рень,  растущий  от  стебля,  называется  боковым.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ва – это плодородный  верхний  слой  Земли.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ая  часть  почвы –это  песок.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хлик  необходим  для  защиты.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етки  зоны  деления  активно  растут.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евой  волосок  состоит  из  одной  клетки.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уды  состоят  из  мертвых  клеток.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ень  всасывает  воду  с  растворенными  в  ней  минеральными  веществами.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ень  дышит  только  днем. 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ышат  только  клетки  зоны  деления  и  роста.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инеральные  удобрения  полезны  растениям  в  любых  количествах.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ение  удобрений  во  время  роста  называется  подкормкой.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лийные  удобрения  лучше  всего  вносить  осенью.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еплод – это  часть  стебля  растения.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евые  клубни – это  видоизменившийся  корень.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еплоды  образуются,  как  правило,  у  двулетних  растений.________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числит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ды  корневых  систем.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ды  корней.___________________________________________________ ________________________________________________________________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олните  схе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кани  корня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463040" cy="18288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169.1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60325</wp:posOffset>
                </wp:positionV>
                <wp:extent cx="0" cy="91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75pt" to="205.2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60325</wp:posOffset>
                </wp:positionV>
                <wp:extent cx="1463040" cy="18288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75pt" to="363.5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0863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0.05pt" to="111.5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508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0.05pt" to="255.5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50863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0.05pt" to="413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3919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9.7pt" to="111.5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13919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9.7pt" to="255.5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139190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9.7pt" to="413.9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ы  частей  кор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object w:dxaOrig="3149" w:dyaOrig="6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15pt;margin-top:10.05pt;width:79.2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373415" r:id="rId2"/>
        </w:object>
      </w:r>
      <w:r>
        <w:rPr>
          <w:sz w:val="28"/>
        </w:rPr>
        <w:t>Подпишите  рисун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54:00Z</dcterms:created>
  <dc:creator>Alekc</dc:creator>
  <dc:description/>
  <cp:keywords/>
  <dc:language>en-US</dc:language>
  <cp:lastModifiedBy>Aleksei</cp:lastModifiedBy>
  <cp:lastPrinted>2000-02-24T16:18:00Z</cp:lastPrinted>
  <dcterms:modified xsi:type="dcterms:W3CDTF">2008-08-10T06:54:00Z</dcterms:modified>
  <cp:revision>2</cp:revision>
  <dc:subject/>
  <dc:title>Тест  №2</dc:title>
</cp:coreProperties>
</file>