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Тест №3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по  теме «Лист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8"/>
        </w:rPr>
        <w:t>Выберите  правильный  от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оковые  почки  стебля:  </w:t>
      </w:r>
      <w:r>
        <w:rPr>
          <w:i/>
          <w:sz w:val="28"/>
        </w:rPr>
        <w:t>пазушные,  верхушечные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Листорасположение  листьев  напротив  друг  к  другу  называется:  </w:t>
      </w:r>
      <w:r>
        <w:rPr>
          <w:i/>
          <w:sz w:val="28"/>
        </w:rPr>
        <w:t>очередным,  супротивным,  мутовчатым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чка,  имеющая  зачаточный  цветок  называется:  </w:t>
      </w:r>
      <w:r>
        <w:rPr>
          <w:i/>
          <w:sz w:val="28"/>
        </w:rPr>
        <w:t>вегетативной  генеративной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стой  лист  имеет:  </w:t>
      </w:r>
      <w:r>
        <w:rPr>
          <w:i/>
          <w:sz w:val="28"/>
        </w:rPr>
        <w:t>одну,  две,  несколько</w:t>
      </w:r>
      <w:r>
        <w:rPr>
          <w:sz w:val="24"/>
        </w:rPr>
        <w:t xml:space="preserve">  листовых  пласти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жица  листа:  </w:t>
      </w:r>
      <w:r>
        <w:rPr>
          <w:i/>
          <w:sz w:val="28"/>
        </w:rPr>
        <w:t>прозрачная,  непрозрачна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жица  листа  выполняет  функции:  </w:t>
      </w:r>
      <w:r>
        <w:rPr>
          <w:i/>
          <w:sz w:val="28"/>
        </w:rPr>
        <w:t>защиты,  запаса,  фотосинтез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итовидные  трубочки  состоят  из:  </w:t>
      </w:r>
      <w:r>
        <w:rPr>
          <w:i/>
          <w:sz w:val="28"/>
        </w:rPr>
        <w:t>живых,  мертвых</w:t>
      </w:r>
      <w:r>
        <w:rPr>
          <w:sz w:val="24"/>
        </w:rPr>
        <w:t xml:space="preserve">  кле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отосинтез  протекает:  </w:t>
      </w:r>
      <w:r>
        <w:rPr>
          <w:i/>
          <w:sz w:val="28"/>
        </w:rPr>
        <w:t>днем,  ночью,  круглосуточно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ыхание  протекает: </w:t>
      </w:r>
      <w:r>
        <w:rPr>
          <w:i/>
          <w:sz w:val="28"/>
        </w:rPr>
        <w:t>днем,  ночью,  круглосуточно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спарение  воды  происходит  через:  </w:t>
      </w:r>
      <w:r>
        <w:rPr>
          <w:i/>
          <w:sz w:val="28"/>
        </w:rPr>
        <w:t>кожицу,  устицы,  зеленые клетки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олните  пропус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сстояние  между  узлами  называется ___________________________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чки  снаружи  покрыты _______________________________________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ды  жилкования  листьев____________________________________ ________________________________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ст,  имеющий  несколько  листовых  пластинок,  называется 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ицы  листа  открыты  в  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доизмененные  листья ________________________________________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черкните  в  схеме  фотосинтеза  ненужно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7640</wp:posOffset>
                </wp:positionV>
                <wp:extent cx="0" cy="1645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2pt" to="-4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67640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.2pt" to="184.0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67640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3.2pt" to="418.0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необходимо для  фотосинтеза?  Что выделяется в результате фотосинтеза?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530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412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</w:p>
    <w:p>
      <w:pPr>
        <w:pStyle w:val="Heading2"/>
        <w:rPr/>
      </w:pPr>
      <w:r>
        <w:rPr/>
        <w:t xml:space="preserve">                   </w:t>
      </w:r>
      <w:r>
        <w:rPr/>
        <w:t>Свет                                                    Све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Кислород                                                Кислород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Углекислый  газ                                    Углекислый  газ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Хлоропласты                                        Хлоропласт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Крахмал                                                Крахма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Вода                                                       Вода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8590</wp:posOffset>
                </wp:positionV>
                <wp:extent cx="5303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7pt" to="412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1562100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23pt" to="413.95pt,-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object w:dxaOrig="391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0.7pt;width:165.6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9851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80340</wp:posOffset>
                </wp:positionV>
                <wp:extent cx="1257300" cy="342900"/>
                <wp:effectExtent l="1270" t="171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4.2pt" to="265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323340</wp:posOffset>
                </wp:positionV>
                <wp:extent cx="1028700" cy="3429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4.2pt" to="238pt,1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323340</wp:posOffset>
                </wp:positionV>
                <wp:extent cx="1714500" cy="10287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4.2pt" to="229pt,1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637540</wp:posOffset>
                </wp:positionV>
                <wp:extent cx="2286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05pt;margin-top:50.2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одпишите  рисунок.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57:00Z</dcterms:created>
  <dc:creator>Alekc</dc:creator>
  <dc:description/>
  <cp:keywords/>
  <dc:language>en-US</dc:language>
  <cp:lastModifiedBy>Aleksei</cp:lastModifiedBy>
  <cp:lastPrinted>2000-02-24T21:02:00Z</cp:lastPrinted>
  <dcterms:modified xsi:type="dcterms:W3CDTF">2008-08-10T06:57:00Z</dcterms:modified>
  <cp:revision>2</cp:revision>
  <dc:subject/>
  <dc:title>Тест №3</dc:title>
</cp:coreProperties>
</file>