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Значение слова. Синонимы. Антонимы. Омонимы.» Тест.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предлож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, которые имеют два или несколько значений называются______________________.</w:t>
      </w:r>
    </w:p>
    <w:p>
      <w:pPr>
        <w:pStyle w:val="Style15"/>
        <w:rPr/>
      </w:pPr>
      <w:r>
        <w:rPr>
          <w:sz w:val="28"/>
          <w:szCs w:val="28"/>
        </w:rPr>
        <w:t>Слова, отвечающие на один и тот же вопрос и имеющие близкое значение называются 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, отвечающие на один и тот же вопрос, но имеющие противоположное значение называются 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одинаковые по звучанию и написанию, но совершенно разные по значению называются ___________________________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116840</wp:posOffset>
                </wp:positionV>
                <wp:extent cx="50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Найди пары синонимов. Постав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ятель                                       во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ивник                                    д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дат                                           вра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гать                                           го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                                      ид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чаль                                          тру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                                          алый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, каких зверей так назыв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сой - _____________; косолапый - _________________; </w:t>
      </w:r>
    </w:p>
    <w:p>
      <w:pPr>
        <w:pStyle w:val="Style15"/>
        <w:rPr/>
      </w:pPr>
      <w:r>
        <w:rPr>
          <w:sz w:val="28"/>
          <w:szCs w:val="28"/>
        </w:rPr>
        <w:t>серый - _____________; сохатый - 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дбери антонимы к слов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е - ______________                конец - 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 - ______________                жара - 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 - ______________               добрый - _______________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омонимы в стихах и подчеркни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 лисички, дружные сестри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, а вы-то кто ж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 лисички тож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, с одной-то лапк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 ещё – со шляпкой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Прочитайте предложения. Найдите и подчеркните многозначные слова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Язык не лопатка, знает, что сладко. От горьких мук стал горьким л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0:00Z</dcterms:created>
  <dc:creator>Гость</dc:creator>
  <dc:description/>
  <cp:keywords/>
  <dc:language>en-US</dc:language>
  <cp:lastModifiedBy>Admin</cp:lastModifiedBy>
  <dcterms:modified xsi:type="dcterms:W3CDTF">2012-11-16T16:40:00Z</dcterms:modified>
  <cp:revision>2</cp:revision>
  <dc:subject/>
  <dc:title/>
</cp:coreProperties>
</file>