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Весенние напевы Абая</w:t>
      </w:r>
    </w:p>
    <w:p>
      <w:pPr>
        <w:pStyle w:val="TextBody"/>
        <w:ind w:firstLine="709"/>
        <w:jc w:val="both"/>
        <w:rPr/>
      </w:pPr>
      <w:r>
        <w:rPr/>
        <w:t>В канун праздника «Наурыз» в СОШ № 6 прошла неделя «Науки и знаний», которая была посвящена воспеванию традиций и обрядов казахов, изучению жизни и творчества великих просветителей казахского народа.</w:t>
      </w:r>
    </w:p>
    <w:p>
      <w:pPr>
        <w:pStyle w:val="2"/>
        <w:ind w:firstLine="709"/>
        <w:rPr/>
      </w:pPr>
      <w:r>
        <w:rPr/>
        <w:t>Методическое объединение гуманитарного цикла в рамках этой недели обратилось к творчеству казахского поэта Абая Кунанбаева. Литературно-музыкальная композиция «Абай Кунанбаев – философ, поэт, композитор» проходила под девизом «..В вечном к истине стремленье он прекрасен и велик» Гё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коро наступит праздник весны и равноденствия, праздник счастья и благополучия, о котором мечтал казахский поэт Абай», - с этих слов начали ведущие литературную гостиную. В проведении праздника принимали активное участие ученики 9-10 классов. Здесь звучали стихи и песни Абая, «Слова назидания», обращённые к потомкам, особо красиво и гордо звучали переводы Абая. Творчество Абая известно не только словами назидания и лирическими стихами, но и изумительными переводами. Особенно его привлекали лирические произведения русских поэтов 19 века. Это отрывок из романа в стихах А. С. Пушкина «Евгений Онегин» «Письмо Татьяны», «Горные вершины» Лермонтова (Гёте), это нравоучительные басни И. А. Крылова. Все произведения, переведённые поэтом-просветителем, прозвучали из уст учеников на двух языках: казахском и русс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агодаря Абаю творчество русских поэтов и баснописца Крылова стали такими же родными для казахского народа, как имена акынов и героев эпических поэ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эзия Абая усилена цветом, литературными и философскими ассоциациями. Читая его стихи, зачаровываешься изобильной щедростью художника, ему доступны всё: песенный напев и заражающаяся музыкальность. Стихи его – мощный поток душевности и непоколебимой жажды искупления и внутренней непосредственности. Поэт написал много лирических песен о неразделённой любви. Яркое признание в любви, страсть к родному человеку звучат в его творениях. Его известные песни «Ты зрачок моих глаз» и «Айтым салем, Каламкас» прозвучали в литературной гостиной в исполнении ученицы 9 класса Жулдыз и дуэта учителей Фохт М. И. И Асильбековой М. С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бай серьёзно увлекался философией. Его эрудиция в этой области была основательна. На протяжении многих лет поэт вёл полемику, беседы – дискуссии с поэтами запада и востока.</w:t>
      </w:r>
    </w:p>
    <w:p>
      <w:pPr>
        <w:pStyle w:val="Heading1"/>
        <w:ind w:left="720" w:firstLine="709"/>
        <w:jc w:val="left"/>
        <w:rPr/>
      </w:pPr>
      <w:r>
        <w:rPr/>
        <w:t>Опускаюсь и с жадностью пью</w:t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>Зелье мёртвое прожитых дней.</w:t>
      </w:r>
    </w:p>
    <w:p>
      <w:pPr>
        <w:pStyle w:val="TextBody"/>
        <w:ind w:left="720" w:firstLine="709"/>
        <w:rPr/>
      </w:pPr>
      <w:r>
        <w:rPr/>
        <w:t xml:space="preserve">И за явь сам себе выдаю, </w:t>
      </w:r>
    </w:p>
    <w:p>
      <w:pPr>
        <w:pStyle w:val="TextBody"/>
        <w:ind w:left="720" w:firstLine="709"/>
        <w:rPr/>
      </w:pPr>
      <w:r>
        <w:rPr/>
        <w:t>Шум толпы, грёзы праздных люд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>И готов снова верить врагу,</w:t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>И от вечных плутов бытия.</w:t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 xml:space="preserve">Сломя голову прочь бегу </w:t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>Есть ли яд, что не пробовал я?</w:t>
      </w:r>
    </w:p>
    <w:p>
      <w:pPr>
        <w:pStyle w:val="TextBodyIndent"/>
        <w:ind w:firstLine="709"/>
        <w:rPr/>
      </w:pPr>
      <w:r>
        <w:rPr/>
        <w:t>Философские размышления поэта – образ определённого отношения к миру, образ возможной поэзии человека в мире.</w:t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 xml:space="preserve">Всем пресытиться может душа, </w:t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>Только песня всегда хороша.</w:t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 xml:space="preserve">Если ты вдохновенно поёшь – </w:t>
      </w:r>
    </w:p>
    <w:p>
      <w:pPr>
        <w:pStyle w:val="Normal"/>
        <w:ind w:left="720" w:firstLine="709"/>
        <w:rPr>
          <w:sz w:val="28"/>
        </w:rPr>
      </w:pPr>
      <w:r>
        <w:rPr>
          <w:sz w:val="28"/>
        </w:rPr>
        <w:t>Грудь ликует, свободно дыша.</w:t>
      </w:r>
    </w:p>
    <w:p>
      <w:pPr>
        <w:pStyle w:val="TextBodyIndent"/>
        <w:ind w:firstLine="709"/>
        <w:rPr/>
      </w:pPr>
      <w:r>
        <w:rPr/>
        <w:t>Литературная гостиная проводилась в кабинете русского языка и литератур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формление: портреты Абая, Пушкина, Гёте, Лермонтова и Крылова, выставка книг Абая, «Слова-назидания», обращённые к потомкам, музыкальное оформл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Эпиграф к теме:   Пойми меня сердцем своим – </w:t>
      </w:r>
    </w:p>
    <w:p>
      <w:pPr>
        <w:pStyle w:val="Normal"/>
        <w:tabs>
          <w:tab w:val="clear" w:pos="720"/>
          <w:tab w:val="left" w:pos="2410" w:leader="none"/>
        </w:tabs>
        <w:ind w:firstLine="709"/>
        <w:rPr>
          <w:sz w:val="28"/>
        </w:rPr>
      </w:pPr>
      <w:r>
        <w:rPr>
          <w:sz w:val="28"/>
        </w:rPr>
        <w:tab/>
        <w:tab/>
        <w:t xml:space="preserve">Для тебя загадкой предстану, </w:t>
      </w:r>
    </w:p>
    <w:p>
      <w:pPr>
        <w:pStyle w:val="Normal"/>
        <w:tabs>
          <w:tab w:val="clear" w:pos="720"/>
          <w:tab w:val="left" w:pos="2410" w:leader="none"/>
        </w:tabs>
        <w:ind w:firstLine="709"/>
        <w:rPr>
          <w:sz w:val="28"/>
        </w:rPr>
      </w:pPr>
      <w:r>
        <w:rPr>
          <w:sz w:val="28"/>
        </w:rPr>
        <w:tab/>
        <w:tab/>
        <w:t>С бесправьем боролся, в бездорожье путь искал.</w:t>
      </w:r>
    </w:p>
    <w:p>
      <w:pPr>
        <w:pStyle w:val="Normal"/>
        <w:tabs>
          <w:tab w:val="clear" w:pos="720"/>
          <w:tab w:val="left" w:pos="2410" w:leader="none"/>
        </w:tabs>
        <w:ind w:firstLine="709"/>
        <w:rPr>
          <w:sz w:val="28"/>
        </w:rPr>
      </w:pPr>
      <w:r>
        <w:rPr>
          <w:sz w:val="28"/>
        </w:rPr>
        <w:tab/>
        <w:tab/>
        <w:t>С тысячью один бился – не осуждай.</w:t>
      </w:r>
    </w:p>
    <w:p>
      <w:pPr>
        <w:pStyle w:val="Normal"/>
        <w:tabs>
          <w:tab w:val="clear" w:pos="720"/>
          <w:tab w:val="left" w:pos="2410" w:leader="none"/>
        </w:tabs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ab/>
        <w:t>Абай. К потомка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6:00Z</dcterms:created>
  <dc:creator>СШ №6</dc:creator>
  <dc:description/>
  <cp:keywords/>
  <dc:language>en-US</dc:language>
  <cp:lastModifiedBy>User</cp:lastModifiedBy>
  <dcterms:modified xsi:type="dcterms:W3CDTF">2008-03-26T07:22:00Z</dcterms:modified>
  <cp:revision>7</cp:revision>
  <dc:subject/>
  <dc:title>Вечерние напевы Абая</dc:title>
</cp:coreProperties>
</file>