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kk-KZ"/>
        </w:rPr>
        <w:t>Е.Булгак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-аналар жиналыстарының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фик проведения родительских собраний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ябрь 2012-2013 учебный 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17 ноября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Классы/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ремя проведения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ственны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-11 классы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0 часов- Заседание родительского комитета школы. Приглашаются  председатели родительского комитета класс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20 ноября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ремя проведения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ственны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2-8 клас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сме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бинет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0 часов- Родительские собрания в класс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паева А.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газина Ш. 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дыкова Г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21 ноября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ремя проведения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ственны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классы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30 Общешкольное родительское собрание для 9 класс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дыкова Г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 смен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0 часов- Родительские собрания в класс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спаева А.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газина Ш. 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юменцева Е. 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седания родительского комитета школы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ноября 2012-2013 у. г.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. Об итогах успеваемости за 1 четверть. (Булгакова Е. И., директор школы)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. О профилактике туберкулеза. (Быкова М. В., медицинский работник)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4. Об организации досуговой деятельности обучающихся и занятости учащихся во внеурочное время.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(Котенко А. А., заместитель директора по ВР)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5. О финансовой грамотности. (представители страховой компании  «КАЗКОМ банк»).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5. О работе комиссий по питанию, внешнему виду (члены комиссий Сычевая А. Ю., Смагулова С.Е.)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6. Разное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Секретарь:  Шаханова А. К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Повестка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ных родительских собраний в 1- 4 классах  на 20,21  ноября 2012-2013 у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1 класс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Итоги успеваемости за 1 четверт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  (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ак развить у ребенка желание читать? (отв. классные руководители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Разное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2 клас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.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.Профилактика заболеваний сахарным диабетом, ОРВИ и гриппом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. Как научить ребенка говорить правду? (Ответственные за подготовку информаци психологи школы Калина Г. В., Хасенова А. Б.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5. Разное 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3 классы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. 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Семейные праздники и их значение для ребенка. (отв. классный руководител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 .Разное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4 клас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. 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 О чем может рассказать школьный дневник? (отв. классный руководитель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.Разное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лассных родительских собраний в 5-8 классах  на 20,21  ноября 2012-2013 у.г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5 клас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 Компьютер в жизни ребенка «За» и «Против» (отв. классный руководител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.Разное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6 классы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.  Друзья моего ребенка. Кто они, какие они?  (отв. классный руководител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.Разное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7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2. 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4.  Психолого- педагогические особенности подросткового возраста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(отв. классный руководитель, психологи Калина Г. В., Хасенова А. Б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.Разное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8 класс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О Республиканской детско- юношеской организации «Жас Ұлан»</w:t>
      </w:r>
      <w:r>
        <w:rPr>
          <w:sz w:val="28"/>
          <w:szCs w:val="28"/>
        </w:rPr>
        <w:t>: создание, назначение, перспектив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Итоги успеваемости за 1 четвер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4.  Психолого- педагогические особенности подросткового возраста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(отв. классный руководитель, психологи Калина Г. В., Хасенова А. Б.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5.Разное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вестк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лассных родительских собраний в 9-11 классах  на 20,21  ноября 2012-2013 у.г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9 клас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  Итоги успеваемости за 1 четверт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Выбор дальнейшего пути: «За» и «Против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ВОУД: итоги пробного тестирования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Разное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10 клас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Итоги успеваемости за 1 четверть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Учебные итоги 10- го класса- ступенька в будуще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4 .Разное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>11 клас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Итоги успеваемости за 1 четверть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б итогах пробного  ЕН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Профилактика заболеваний сахарным диабетом, ОРВИ и гриппо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7 ноября Международный день борьбы с куре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4 .Разное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родитель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.09.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нять к сведению доклад директора школы Е. Булгако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чество школьного образования в условиях модернизации системы образова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дителям,  при подготовке документов на право получения социальной помощи,  руководствоваться «</w:t>
      </w:r>
      <w:r>
        <w:rPr>
          <w:b/>
          <w:sz w:val="28"/>
          <w:szCs w:val="28"/>
        </w:rPr>
        <w:t>Правилами расходования средств, выделяемых на оказ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й и материальной помощи социально- незащищенным обучающимс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 из числа малообеспеченных семей»</w:t>
      </w:r>
      <w:r>
        <w:rPr>
          <w:sz w:val="28"/>
          <w:szCs w:val="28"/>
        </w:rPr>
        <w:t>, утвержденными постановлением Правительства РК от 25 января 2008 года за №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рганизовать дополнительные образовательные услуги на платной основе по        заявлениям родителей и на основании догов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здать в школе Попечитель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дительское собрание СОШ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 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8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: актовый з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проведения родительского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Вступительное слово директора школы Булгаковой Е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ой службы (презентация). Психологи школы- Калина Г. В., Хасенова А. Б. (2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ицинской службы (презентация). Медицинский работник - Быкова М. В.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гопедической службы (презентация).  Логопед школы - Кошельник Е. В.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 Шаханова Айгуль Калыш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дительская конференция СОШ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7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: актовый з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родительск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директора школы Булгаковой Е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чество школьного образования в условиях модернизации системы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ой службы (презентация). Психологи школы- Калина Г. В., Хасенова А. Б. (2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ицинской службы (презентация). Медицинский работник - Быкова М. В.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гопедической службы (презентация).  Логопед школы - Кошельник Е. В.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циальной службы (презентация). Соц. педагог школы – Сабирова С. А..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Повестка </w:t>
      </w:r>
    </w:p>
    <w:p>
      <w:pPr>
        <w:pStyle w:val="Normal"/>
        <w:ind w:hanging="54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родительских собраний  на 20, 21.01.2011 г.</w:t>
      </w:r>
    </w:p>
    <w:p>
      <w:pPr>
        <w:pStyle w:val="Normal"/>
        <w:ind w:hanging="54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  <w:t>5 классы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Итоги успеваемости за 2 четверть.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рганизация учебной деятельности школьников. Тюменцева Е. Л.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Формирование портфолио школьника. (Классные руководители)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омпьютер и глаза ребенка. Быкова М. В.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. Правомерное поведение в обществе. Жангазина Ш. К.   </w:t>
      </w:r>
    </w:p>
    <w:p>
      <w:pPr>
        <w:pStyle w:val="Normal"/>
        <w:ind w:hanging="540"/>
        <w:rPr/>
      </w:pPr>
      <w:r>
        <w:rPr>
          <w:sz w:val="28"/>
          <w:szCs w:val="28"/>
          <w:lang w:val="kk-KZ"/>
        </w:rPr>
        <w:t>6 .Разное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center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  <w:t>6-8 классы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center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тоги успеваемости за 2 четверть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 Организация учебной деятельности школьников. Тюменцева Е. 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суг подростка. Разговор о привычках. Хасенова А. Б., Калина Г. В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 xml:space="preserve">. Правомерное поведение в обществе. Жангазина Ш. К. 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. Профилактика вирусных заболеваний (ОРВИ, грипп). Сабирова С. А. 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>.Разное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  <w:t>9 классы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Итоги успеваемости за 2 четвер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Встреча с представителями средне-специальных учебных учреждений образования Котенко А. 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 xml:space="preserve">.О подготовке к ПГК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 xml:space="preserve">. Профилактика вирусных заболеваний (ОРВИ, грипп). Сабирова С. 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  <w:t>10-11 классы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Итоги успеваемости за 2 четверт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2.Системная подготовка к ЕНТ.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Профилактика вирусных заболеваний (ОРВИ, грипп). Сабирова С. А. 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4.Правомерное поведение в обществе. Жангазина Ш. К.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5. Разно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kk-KZ"/>
        </w:rPr>
        <w:t xml:space="preserve">общешкольного родительского собрания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ы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та: 20 декабря, 2011 г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ремя: 19.00 часов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то: актовый зал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ткрытие собрания. Целевая установка. Директор школы Булгакова Е. 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. Организация учебной деятельности школьников. Тюменцева Е. Л.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. Компьютер и глаза ребенка. Быкова М. В.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4. Правомерное поведение в обществе. Жангазина Ш. К.   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 .Разно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кретарь: Тайлакова А. К.</w:t>
      </w:r>
    </w:p>
    <w:sectPr>
      <w:type w:val="nextPage"/>
      <w:pgSz w:orient="landscape" w:w="16838" w:h="11906"/>
      <w:pgMar w:left="1260" w:right="9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8:00Z</dcterms:created>
  <dc:creator>Saltanat</dc:creator>
  <dc:description/>
  <cp:keywords/>
  <dc:language>en-US</dc:language>
  <cp:lastModifiedBy>Оленька</cp:lastModifiedBy>
  <cp:lastPrinted>2012-11-16T16:57:00Z</cp:lastPrinted>
  <dcterms:modified xsi:type="dcterms:W3CDTF">2012-11-19T06:56:00Z</dcterms:modified>
  <cp:revision>512</cp:revision>
  <dc:subject/>
  <dc:title/>
</cp:coreProperties>
</file>