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lang w:val="kk-KZ"/>
        </w:rPr>
      </w:pPr>
      <w:r>
        <w:rPr>
          <w:i/>
          <w:sz w:val="40"/>
          <w:szCs w:val="40"/>
          <w:lang w:val="kk-KZ"/>
        </w:rPr>
        <w:t>Абай оқуларында жүлде алған.</w:t>
      </w:r>
    </w:p>
    <w:p>
      <w:pPr>
        <w:pStyle w:val="Normal"/>
        <w:jc w:val="center"/>
        <w:rPr>
          <w:i/>
          <w:i/>
          <w:sz w:val="40"/>
          <w:szCs w:val="40"/>
          <w:lang w:val="kk-KZ"/>
        </w:rPr>
      </w:pPr>
      <w:r>
        <w:rPr>
          <w:i/>
          <w:sz w:val="40"/>
          <w:szCs w:val="40"/>
          <w:lang w:val="kk-KZ"/>
        </w:rPr>
      </w:r>
    </w:p>
    <w:p>
      <w:pPr>
        <w:pStyle w:val="Normal"/>
        <w:jc w:val="both"/>
        <w:rPr>
          <w:lang w:val="kk-KZ"/>
        </w:rPr>
      </w:pPr>
      <w:r>
        <w:rPr>
          <w:lang w:val="kk-KZ"/>
        </w:rPr>
        <w:t xml:space="preserve">   </w:t>
      </w:r>
      <w:r>
        <w:rPr>
          <w:lang w:val="kk-KZ"/>
        </w:rPr>
        <w:t>18 сәуірде қалалық  IX Абай оқуларына дайындық мақсатымен өткізілген  5-10 сыныптар арасындағы  мектепішілік  сайысында оқушылар белсенді лік танытты.Екі номинация бойынша «Өлен сөздің патшасы,сөз сарасы» - Абайдың шығармаларын жатқа оқу    және  «Көңілім әнді ұғады»  - Абайдың әндерін орындаушы лардың сайысы  мектеп оқушылары арасында Абай  шығармаларын насихаттау,  оқушылардың шығармашылық  қабілеттерін ,эстетикалық талғамдарын, тұлғалық сезім мәдениетін дамыту мақсатын айқындады. Оқушыларды Абай поэзиясына ,ұлы ойшылдың  рухани мұрасына деген сүйіспеншілікке тәрбиелеу,тарихи танымдарын,ізгілікке , азаматтыққа бағдарланған дүниетанымдары мен сана-сезімдерін,өмірлік айқындамаларын қалыптастыру қазақ тілі мен әдебиеті   мұғалімдерінің ең маңызды міндеті деп ойлаймыз.    Сайысқа дайындау  және өткізу жұмыстары  кезінде  14  оқушы өтінім берді.      Қазылар алқасы  құрамына директордың тәрбие жұмысы жөніндегі орынбасары Камиева Б.Д., ағылшын тілі мұғалімі Абдрахманова Ә.М., 10 сынып оқушысы, қалалық қазақ тілі мен әдебиеті    бойынша олимпиадада II жүлделі орын алған оқушымыз Герасимова Александра  енді. Олар қатысушылардың өнеріне талдау жасап, әділ бағалады.  Женімпаздар:  «Өлен сөздің патшасы,сөз сарасы» номинация бойынша  I орын- 5 « а»  сынып   оқушысы Тәжібаева Айдана ( Мұғалімі Смаилова А.А.) және 8 «а» сынып оқушысы   Нұрекенова Әдия (  Мұғалімі Акуова З.Б.),  II орын-  8 « б»сынып оқушысы Жалелова Гауһар  ( Мұғалімі Смаилова А.А), III орын –  8   «а» сынып оқушысы Прилипко Арина (Мұғалімі Акуова З.Б.)   «Көңілім әнді ұғады» номинациясында I  жүлделі орын белгіленді:   6 « б» сынып оқушысы Топанова Сұлушаш ( Мұғалімі Картова З.С.)  Осы оқушылар 24 сәуірде өтетін IX қалалық  Абай оқуларына жолдама алды.  Сайыста мақсат тек жеңу емес, оған қатысудың өзі  -үлкен мәнді бар дүние.  Бұл сайысқа  оқушыларын дайындаған қазақ тілі мен әдебиет пәні мұғалімдеріне: Смаилова А.А., Акуова З.Б., Картова З.С. ,Смаилова Г.Т.,сайысты өткізуді ұйымдастырып , жетекшілік еткен   Смаилова Анар Амангелдіқызына  мектеп әкімшілік атынан үлкен алғысымызды айтамыз. Қабілетті ,дарынды балаларды  таба біліп, әрқайсысына жеке тулға ретінде қарап, олардың өздеріне деген сеңімін арттыру біздің қолымызда.  Қорытындылай келе:</w:t>
      </w:r>
    </w:p>
    <w:p>
      <w:pPr>
        <w:pStyle w:val="Normal"/>
        <w:jc w:val="both"/>
        <w:rPr>
          <w:lang w:val="kk-KZ"/>
        </w:rPr>
      </w:pPr>
      <w:r>
        <w:rPr>
          <w:lang w:val="kk-KZ"/>
        </w:rPr>
        <w:t>Жаны жақсы ағаның</w:t>
      </w:r>
    </w:p>
    <w:p>
      <w:pPr>
        <w:pStyle w:val="Normal"/>
        <w:jc w:val="both"/>
        <w:rPr>
          <w:lang w:val="kk-KZ"/>
        </w:rPr>
      </w:pPr>
      <w:r>
        <w:rPr>
          <w:lang w:val="kk-KZ"/>
        </w:rPr>
        <w:t>Етегін баспа,жолын қу.</w:t>
      </w:r>
    </w:p>
    <w:p>
      <w:pPr>
        <w:pStyle w:val="Normal"/>
        <w:jc w:val="both"/>
        <w:rPr>
          <w:lang w:val="kk-KZ"/>
        </w:rPr>
      </w:pPr>
      <w:r>
        <w:rPr>
          <w:lang w:val="kk-KZ"/>
        </w:rPr>
        <w:t xml:space="preserve">Болайын деген баланың </w:t>
      </w:r>
    </w:p>
    <w:p>
      <w:pPr>
        <w:pStyle w:val="Normal"/>
        <w:jc w:val="both"/>
        <w:rPr>
          <w:lang w:val="kk-KZ"/>
        </w:rPr>
      </w:pPr>
      <w:r>
        <w:rPr>
          <w:lang w:val="kk-KZ"/>
        </w:rPr>
        <w:t>Бетін қақпа ,белін бу,-дегіміз келеді.</w: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Директордың орынбасары   Якубова В. 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9:00Z</dcterms:created>
  <dc:creator>teacher</dc:creator>
  <dc:description/>
  <cp:keywords/>
  <dc:language>en-US</dc:language>
  <cp:lastModifiedBy>User</cp:lastModifiedBy>
  <dcterms:modified xsi:type="dcterms:W3CDTF">2008-04-22T09:50:00Z</dcterms:modified>
  <cp:revision>3</cp:revision>
  <dc:subject/>
  <dc:title> Мектепішілік  Абай  оқулары сайысы бойынша мәлімет</dc:title>
</cp:coreProperties>
</file>