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русского язык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4 классе с государственным языко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 русского языка и литературы  Идрисова Баян Жолат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мя числительное (тематика «Режим дня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 именем числительным как частью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и навыки чтения, дать понятия о числительном;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авописанию количественных числительных;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и навыки правильного произношения числительных с существительными год, лет;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 словарь;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авильно писать мягкий знак в середине и в конце количественных числительных;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узнавать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азвивающие: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, память, орфографическую зоркость, творческие способности детей (умение вести диалог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воспитательные: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унктуальность, умение беречь время, употреблять в речи вежливые слова;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зучению рус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, частично-поиск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и первичного закрепления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групповая (в парах), индивидуальная, самостоя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 с  заданиями для разминки, карандаши, часы, телефоны, рабочие тетради, учебник «Русский язы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. 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й наст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олнце золот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равствуй, небо голуб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х вас рада видеть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я попрошу вас поздоровайтесь эмоционально со всеми нами, передайте своё хорошее настроение. Учащиеся здороваются эмоцион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леметс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ем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анки учащихся и готовности к уро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тивационно – целевой  этап (выход на тему уро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а дата с использованием имени числите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 заметили в записи сегодняшней да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писана цифрой, а не сло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читайте числа: 1, 2, три, 4, 5, 6, семь, 8, 9,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три, семь, написаны словами, а остальные написаны циф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над чем мы сегодня будем 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ислами, которые записывают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знакомились с вами частям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акие части речи,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я существительное (зат е</w:t>
      </w:r>
      <w:r>
        <w:rPr>
          <w:rFonts w:cs="Times New Roman" w:ascii="Times New Roman" w:hAnsi="Times New Roman"/>
          <w:sz w:val="28"/>
          <w:szCs w:val="28"/>
          <w:lang w:val="kk-KZ"/>
        </w:rPr>
        <w:t>сі</w:t>
      </w:r>
      <w:r>
        <w:rPr>
          <w:rFonts w:cs="Times New Roman" w:ascii="Times New Roman" w:hAnsi="Times New Roman"/>
          <w:sz w:val="28"/>
          <w:szCs w:val="28"/>
        </w:rPr>
        <w:t>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? (предмет, например: книг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я прилагательное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ын ес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? (признак предмета, например: толстая книг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лагол (ет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? (действие предмета, например: книга лежит на парт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мы сегодня познакомимся с особой частью речи – имя числительн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виз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м девиз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надо вес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будем вес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хорошо уч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Вы согласны с эти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Операционный этап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.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 тетрадях для правил записываем: Имя числительное (Сан е</w:t>
      </w:r>
      <w:r>
        <w:rPr>
          <w:rFonts w:cs="Times New Roman" w:ascii="Times New Roman" w:hAnsi="Times New Roman"/>
          <w:sz w:val="28"/>
          <w:szCs w:val="28"/>
          <w:lang w:val="kk-KZ"/>
        </w:rPr>
        <w:t>сі</w:t>
      </w:r>
      <w:r>
        <w:rPr>
          <w:rFonts w:cs="Times New Roman" w:ascii="Times New Roman" w:hAnsi="Times New Roman"/>
          <w:sz w:val="28"/>
          <w:szCs w:val="28"/>
        </w:rPr>
        <w:t>м)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ройте учебник, стр.59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авило в рамочке (хором)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означает имя числительное?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ет имя числительное?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числительные отвечающие на вопросы сколько? (один, два, три)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ительные вы  перечислили? (количественные)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, числительные отвечающие на вопросы который? (первый, второй, третий).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ительные вы перечислили? (порядковы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Разминка для 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 теперь, внимание, размин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 разминки: </w:t>
      </w:r>
      <w:r>
        <w:rPr>
          <w:rFonts w:cs="Times New Roman" w:ascii="Times New Roman" w:hAnsi="Times New Roman"/>
          <w:sz w:val="28"/>
          <w:szCs w:val="28"/>
        </w:rPr>
        <w:t>Отвечаем быстр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 сегодня, мы работаем в группах (представление спикер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колько пальцев на руке? (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олько месяцев в году? (1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хвостов у 5 котов? (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колец на Олимпийском флаге? (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группа: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колько пальцев на двух ногах? (1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солнышек на небе? (од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олько лап у двух куриц? (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колько золотых медалей получил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цы на Олимпиаде в Лондоне? (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глаз у человека? (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олько углов у квадрата? (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рук у собаки? (нол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олько времени года? (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дней в неделе? (7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сторон у треугольника?(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олько орехов в пустом стакане? (нол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олько букв в русском алфавите? (3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работа по определению времени по модели ча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sz w:val="28"/>
          <w:szCs w:val="28"/>
        </w:rPr>
        <w:t xml:space="preserve"> поставьте во сколько часов вы просыпает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sz w:val="28"/>
          <w:szCs w:val="28"/>
        </w:rPr>
        <w:t xml:space="preserve"> поставьте во сколько часов начинаются уро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sz w:val="28"/>
          <w:szCs w:val="28"/>
        </w:rPr>
        <w:t xml:space="preserve"> поставьте в какое время вы обед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sz w:val="28"/>
          <w:szCs w:val="28"/>
        </w:rPr>
        <w:t xml:space="preserve"> поставьте в какое время вы ужинае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текстом «Мой режим д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9, упр.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Вместо точек поставьте время карандашом, и прочитайте по цепоч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ительные вы употребили?  (количественны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Контрольно- проверочный этап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пар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ткройте тетради, запишите сегодняшнее число. Классн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ловами имена числительные, которые употреблены в этих послов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ве капли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голова хорошо, а две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й сто рублей, а имей сто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сапога – п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 раз отмерь, один раз отреж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мена числительные вы записали? (количествен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ете пословицу: Как две капли вод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роверка (дети меняются тетрад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, кто получил 5? Встаньте, кто получил 4? Молодцы!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назову количественные числительные  (одиннадцать, четыре, шесть) – прис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зову порядковые числительные (первый, пятый, десятый) - руки вверх и потянуться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 Стр.60, упр.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место точек напишите числ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 в парах (обменяйтесь с соседом по парте и проверьте друг др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тех, кто выполнил без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выполн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ительные написали? (количественны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 по телефону</w:t>
      </w:r>
      <w:r>
        <w:rPr>
          <w:rFonts w:cs="Times New Roman" w:ascii="Times New Roman" w:hAnsi="Times New Roman"/>
          <w:sz w:val="28"/>
          <w:szCs w:val="28"/>
        </w:rPr>
        <w:t xml:space="preserve"> (Упр. 6, стр. 60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тебе лет Толкы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классе ты учи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ет твоей ма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ет твоему пап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вно – оценочный эта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- С какой частью речи, мы познаком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числи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й группе числительных относятся 1,2,3,4 (количественны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ительные я называ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, первым был Батырб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была Толкы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по ответам была Айс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и где, вы употребляете имена числительные? (при написании даты, когда перечисляем режим дн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м уроке ,мы продолжим работать по теме: Имя числи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спикеры, оцените работу  своей группы на уро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тавление оценок за урок (самооц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и записать в тетрадь 3-4 пословицы или загадки, где встречаются имя числ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. 60, упр.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прав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м большое спасибо!!!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0:00Z</dcterms:created>
  <dc:creator>root</dc:creator>
  <dc:description/>
  <cp:keywords/>
  <dc:language>en-US</dc:language>
  <cp:lastModifiedBy>user</cp:lastModifiedBy>
  <dcterms:modified xsi:type="dcterms:W3CDTF">2012-11-20T11:55:00Z</dcterms:modified>
  <cp:revision>5</cp:revision>
  <dc:subject/>
  <dc:title/>
</cp:coreProperties>
</file>