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Утверждаю»</w:t>
      </w:r>
      <w:r>
        <w:rPr>
          <w:sz w:val="28"/>
          <w:szCs w:val="28"/>
          <w:u w:val="single"/>
        </w:rPr>
        <w:t xml:space="preserve">_________________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СОШ №43 Семига Н.З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лан</w:t>
      </w:r>
    </w:p>
    <w:p>
      <w:pPr>
        <w:pStyle w:val="Normal"/>
        <w:jc w:val="center"/>
        <w:rPr>
          <w:b/>
          <w:b/>
          <w:sz w:val="30"/>
          <w:szCs w:val="30"/>
          <w:lang w:val="kk-KZ"/>
        </w:rPr>
      </w:pPr>
      <w:r>
        <w:rPr>
          <w:b/>
          <w:sz w:val="30"/>
          <w:szCs w:val="30"/>
        </w:rPr>
        <w:t xml:space="preserve">спортивно-массовых мероприятий </w:t>
      </w:r>
    </w:p>
    <w:p>
      <w:pPr>
        <w:pStyle w:val="Normal"/>
        <w:jc w:val="center"/>
        <w:rPr>
          <w:b/>
          <w:b/>
          <w:sz w:val="30"/>
          <w:szCs w:val="30"/>
          <w:lang w:val="kk-KZ"/>
        </w:rPr>
      </w:pPr>
      <w:r>
        <w:rPr>
          <w:b/>
          <w:sz w:val="30"/>
          <w:szCs w:val="30"/>
        </w:rPr>
        <w:t>на 2012-2013 учебный год</w:t>
      </w:r>
    </w:p>
    <w:p>
      <w:pPr>
        <w:pStyle w:val="Normal"/>
        <w:jc w:val="center"/>
        <w:rPr>
          <w:b/>
          <w:b/>
          <w:sz w:val="30"/>
          <w:szCs w:val="30"/>
          <w:lang w:val="kk-KZ"/>
        </w:rPr>
      </w:pPr>
      <w:r>
        <w:rPr>
          <w:b/>
          <w:sz w:val="30"/>
          <w:szCs w:val="30"/>
          <w:lang w:val="kk-KZ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32"/>
        <w:gridCol w:w="2448"/>
        <w:gridCol w:w="2880"/>
      </w:tblGrid>
      <w:tr>
        <w:trPr>
          <w:trHeight w:val="3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материал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утбол. Турнир памяти К.Макпалеев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ы школ гор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22.09.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школьный кросс «Золотая осень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 школ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9.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ый кросс «Золотая осень». Эстафеты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дио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9.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родской «Фестиваль здоровья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 «Трактор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9.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ы. Спартакиада среди учителе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ЮСШ №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м шахмат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9.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стритбол в честь «Дня города»,минифутбо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ереж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родская гимнастика в честь Дня город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ереж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городской кросс в честь Дня города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ереж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ская миля. Зачёт спартакиады школьников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ереж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школы по футболу 5-11 кл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дио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6.09.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«Тоғыз құмалақ». Зачёт 42-й спартакиады учителе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 №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м шахмат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  <w:lang w:val="kk-KZ"/>
              </w:rPr>
              <w:t>Баскетбол. Зачёт 42-й спартакиады среди учителе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портивный зал школ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2.11.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Шахматы «Белая ладья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«Дом шахмат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5.11.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скетбол «Школьная лига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портзалы школ гор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3.10.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Баскетбол. Первенство школы среди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-9 кл., 10-11 кл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портз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скетбол. Зачёт 42-й спартакиады среди учащихся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портивные залы средних шко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-12.12.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  <w:lang w:val="kk-KZ"/>
              </w:rPr>
              <w:t>Тоғыз құмалақ. Зачёт 42-й спартакиады школьников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ЮСШ № 3 «Дом шахмат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9.11.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трельба из пневматической винтовки. Зачёт 42-й спартакиады среди учителе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СК «Отан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Мини-футбол на приз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«Зимние каникулы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площадки гор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.01.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  <w:lang w:val="kk-KZ"/>
              </w:rPr>
              <w:t>Лыжные гонки, зачёт 42-й спартакиады среди учителе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Лыжная база «Зелёная рощ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1.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Эстафета-конкурс «Юный пожарный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портз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елевизионная игра «Я - чемпион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портз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«Весёлые старты» 1-4 кл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портза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ОШ №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ервенство школ по волейболу 8-11 кл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портз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скетбол «Школьная лига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портз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4.01.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  <w:lang w:val="kk-KZ"/>
              </w:rPr>
              <w:t>Волейбол. Зачёт 42-й спартакиады школьников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портивные залы средних шко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-6.02.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Лыжные гонки. Зачёт 42-й спартакиады школьников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Лыжная база «Зелёная рощ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Зимнее ориентирование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ойма реки Ирты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.02.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астольный теннис среди учителей школы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портз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29.01.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  <w:lang w:val="kk-KZ"/>
              </w:rPr>
              <w:t>Настольный теннис. Зачёт 42-й спартакиады среди учителе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     </w:t>
            </w:r>
            <w:r>
              <w:rPr>
                <w:sz w:val="28"/>
                <w:szCs w:val="28"/>
                <w:lang w:val="kk-KZ"/>
              </w:rPr>
              <w:t>СОШ № 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.02.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Зимнее Президентское многоборь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СК «Отан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Лыжная база «Зелёная рощ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6.02.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оенно-спортивная эстафета памяти Е.А.Аликбекова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ОШ № 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.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лавание. Зачёт 42-й спартакиады среди учителе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ОШ № 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2.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  <w:lang w:val="kk-KZ"/>
              </w:rPr>
              <w:t>Волейбол. Зачёт 42-й спартакиады среди учителе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портивные залы средних шко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30.03.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Қазақша құрес. Зачёт 42-й спартакиады школьников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Спортивные площадки средних шко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.03.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ФП 5-11 кл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дион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СОШ №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  <w:lang w:val="kk-KZ"/>
              </w:rPr>
              <w:t>Первенство школы по баскетболу 1998-1999 г.р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портза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ОШ №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Летнее ориентировани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ойма реки Ирты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.04.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скетбол. Турнир памяти К.И. Сатпаева (1999-2000 г.р.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портивные залы средних шко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8.04.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Мини-футбол (1999-2000 г.р) 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  <w:lang w:val="kk-KZ"/>
              </w:rPr>
              <w:t>Зачёт 42-й спартакиад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портивные площадки гор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8.04.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  <w:lang w:val="kk-KZ"/>
              </w:rPr>
              <w:t>Президентская миля. Зачёт 42-й спартакиады среди учителе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Набереж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4.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  <w:lang w:val="kk-KZ"/>
              </w:rPr>
              <w:t>Настольный теннис. Зачёт 42-й спартакиады среди учащихс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Теннисный зал СДЮШОР №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8.04.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  <w:lang w:val="kk-KZ"/>
              </w:rPr>
              <w:t>Летнее Президентское многоборье. Зачёт 42-й спартакиады школьников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ССК «ОТАН»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ссейн средних школ. Цент. стадио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5.04.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Лёгкая атлетика. Зачёт 42-й спартакиады среди учащихс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Центральный стади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.05.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Лёгкоатлетическая эстафета. Зачёт 42-й спартакиады среди учащихся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Центральная набереж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8.05.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  <w:lang w:val="kk-KZ"/>
              </w:rPr>
              <w:t>Футбол.Первенство школ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тадион школ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  <w:lang w:val="kk-KZ"/>
              </w:rPr>
              <w:t>Футбол «Балғары доп» 2002-2003 г.р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тадионы школ гор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8.05.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  <w:lang w:val="kk-KZ"/>
              </w:rPr>
              <w:t>Лёгкая атлетика 1998 г.р. и младш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Центральный стади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  <w:lang w:val="kk-KZ"/>
              </w:rPr>
              <w:t>Футбол (2000-2001 г.р.). Зачёт 42-й спартакиады школьников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портивные площадки школ гор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15.06.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уристический слё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ойма реки Ирты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3.06.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Первество школы по футболу 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  <w:lang w:val="kk-KZ"/>
              </w:rPr>
              <w:t>1998-1999 г.р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тадион школ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  <w:lang w:val="kk-KZ"/>
              </w:rPr>
              <w:t>Футбол «Балғары доп» 1998-1999 г.р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тадионы школ гор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4.06-3.07.13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1:41:00Z</dcterms:created>
  <dc:creator>Admin</dc:creator>
  <dc:description/>
  <cp:keywords/>
  <dc:language>en-US</dc:language>
  <cp:lastModifiedBy>User</cp:lastModifiedBy>
  <dcterms:modified xsi:type="dcterms:W3CDTF">2012-10-14T19:51:00Z</dcterms:modified>
  <cp:revision>6</cp:revision>
  <dc:subject/>
  <dc:title> «Утверждаю»_________________                              </dc:title>
</cp:coreProperties>
</file>