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</w:t>
      </w:r>
      <w:r>
        <w:rPr>
          <w:b/>
          <w:bCs/>
          <w:lang w:val="ru-RU"/>
        </w:rPr>
        <w:t xml:space="preserve">Отдел образования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</w:t>
      </w:r>
      <w:r>
        <w:rPr>
          <w:b/>
          <w:bCs/>
          <w:lang w:val="ru-RU"/>
        </w:rPr>
        <w:t xml:space="preserve">города Павлодар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План спортивно-массовых мероприяти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на  осенние каникулы с 05.11-12.11.12 по СОШ №43 в 2012-2013 уч. год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248"/>
        <w:gridCol w:w="1870"/>
        <w:gridCol w:w="1276"/>
        <w:gridCol w:w="2317"/>
      </w:tblGrid>
      <w:tr>
        <w:trPr>
          <w:trHeight w:val="367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лас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ственные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скетбол. Зачет 42-й спартакиады среди учителе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-12.11.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.00-15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я физкультуры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селые старты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«А,Б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,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11.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ындина Т.Н.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а, мама и я – спортивная семь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«А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«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1.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ындина Т.Н. с кл. рук-ми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елые стар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«Б,В,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11.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скетбо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«А,В,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1.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роко Ю.С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жанкин К.К.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й калейдоско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«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11.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ейсембеков Г.Р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нко И.Б.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нировка в СОКе по хокке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«С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нировки по секци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Директор СОШ №43:                                           Семига Н.З.</w:t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7:00Z</dcterms:created>
  <dc:creator>Школа</dc:creator>
  <dc:description/>
  <cp:keywords/>
  <dc:language>en-US</dc:language>
  <cp:lastModifiedBy>Admin</cp:lastModifiedBy>
  <cp:lastPrinted>2012-11-01T14:28:00Z</cp:lastPrinted>
  <dcterms:modified xsi:type="dcterms:W3CDTF">2012-11-21T11:17:00Z</dcterms:modified>
  <cp:revision>2</cp:revision>
  <dc:subject/>
  <dc:title>                                                                          Отдел образования </dc:title>
</cp:coreProperties>
</file>