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республиканских и международных олимпиад и конк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х проектов (научных соревнований) по общеобразовательным предмет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ов исполнителей, конкурсов профессионального мастерства и спор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образования и науки Республики Казахстан от 7 декабря 2011 года № 5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в Министерстве юстиции Республики Казахстан 27 декабря 2011 года № 73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29-1) статьи 5 Закона Республики Казахстан от 27 июля 2007года "Об образовании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республиканских и международных олимпиад и конкур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проектов (научных соревнований) по общеобразовательным предметам, конкур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й, конкурсов профессионального мастерства и спортивных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у дошкольного и среднего образования (Жонтаева Ж.А.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редставить настоящий приказ в установленном порядке на государственную регистрацию в Министерстве юстиции Республики Казахст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осле прохождения государственной регистрации опубликовать настоящий приказ в средствах массов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вице-министра Сарыбекова М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 Б. Жумагу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ра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еспублики Казах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екабря 2011 года № 5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их и международных олимпиад и конкурсов нау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ов (научных соревнований) по общеобразов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ам, конкурсов исполнителей, конкурсов профессион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тва и спортивных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ждународные олимпиады по общеобразовательным предмет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дународная олимпиада по казахскому языку и литературе для детей казахской диасп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Қазақстан-ата жұртым, қасиетім ана тілім"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ународная дистанционная Азиатско-Тихоокеанская математическая олимпиа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дународная математическая олимпиада "Шелковый путь"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адно-Китайская математическая олимпиа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алканская олимпиада по математ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алканская математическая олимпиада среди юнио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ждународная математическая олимпиада (IM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ждународная олимпиада "Туймаада" по математике, информатике, физике и хим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 Саха, Якут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еждународная Менделеевская олимпиада школьников по хим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еждународная олимпиада по химии (ICh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еждународная олимпиада по физике (IPh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зиатская олимпиада по физике (APh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Международная олимпиада по биологии (IB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Международная олимпиада по информатике (IOI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Международная юниорская олимпиада по физ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Международная олимпиада по географ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Международная Жаутыковская олимпиада по математике, физике и информатике для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шко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Международная лингвистическая олимпиа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Международная научная олимпиада по общеобразовательным предметам ("BUSEF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OSTRATEС", "I-SWEEP"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Евразийская олимпиада по информатике (для стран ШО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ждународные научные соревнования по общеобразов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дународные соревнования по науке и технике (ІntelISEF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ународные соревнования по компьютерным проектам (информатика) "INFOMATRIX"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дународные соревнования по компьютерным проектам ("Компьютерная физика", Росс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дународные соревнования проектов по биологии и экологии (INEP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ждународные научные соревнования по космическим исследованиям "Открываем мир науки"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ждународный математический турнир старшеклассников "Кубок памяти А.Н. Колмогорова"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Международный научный конкурс "Математика и проектирование"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ждународная олимпиада научных проектов юных изобрет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еждународный конкурс исследовательских проектов по математике и механике и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Джолдасбек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спубликанские научные соревнования по общеобразов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едм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ика Физ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ка Физ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уки о Земле и космосе Физ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матика Мате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кладная математика Мате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тика Мате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ономика Мате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иология Би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Химия Хи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храна окружающей среды и здоровья человека Би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тория Всемир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авоведение Всемир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раеведение Географ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Литература Казах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Этнокультуроведение Всемир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Языкознание Казах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ус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публиканские олимпиады по общеобразовательным предмет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захский язык и литерату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захский язык и литература в школах с русским языком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сский язык и литерату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усский язык и литература в школах с казахским языком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рия Казахстана, Всемирная истор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ы прав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нглийский язы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мецкий язы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ранцузский язы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атемат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формат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из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Хим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Биолог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Географ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езидентская олимпиада по предметам естественно-математического цик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ждународные конкурсы исполни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дународный конкурс скрипач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ународный конкурс пианис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дународный конкурс исполнителей на народных, духовых и ударных инструмен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дународный конкурс исполнителей "Астана - Мерей"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ждународные конкурсы исполнителей, имеющие регистрацию FIDOF (ЮНЕСК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ждународный конкурс исполнителей музыкальных колледж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публиканские конкурсы исполни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спубликанский конкурс юных музыкантов республиканских специализированных музык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спубликанский конкурс исполнителей музыкальных колледж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еждународные спортивные соревн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тние Олимпийские иг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имние Олимпийские иг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тние Азиатские иг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имние Азиатские иг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зиатские игры в закрытых помеще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ждународные спортивные игры среди юниоров стран СНГ и Балт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Чемпионат Мира (Азии) среди юношей и юниоров по видам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семирные юношеские олимпийские иг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спубликанские спортивные соревн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тняя Спартакиада школьников и учащихся колледжей Республики Казахст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имняя Спартакиада школьников и учащихся колледжей Республики Казахст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мпионаты (первенства) Республики Казахстан по видам 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Международные конкурсы профессионального мастерства "Луч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ессии"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ханизато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еха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арщ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рм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елоч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оитель-монтаж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ециалист предприятий 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а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ропольщ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лот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окар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арикмах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изажи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Швея-порт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ефтя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вязи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спубликанские конкурсы профессионального масте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Лучший по профе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ханизато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еха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арщ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рм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елоч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оитель-монтаж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ециалист предприятий 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а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ропальщ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лот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окар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арикмах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изажи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Швея-порт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ефтя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вязи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не является официальным источником опублик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2012. РГП Республиканский центр правовой информации Министерства юстиции Республики Казахстан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39:00Z</dcterms:created>
  <dc:creator>Компьютер</dc:creator>
  <dc:description/>
  <cp:keywords/>
  <dc:language>en-US</dc:language>
  <cp:lastModifiedBy>Компьютер</cp:lastModifiedBy>
  <dcterms:modified xsi:type="dcterms:W3CDTF">2005-04-01T01:41:00Z</dcterms:modified>
  <cp:revision>1</cp:revision>
  <dc:subject/>
  <dc:title/>
</cp:coreProperties>
</file>