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деятельности психологической службы в организациях средн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образования и науки Республики Казахстан от 20 декабря 2011 года № 5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в Министерстве юстиции Республики Казахстан 17 января 2012 года № 738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45-1) статьи 5 Закона Республики Казахстан от 27 июля 2007 года "Об образовании"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деятельности психологической службы в организациях средн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дошкольного и среднего образования (Жонтаева Ж.А.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вице-министра образования и науки Сарыбекова М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истр Б. Жумаг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СОГЛАСОВАНО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истерство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 С. Каирбе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__"___________ 2011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приказом Министра образования и науки Республики Казахстан от 20 декабря 2011 года № 5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ихологической службы в организациях средн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деятельность Психологической службы в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разования (далее - Психологическая служб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сихологической службы осуществляется в рамках Конституции Республ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хстан, Закона Республики Казахстан от 27 июля 2007 года "Об образовании", Конвенции о правах ребенка, а также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сихологическая служба является структурным подразделением организации средн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а Психологической службы определяется типом, видом и потребностями организации образования, и количеством штатных единиц педагогов-психо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 Психологической службы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а организации деятельности психологической службы в организациях средн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лендарный план работы Психологической службы, утвержденный руководителем орган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ы психологической диагностически (далее - психодиагностики), психологических тренингов, развивающей и коррекционной работы, утверждаемые руководителем данной орган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ческие разработки психологических занятий, тренингов и други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работы, утверждаемые уполномоченным органом в обла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и банк данных психодиагностических метод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дивидуальные карты психологического развития обучающихся; групповые псих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психологического обследования, заключения и рекомен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урнал регистрации учета видов работ Психологической службы (психодиагностической, развивающей, коррекционной, просветительской, экспертной, методической работы, индивидуальных и групповых консультаций, запросов на психологические услуги), скрепленный печатью руководителя орган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налитические отчеты о деятельности Психологической службы за установленные периоды (квартал, полугодие,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 работы Психологической службы за год включается в отчетную документацию организации образования, утверждаемый органами образования на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сихологической службы в организациях средн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ль Психологической службы - сохранение психологического здоровья обучающихся, создание благоприятного социально-психологического климата в организации образования и оказание психологической поддержки участника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и Психологической служб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личностному и интеллектуальному развитию обучающихся, формирование способности к самовоспитанию и само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психологической помощи обучающимся в их успешной социализации в условиях быстро развивающегося информационного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овать индивидуализации подхода к каждому обучающемуся на основе психолого-педагогического изучения его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психологической диагностики и развитие творческого потенциала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сихокоррекционной работы по решению психологических трудностей и проблем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консультативной помощи родителям и педагогам в решении психологических проблем и в выборе оптимальных методов учебно-воспита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психолого-педагогической компетент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сихологическая служба осуществляет свою деятельность в психодиагностической, консультативной, просветительско-профилактической, коррекционно-развивающей и социально-диспетчерской нап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сиходиагностическое направление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сихологическую диагностику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лексное психологическое обследование обучающихся с целью их адаптации, развития и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ую диагностику способностей, интересов и склон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заключений и рекомендаций по итогам психологической диагно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сультативное направление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обучающихся, родителей и педагогов по их за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и групповое консультирование обучающихся, родителей и педагогов по проблемам личностного, профессионального самоопределения и взаимоотношений с окружающ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психологической помощи обучающимся, находящимся в состоянии стресса, конфликта, сильного эмоционального пере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посреднической работы в разрешении межличностных и межгрупповых конфли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светительско-профилактическое направление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профессиональному росту, самоопределению обучающихся 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сихологическую профилактику асоциального поведения об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психологическое сопровождение аттестаци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работе методических объединений и педагогического сове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сихолого-педагогических консилиу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рекционно-развивающее направление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тренингов личностного ро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психокоррекционных и развивающих занятий по гармонизации личностного, интеллектуального, эмоционально-волевого, творческого развития обучающихся 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цию конфликтных межличност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циально-диспетчерское направление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заимодействия со специалистами-смежниками (врачами, дефектологами, логопедами, тифлопедагогами и другими) по решению проблем, выходящих за рамки функ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профессиональной компетенции педагога-психолога и требующего участия широ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а специ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банка данных о социально-медико-психологических служб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ониторинга взаимодействия со специалистами-смежниками и с заинтересованными органами по оказанию помощи в экстрен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сихологическая служба функционирует на базе кабинета педагога-психолога, размещаемого в отдельном помещении и обеспеченного необходимыми условиями для проведения комплекса диагностических, развивающих, коррекционных и профилактических видов работ с обучающимися и педагогическими работниками в индивидуальном или групповом форм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ятельность Психологической службы координируется уполномоченным органом в области образования, а на региональном уровне - районными, городскими, областными органами (отдел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а Психологической службы осуществляется в тесном взаимодействии с педагогическ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дицинскими работниками, в том числе системы здравоохранения, органами опеки и попечительства, родительской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сихологическая служба взаимодействует с методическим объедин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-психологов, психологическими центрами, кафедрами и ассоциациями практических психологов и методическими кабинетами отделов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воей деятельности педагог-психол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уется настоящи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в рамках своей профессиональной компетенции и квалификационны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ен знать 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психодиагностику, психологическое консультирование и новейшие достижения психологической науки в области социальной, практической и возрастной псих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ет научно-обоснованные методики диагностической, развивающей, социально-психологической, психокоррекционной и консультативно-профилактическ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яет методы активного обучения, социально-психологического тренинга общения, современные методы индивидуальной и групповой консультации, диагностики и коррекции нормального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ирует психологическую диагностику индивидуально-психологических особенностей обучающихся на протяжении всего период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яет нарушения в становлении и развитии лич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ет психологическую помощь и поддержку обучающимся, педагогам, родителям в решении личностных, профессиональных и други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психологическую помощь и поддержку педагогам, обучающимся, находящимся в состоянии стресса, конфликта, сильного эмоционального пере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упреждает асоциальные действия обучающихся и осуществляет их своевременную коррек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вышает свою профессиональную компетентность и квалифик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пятствует проведению в организации образования психодиагностической, психокоррекционной работы лицами, не обладающими соответствующей профессиональной подготов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особствует гармонизации социальной сферы организации образования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ставляет психолого-педагогические заключения по материалам исследовательски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вует в планировании и разработке развивающих и коррекцион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формирует психологическую культуру обучающихся, воспитанников, педагогических работников и родителей (лиц, их заменяющ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бирает формы и методы психодиагностической, консультативно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о-профилактической, коррекционно-развивающей и социально-диспетчерской работы с детьми, учащимися, родителями и педаго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знакомится с документацией по организации учебно-воспитательного процесса, личными делами обучающихся и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частвует в обсуждениях создания коррекционных и развивающих программ и новых методик психологическ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оддерживает связь с кафедрами психологии вузов и ассоциациями практических психол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выходит с предложениями в органы образования по вопросам улучшения работы Психологическ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инимает участие в работе педагогического и методического Совета, предметных кафедр и медико-психолого-педагогического консил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дагог-психолог организации образования должен иметь высшее образование по специальности "Психология и педагогика" или педагогическое образование с дополнительным образованием, полученным на специальном факультете переподготовки по специальности "Практ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", высшее педагогическое образование с дополнительной специальностью "Психолог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лжностной оклад, продолжительность трудового отпуска, объем тарифицируемой педагогической нагрузки устанавливаются в соответствии с постановлением Правительства Республ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хстан от 30 января 2008 года за № 77 "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дагог-психолог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ь результатов психологического диагностирования, адекватность используемых диагностических и коррекционных методов, обоснованность рекомендаций и заключений, конфиденциальность психолог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и сохранность учетно-отчетной документации Психологическ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профессиональной психологической э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ность материально-технических средств, вверенных ему для работы Психологическ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дагог-психолог по административной линии подчиняется руководителю организации образования, по профессиональной линии - специалистам, курирующим деятельность психологической службы в районных (городских) отделах и областных управлениях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о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ятельность Психологической службы обеспечивает руководитель организаци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не является официальным источником опублик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2012. РГП Республиканский центр правовой информации Министерства юстиции Республики Казахстан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2:00Z</dcterms:created>
  <dc:creator>Компьютер</dc:creator>
  <dc:description/>
  <cp:keywords/>
  <dc:language>en-US</dc:language>
  <cp:lastModifiedBy>SERVER33</cp:lastModifiedBy>
  <dcterms:modified xsi:type="dcterms:W3CDTF">2012-11-22T04:17:00Z</dcterms:modified>
  <cp:revision>2</cp:revision>
  <dc:subject/>
  <dc:title/>
</cp:coreProperties>
</file>