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, обобщение и внедрение передового педагогического опы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 воспитания и образования учащихся в каждой школе во многом зависит от того, насколько быстро творческие находки отдельных учителей делаются достоянием мно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, обобщению и распространению передового опыта должна проводиться целенаправленно и непреры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компетентности педагога является его умение пропагандировать передовые методы и технологии деятельности, собственные отдельные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теория становится пустой, если она не основывается на обобщении фактов опыта (К.Ушин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своение передового опыта является средством повышения педагогического мастерства, теоретического роста как отдельного педагога, так и развития педагогического коллектива в целом. Под передовым опытом понимают высокое мастерство учителя, т.е. такую практику, которая дает высокий педагогический результат. Опыт учителя может и не содержать в себе чего-либо нового, оригинального, но основанный на успешном применении установленных наукой принципов и методов, он является хорошим образцом для тех учителей, которые еще не овладели педагогическим масте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 тщательно не были собраны факты педагогического опыта, они сами по себе еще ничего не говорят, они должны быть подвергнуты серьезному, глубокому и всестороннему анализу и оценке. «Факт – писал М.Горький, - еще не вся правда, он – только сырье… нужно уметь извлекать из фактов смысл». Чтобы извлечь из фактов смысл, необходимо подвергнуть их анализу и об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общением понимают мысленное соединение, связь частей в единое целое, вывод. Например, урок – сложное педагогическое явление. Чтобы разобраться в нем, необходимо расчленить его на части и рассмотреть последовательно каждую часть в отдельности. Проделав анализ ряда проведенных уроков. Необходимо сравнивать их между собой и выделить в них те методические моменты, которые являются общими и типичными для всех уроков и определяют их эффективность. Анализ полученных результатов можно представить в виде таблиц, схем, диаграмм,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раскрыть динамику усвоения знаний, развития потребностей, способностей, отношение школьников по годам (в сравнении), а также определить трудности, которые мешают педагогу работать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ителя усвоили методическую идею опыта и применяли его приемы и методы не шаблонно, не слепо копируя их, а творчески, с учетом своеобразия конкретных условий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ина Г.Д., рук-ль по ОПП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 с уч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оянова Елена Николаевна, учитель биологии.</w:t>
      </w:r>
    </w:p>
    <w:p>
      <w:pPr>
        <w:pStyle w:val="Normal"/>
        <w:jc w:val="both"/>
        <w:rPr/>
      </w:pPr>
      <w:r>
        <w:rPr/>
        <w:t>Тема самообразования: «Пути технологизации учебно-воспитательного процесса. (Составление технологических карт)»</w:t>
      </w:r>
    </w:p>
    <w:p>
      <w:pPr>
        <w:pStyle w:val="Normal"/>
        <w:jc w:val="both"/>
        <w:rPr/>
      </w:pPr>
      <w:r>
        <w:rPr/>
        <w:tab/>
        <w:t>Составление технологических карт  - занятие очень трудоемкое, но если она уже составлена, работать по ней одно удовольствие. Пожелание молодым учителям – освоить эту технологию, она поможет им увидеть основу урока, развить умения планировать свою деятельность и деятельность учащихся на уроке, кроме того - сэкономить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ирбекова Мадина Эксановна, учитель физики.</w:t>
      </w:r>
    </w:p>
    <w:p>
      <w:pPr>
        <w:pStyle w:val="Normal"/>
        <w:jc w:val="both"/>
        <w:rPr/>
      </w:pPr>
      <w:r>
        <w:rPr/>
        <w:t>Тема самообразования: «Особенности организации индивидуальной работы с учащимися классов ЗПР».</w:t>
      </w:r>
    </w:p>
    <w:p>
      <w:pPr>
        <w:pStyle w:val="Normal"/>
        <w:jc w:val="both"/>
        <w:rPr/>
      </w:pPr>
      <w:r>
        <w:rPr/>
        <w:tab/>
        <w:t xml:space="preserve">При работе с детьми ЗПР необходимо учитывать здоровье детей и уровень знаний, низкую мотивацию обучения, т.е. применение индивидуальной работы просто необходимо в таких классах. Я создала для такой работы рабочую тетрадь по физике для 8 классов, карточки-инструкции по темам, таблицы, схемы, индивидуальные контрольные работы,   на уроках провожу различные игры – лото, кроссворды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ниязова Айман Кажатовна, учитель математики.</w:t>
      </w:r>
    </w:p>
    <w:p>
      <w:pPr>
        <w:pStyle w:val="Normal"/>
        <w:jc w:val="both"/>
        <w:rPr/>
      </w:pPr>
      <w:r>
        <w:rPr/>
        <w:t>Тема самообразования: «Индивидуальная работа по математике в классах коррекции».</w:t>
      </w:r>
    </w:p>
    <w:p>
      <w:pPr>
        <w:pStyle w:val="Normal"/>
        <w:jc w:val="both"/>
        <w:rPr/>
      </w:pPr>
      <w:r>
        <w:rPr/>
        <w:tab/>
        <w:t>Учитывая состояние здоровья, нервной системы учащихся классов коррекции, сложность учебников нового поколения, индивидуальный подход к каждому ученику важен и необходим. Мною созданы схемы алгоритмов решения задач и примеров, таблицы, которые помогают в работе в классах корр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аилова Гульзайра Толегеновна, учитель казахского языка и литературы.</w:t>
      </w:r>
    </w:p>
    <w:p>
      <w:pPr>
        <w:pStyle w:val="Normal"/>
        <w:jc w:val="both"/>
        <w:rPr/>
      </w:pPr>
      <w:r>
        <w:rPr/>
        <w:t>Тема самообразования: «Модульная технология обучения как средство развития ученика».</w:t>
      </w:r>
    </w:p>
    <w:p>
      <w:pPr>
        <w:pStyle w:val="Normal"/>
        <w:jc w:val="both"/>
        <w:rPr/>
      </w:pPr>
      <w:r>
        <w:rPr/>
        <w:tab/>
        <w:t>Одной из особенностей модульной технологии обучения является ориентация не на усвоение знаний, а на развитие познавательной способностей личности и познавательных процессов – различных видов памяти, мышления, внимания, увеличение активного словарного запаса через общение, игру, творчество. Каждый учебный модуль состоит из разного количества (от 7 до 12) часов. Ученикам предлагаются дифференцированные задания, отвечающие требованиям стандарта (</w:t>
      </w:r>
      <w:r>
        <w:rPr>
          <w:lang w:val="kk-KZ"/>
        </w:rPr>
        <w:t>ІІІ и ІІ уровня). Задания І уровня предназначены для одаренных детей двух типов – интеллектуальнои креативно одаренных. Ученики значительно меньше утомляются, чаще испытывают положительные эмоции и получают удовлетворение от учебной деятельно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йтбаева жанна Дюсембаевна, учитель истории.</w:t>
      </w:r>
    </w:p>
    <w:p>
      <w:pPr>
        <w:pStyle w:val="Normal"/>
        <w:jc w:val="both"/>
        <w:rPr/>
      </w:pPr>
      <w:r>
        <w:rPr/>
        <w:t>Тема самообразования: «Применение ЛОО на спецкурсах»</w:t>
      </w:r>
    </w:p>
    <w:p>
      <w:pPr>
        <w:pStyle w:val="Normal"/>
        <w:jc w:val="both"/>
        <w:rPr/>
      </w:pPr>
      <w:r>
        <w:rPr/>
        <w:tab/>
        <w:t>Использование ЛОО на спецкурсе как средства повышения качества знаний на уроках истории Казахстана. Практическое значение, эффект ЛОО – ученики характеризуются устойчивым интересом к предмету, умеют осознанно планировать свою деятельность, ставят самостоятельно цели. Имеют высокий уровень мотивации, проявляют интерес к внеучебному материалу, обеспечивают качество образования. По теме самообразования выпущена и рецензирована печатная продукция – «Календарно-тематическое планирование спецкурса «Духовная культура Казахстана» для классов с углубленным изучением истории Казах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33:00Z</dcterms:created>
  <dc:creator> </dc:creator>
  <dc:description/>
  <dc:language>en-US</dc:language>
  <cp:lastModifiedBy> </cp:lastModifiedBy>
  <dcterms:modified xsi:type="dcterms:W3CDTF">2008-11-07T04:33:00Z</dcterms:modified>
  <cp:revision>2</cp:revision>
  <dc:subject/>
  <dc:title>Изучение, обобщение и внедрение передового педагогического опыта </dc:title>
</cp:coreProperties>
</file>