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olas-Bold" w:hAnsi="Consolas-Bold" w:cs="Consolas-Bold"/>
          <w:b/>
          <w:b/>
          <w:bCs/>
          <w:sz w:val="24"/>
          <w:szCs w:val="24"/>
        </w:rPr>
      </w:pPr>
      <w:r>
        <w:rPr>
          <w:rFonts w:cs="Consolas-Bold" w:ascii="Consolas-Bold" w:hAnsi="Consolas-Bold"/>
          <w:b/>
          <w:bCs/>
          <w:sz w:val="24"/>
          <w:szCs w:val="24"/>
        </w:rPr>
        <w:t>Об утверждении Правил разработки, апробации и внедрения образовательных учебных</w:t>
      </w:r>
    </w:p>
    <w:p>
      <w:pPr>
        <w:pStyle w:val="Normal"/>
        <w:autoSpaceDE w:val="false"/>
        <w:spacing w:lineRule="auto" w:line="240" w:before="0" w:after="0"/>
        <w:rPr>
          <w:rFonts w:ascii="Consolas-Bold" w:hAnsi="Consolas-Bold" w:cs="Consolas-Bold"/>
          <w:b/>
          <w:b/>
          <w:bCs/>
          <w:sz w:val="24"/>
          <w:szCs w:val="24"/>
        </w:rPr>
      </w:pPr>
      <w:r>
        <w:rPr>
          <w:rFonts w:cs="Consolas-Bold" w:ascii="Consolas-Bold" w:hAnsi="Consolas-Bold"/>
          <w:b/>
          <w:bCs/>
          <w:sz w:val="24"/>
          <w:szCs w:val="24"/>
        </w:rPr>
        <w:t>программ, реализуемых в режиме эксперимента в организации образова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иказ Министра образования и науки Республики Казахстан от 21 февраля 2012 года № 58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Зарегистрирован в Министерстве юстиции Республики Казахстан 30 марта 2012 года № 7496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В соответствии с подпунктом 44-1) статьи 5 Закона Республики Казахстан от 27 июля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20"/>
          <w:szCs w:val="20"/>
        </w:rPr>
        <w:t xml:space="preserve">года "Об образовании" </w:t>
      </w:r>
      <w:r>
        <w:rPr>
          <w:rFonts w:cs="Consolas-Bold" w:ascii="Consolas-Bold" w:hAnsi="Consolas-Bold"/>
          <w:b/>
          <w:bCs/>
          <w:sz w:val="20"/>
          <w:szCs w:val="20"/>
        </w:rPr>
        <w:t>ПРИКАЗЫВАЮ</w:t>
      </w:r>
      <w:r>
        <w:rPr>
          <w:rFonts w:cs="Consolas" w:ascii="Consolas" w:hAnsi="Consolas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. Утвердить прилагаемые Правила разработки, апробации и внедрения образовательных учебны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ограмм, реализуемых в режиме эксперимента в организациях образ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. Признать утратившим силу приказ Министра образования и науки Республики Казахстан от 1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апреля 2001 года № 240 "Об утверждении Правил о порядке разработки, апробации и внедр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тельных программ, реализуемых в режиме эксперимента в организации образования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(зарегистрированный в Реестре государственной регистрации нормативных правовых актов за № 1539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публикованный в Бюллетене нормативных правовых актов центральных исполнительных и ины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государственных органов Республики Казахстан, 2001 г., № 30, ст. 480)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. Департаменту дошкольного и среднего образования (Жонтаева Ж.А.)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обеспечить в установленном порядке государственную регистрацию настоящего приказа в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Министерстве юстиции Республики Казахстан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после прохождения государственной регистрации опубликовать настоящий приказ в средства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4. Контроль за исполнением настоящего приказа возложить на вице-министра Сарыбекова М.Н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5. Настоящий приказ вводится в действие по истечении десяти календарных дней после дня его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ерво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Consolas-Italic" w:hAnsi="Consolas-Italic" w:cs="Consolas-Italic"/>
          <w:i/>
          <w:i/>
          <w:iCs/>
          <w:sz w:val="20"/>
          <w:szCs w:val="20"/>
        </w:rPr>
      </w:pPr>
      <w:r>
        <w:rPr>
          <w:rFonts w:cs="Consolas-Italic" w:ascii="Consolas-Italic" w:hAnsi="Consolas-Italic"/>
          <w:i/>
          <w:iCs/>
          <w:sz w:val="20"/>
          <w:szCs w:val="20"/>
        </w:rPr>
        <w:t>Министр Б. Жумагулов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Утверждены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иказом Министра образова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и науки Республики Казахстан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т 21 февраля 2012 года № 58</w:t>
      </w:r>
    </w:p>
    <w:p>
      <w:pPr>
        <w:pStyle w:val="Normal"/>
        <w:autoSpaceDE w:val="false"/>
        <w:spacing w:lineRule="auto" w:line="240" w:before="0" w:after="0"/>
        <w:rPr>
          <w:rFonts w:ascii="Consolas-Bold" w:hAnsi="Consolas-Bold" w:cs="Consolas-Bold"/>
          <w:b/>
          <w:b/>
          <w:bCs/>
        </w:rPr>
      </w:pPr>
      <w:r>
        <w:rPr>
          <w:rFonts w:cs="Consolas-Bold" w:ascii="Consolas-Bold" w:hAnsi="Consolas-Bold"/>
          <w:b/>
          <w:bCs/>
        </w:rPr>
        <w:t>ПРАВИЛА</w:t>
      </w:r>
    </w:p>
    <w:p>
      <w:pPr>
        <w:pStyle w:val="Normal"/>
        <w:autoSpaceDE w:val="false"/>
        <w:spacing w:lineRule="auto" w:line="240" w:before="0" w:after="0"/>
        <w:rPr>
          <w:rFonts w:ascii="Consolas-Bold" w:hAnsi="Consolas-Bold" w:cs="Consolas-Bold"/>
          <w:b/>
          <w:b/>
          <w:bCs/>
        </w:rPr>
      </w:pPr>
      <w:r>
        <w:rPr>
          <w:rFonts w:cs="Consolas-Bold" w:ascii="Consolas-Bold" w:hAnsi="Consolas-Bold"/>
          <w:b/>
          <w:bCs/>
        </w:rPr>
        <w:t>разработки, апробации и внедрения</w:t>
      </w:r>
    </w:p>
    <w:p>
      <w:pPr>
        <w:pStyle w:val="Normal"/>
        <w:autoSpaceDE w:val="false"/>
        <w:spacing w:lineRule="auto" w:line="240" w:before="0" w:after="0"/>
        <w:rPr>
          <w:rFonts w:ascii="Consolas-Bold" w:hAnsi="Consolas-Bold" w:cs="Consolas-Bold"/>
          <w:b/>
          <w:b/>
          <w:bCs/>
        </w:rPr>
      </w:pPr>
      <w:r>
        <w:rPr>
          <w:rFonts w:cs="Consolas-Bold" w:ascii="Consolas-Bold" w:hAnsi="Consolas-Bold"/>
          <w:b/>
          <w:bCs/>
        </w:rPr>
        <w:t>образовательных учебных программ, реализуемых в режиме</w:t>
      </w:r>
    </w:p>
    <w:p>
      <w:pPr>
        <w:pStyle w:val="Normal"/>
        <w:autoSpaceDE w:val="false"/>
        <w:spacing w:lineRule="auto" w:line="240" w:before="0" w:after="0"/>
        <w:rPr>
          <w:rFonts w:ascii="Consolas-Bold" w:hAnsi="Consolas-Bold" w:cs="Consolas-Bold"/>
          <w:b/>
          <w:b/>
          <w:bCs/>
        </w:rPr>
      </w:pPr>
      <w:r>
        <w:rPr>
          <w:rFonts w:cs="Consolas-Bold" w:ascii="Consolas-Bold" w:hAnsi="Consolas-Bold"/>
          <w:b/>
          <w:bCs/>
        </w:rPr>
        <w:t>эксперимента в организациях образования</w:t>
      </w:r>
    </w:p>
    <w:p>
      <w:pPr>
        <w:pStyle w:val="Normal"/>
        <w:autoSpaceDE w:val="false"/>
        <w:spacing w:lineRule="auto" w:line="240" w:before="0" w:after="0"/>
        <w:rPr>
          <w:rFonts w:ascii="Consolas-Bold" w:hAnsi="Consolas-Bold" w:cs="Consolas-Bold"/>
          <w:b/>
          <w:b/>
          <w:bCs/>
        </w:rPr>
      </w:pPr>
      <w:r>
        <w:rPr>
          <w:rFonts w:cs="Consolas-Bold" w:ascii="Consolas-Bold" w:hAnsi="Consolas-Bold"/>
          <w:b/>
          <w:bCs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. Настоящие Правила разработки, апробации и внедрения образовательных учебных программ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реализуемых в режиме эксперимента в организации образования (далее - Правила) разработаны в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соответствии с подпунктом 44-1) статьи 5 Закона Республики Казахстан от 27 июля 2007 года "Об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нии" и определяют цели и задачи, содержание, условия разработки апробации и внедр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тельных учебных программ, реализуемых в режиме эксперимента в организации образова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(далее - экспериментальная программа)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. Целью экспериментальных программ является дальнейшее развитие и совершенствовани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национальной системы образования, опережающее решение вопросов ее научного, методического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авового, финансово-экономического, кадрового и материально-технического обеспече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. Задачами экспериментальных программ являются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упорядочение и систематизация работы организаций образования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разработка, апробация и внедрение новых образовательных учебных программ и технологий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огрессивных форм, методов, приемов и средств обучения и воспитания, обеспечивающих развити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личности обучающегося и воспитанника, его способности к саморазвитию, самоопределению 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самообразованию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) формирование и развитие прогностических концептуальных подходов и альтернативных систем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и моделей демократического, гуманистического и гуманитар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4. Основные характеристики эксперимента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актуальность, значимость разрабатываемых проблем для обеспеч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тельно-информационного, научного и социокультурного пространства Казахстана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направленность инновационной деятельности авторов образовательной инициативы на решени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задач по обновлению и модернизации содержания образования, развитию и совершенствованию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рганизационной структуры образовательного процесса (организационных форм, методов, приемов 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средств обучения и воспитания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) обоснование необходимости проведения эксперимента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4) соответствие нормативным правовым актам в сфере образования, международным тенденциям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развития образования и науки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5. Автором (авторами) экспериментальной программы являются педагогические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научно-педагогические, научные коллективы, а также научно-исследовательские организации 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рганизации образования независимо от ведомственной подчиненности и форм собственности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6. В режиме эксперимента должны работать организации образования (комплекс организаций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ния), его структурные подразделения, реализующие инновационные экспериментальны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ограммы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7. Работа в режиме эксперимента дает право автору (авторам) эксперимент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вносить изменения в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цели, содержание, организационную структуру обучения и воспитания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формы профессиональной подготовки и переподготовки педагогических 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научно-педагогических кадров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) режим функционирования и развития организации образования, на базе которого планируетс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оведение эксперимента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4) систему управления организацией образ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8. В целях реализации программы эксперимента и обеспечения режима эксперимента Управлением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ния создается консультативно-совещательный орган - Совет по экспериментальным программам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(далее - Совет). В состав Совета в количестве 7 человек входят представители 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20"/>
          <w:szCs w:val="20"/>
        </w:rPr>
        <w:t>образования, научных организаций, ассоциаций педагогов и учебно-методических объединений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9. Состав Совета утверждается приказом начальника Управления образ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0. Решения Совета принимаются большинством голосов присутствующих на заседании членов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Совета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1. Руководство Советом осуществляет его председатель, курирующий эксперимент от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Управления образования. В отсутствие председателя его функции возлагаются на заместител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едседателя Совета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2. Член Совета не входит в состав экспертной группы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3. Оценка работы организации образования, получившей разрешение на работу в режим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эксперимента, проводится Управлением образ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4. Право на работу в режиме эксперимента должно быть лишено после завершения программы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эксперимента, а также досрочно в случаях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получения отрицательных результатов эксперимента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отсутствия финансирования программы эксперимента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5. Решение о лишении права организации образования, получившей разрешение на работу в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режиме эксперимента, принимается Управлением образ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6. Источниками финансирования программы эксперимента являются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доходы от оказания платных услуг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2. Порядок разработки, апробации и внедр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экспериментальных программ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7. Для разработки экспериментальной программы автор (авторы) представляет в Управлени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ния письменную заявку, которая должна содержать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наименование, местонахождения (юридический, фактический адреса, контактные телефоны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рганизации образования, на базе которой планируется проведение эксперимента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краткое резюме экспериментальной программы, научное обоснование ее социальной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значимости для развития национальной системы образования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) программу эксперимента (основные идеи эксперимента, цели, исходны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теоретико-методологические положения, этапы эксперимента и прогнозируемые результаты по каждому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этапу, методы исследования, необходимые условия проведения эксперимента, средства контроля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мониторинга и обеспечения достоверности результатов эксперимента, перечень учебно-методически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разработок, обеспечивающих программу эксперимента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4) предварительные расчеты по кадровому, экономическому, материально-техническому 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научному обеспечению эксперимента; источники финансир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8. Для оценки социальной значимости экспериментальной программы приказом Управлением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ния утверждается состав экспертных групп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Количество экспертных групп определяется содержанием экспериментальных программ. В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формировании состава экспертных групп участвуют автор (авторы) экспериментальной программы 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Совет по экспериментальным программам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9. В состав экспертных групп входят представители организации образования, Департамента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о контролю в сфере образования и науки и органов местного самоуправления, на территории которы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оводится эксперимент, научно-педагогические и руководящие работники организаций образования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0. Экспертиза экспериментальной программы проводится поэтапно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) на первом этапе осуществляется первичная оценка представленных материалов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) на втором этапе вырабатывается методика проведения экспертизы и экспертиза проекта по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добренным на первом этапе материалам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3) на третьем заключительном этапе проводится итоговая экспертиза и оформление экспертного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заключения по каждой программе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1. По результатам заключительного этапа экспертизы экспертной группой оформляетс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заключение, которое подписывается всеми членами экспертной группы с указанием особого мн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несогласных с данным заключением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2. На основании заключений экспертных групп Совет осуществляет выбор организаций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ния - соискателей на ведение эксперимента с обоснованием целесообразности провед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эксперимента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3. Приказом Управления образования организации образования - соискателю дается разрешени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для работы в режиме эксперимента, утверждаются тема (проблема), сроки эксперимента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4. В случае отрицательного заключения экспертной группы автор (авторы) экспериментальной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программы после ее доработки подает заявку в Управление образования повторно не ранее, чем через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год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5. Апробация и внедрение экспериментальных программ осуществляется в организация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бразования, имеющих разрешение Управления образования для работы в режиме эксперимента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6. В целях стимулирования разработки, апробации и внедрения экспериментальных программ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сотрудников, участвующих в проведении эксперимента, организация образования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определяет форму и систему оплаты труда в соответствии с трудов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Данный документ не является официальным источником опублик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nsolas" w:ascii="Consolas" w:hAnsi="Consolas"/>
          <w:sz w:val="16"/>
          <w:szCs w:val="16"/>
        </w:rPr>
        <w:t>© 2012. РГП Республиканский центр правовой информации Министерства юстиции Республики Казахстан.</w:t>
      </w:r>
      <w:r>
        <w:rPr>
          <w:rFonts w:cs="Consolas" w:ascii="Consolas" w:hAnsi="Consolas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-Bold">
    <w:charset w:val="cc"/>
    <w:family w:val="auto"/>
    <w:pitch w:val="default"/>
  </w:font>
  <w:font w:name="Consolas">
    <w:charset w:val="cc"/>
    <w:family w:val="modern"/>
    <w:pitch w:val="default"/>
  </w:font>
  <w:font w:name="Consolas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44:00Z</dcterms:created>
  <dc:creator>Компьютер</dc:creator>
  <dc:description/>
  <cp:keywords/>
  <dc:language>en-US</dc:language>
  <cp:lastModifiedBy>Компьютер</cp:lastModifiedBy>
  <dcterms:modified xsi:type="dcterms:W3CDTF">2005-04-01T01:45:00Z</dcterms:modified>
  <cp:revision>1</cp:revision>
  <dc:subject/>
  <dc:title/>
</cp:coreProperties>
</file>