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 знаете ли вы</w:t>
            </w:r>
            <w:r>
              <w:rPr>
                <w:i/>
                <w:sz w:val="28"/>
                <w:szCs w:val="28"/>
              </w:rPr>
              <w:t>, что в нашей школе можно успешно реализовать и занять себя в спорте, музыке и даже в танцах? А помогут вам в этом наши учителя физкультуры Шаврин Юрий Борисович 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убицкая Ирина Геннадьев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ль музыки Лысенко Эмилия Галиаскаровна и хореограф Тарасюк Екатерина Владимиров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а подробной информацией обращайтесь в кабинет №2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ПУСКАЙ СВОЙ ШАНС И СТАНЬ ЗВЕЗДОЙ!!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60"/>
              <w:rPr/>
            </w:pPr>
            <w:r>
              <w:rPr/>
              <w:t>Тираж: 50 экземпляров</w:t>
            </w:r>
          </w:p>
          <w:p>
            <w:pPr>
              <w:pStyle w:val="Normal"/>
              <w:ind w:firstLine="2160"/>
              <w:rPr/>
            </w:pPr>
            <w:r>
              <w:rPr/>
              <w:t>Учредитель: Президентский Совет СОШ №6</w:t>
            </w:r>
          </w:p>
          <w:p>
            <w:pPr>
              <w:pStyle w:val="Normal"/>
              <w:ind w:firstLine="2160"/>
              <w:rPr/>
            </w:pPr>
            <w:r>
              <w:rPr/>
              <w:t>Адрес: г. Павлодар, ул. Урицкого, 78</w:t>
            </w:r>
          </w:p>
          <w:p>
            <w:pPr>
              <w:pStyle w:val="Normal"/>
              <w:ind w:firstLine="2160"/>
              <w:rPr/>
            </w:pPr>
            <w:r>
              <w:rPr/>
              <w:t>телефон: (8 718) 55-04-83, 55-76-33</w:t>
            </w:r>
          </w:p>
          <w:p>
            <w:pPr>
              <w:pStyle w:val="Normal"/>
              <w:ind w:firstLine="2160"/>
              <w:rPr/>
            </w:pPr>
            <w:r>
              <w:rPr/>
              <w:t>Главные редакторы Пак Дарья, Калантай Елена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/>
              <w:t>Газета выходит 1 раз в две 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Школьная газета ГУ СОШ №6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г. Павлода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г. Солнцег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left" w:pos="6680" w:leader="none"/>
              </w:tabs>
              <w:rPr>
                <w:b/>
                <w:b/>
                <w:sz w:val="48"/>
                <w:szCs w:val="48"/>
              </w:rPr>
            </w:pPr>
            <w:r>
              <w:rPr/>
              <w:tab/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49.65pt;width:62.2pt;height:49.55pt;mso-wrap-style:none;v-text-anchor:middle;mso-position-vertical:top" type="_x0000_t172">
                  <v:path textpathok="t"/>
                  <v:textpath on="t" fitshape="t" string="NEWS" style="font-family:&quot;Impact&quot;;font-size:28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74.05pt;width:289.95pt;height:73.95pt;mso-wrap-style:none;v-text-anchor:middle;mso-position-vertical:top" type="_x0000_t136">
                  <v:path textpathok="t"/>
                  <v:textpath on="t" fitshape="t" string="SUNCITY" style="font-family:&quot;Impact&quot;;font-size:6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C</w:t>
            </w:r>
            <w:r>
              <w:rPr>
                <w:b/>
                <w:sz w:val="28"/>
                <w:szCs w:val="28"/>
              </w:rPr>
              <w:t>» - №1 - 200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4457065" cy="3543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классный клас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ашем классе 22 человека. Из них 6 хорошистов: Маслацова Юля, КанапияновЧингиз, Эсембаева Пэтимат, Жаральдинов Ерганат, Суджанова Альбина, Савилович Даша. Мы активно участвуем в жизни школы и города. Каменова Сабина и Суджанова Альбина присутствовали на встрече с Президентом нашей страны Н.Назарбаевым. Абулгазина Настя, Маслацова Юля и Савилович Даша летом прошли обучение в городской Гражданско-правовой школе. Все девочки участвовали в Дне города, а Мусабаев Руслан надолго запомнится жителям города как участник самого ответственного блока «Флаги»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актива 8 «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1pt;margin-top:-36pt;width:350.9pt;height:27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классный класс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ашем классе 22 человека. Из них 6 хорошистов: Маслацова Юля, КанапияновЧингиз, Эсембаева Пэтимат, Жаральдинов Ерганат, Суджанова Альбина, Савилович Даша. Мы активно участвуем в жизни школы и города. Каменова Сабина и Суджанова Альбина присутствовали на встрече с Президентом нашей страны Н.Назарбаевым. Абулгазина Настя, Маслацова Юля и Савилович Даша летом прошли обучение в городской Гражданско-правовой школе. Все девочки участвовали в Дне города, а Мусабаев Руслан надолго запомнится жителям города как участник самого ответственного блока «Флаги»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актива 8 «Б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761615" cy="276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ТРЕТ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енадёрова Валенти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6685" cy="1071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ет в нашей школе с 1984 года (24 года!). Любит вязать и читать, а также своих ребят из 10 «А». Мечтает, чтобы они стали ОТЛИЧНИКАМИ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17.4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ТРЕТ 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енадёрова Валенти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16685" cy="1071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Работает в нашей школе с 1984 года (24 года!). Любит вязать и читать, а также своих ребят из 10 «А». Мечтает, чтобы они стали ОТЛИЧНИКАМИ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130" cy="2627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27640"/>
                          <a:chOff x="0" y="0"/>
                          <a:chExt cx="319896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896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206.9pt" coordorigin="0,0" coordsize="5038,4138">
                <v:rect id="shape_0" stroked="f" o:allowincell="f" style="position:absolute;left:0;top:0;width:5037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59735</wp:posOffset>
                </wp:positionV>
                <wp:extent cx="3200400" cy="3430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вайте посмеёмся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Мне нравится информатика, потому что там есть ИНТОРИТИРОВАНН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Хоть, бывало, она и ругается, … она в душе и снаружи добрая и весёл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Мой любимый учитель добрый, весёлый и старый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Мой учитель умеет, как и поддержать наше поведение, так и быстро его утихомири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Сейчас в кабинете технологии есть новое оборудование и двенадцать столов для кажд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Я бы вела себя хорошо, если бы все себя вели хорош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Учитель научила нас ширине, длине и выс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из сочинений учащихся нашей шко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.1pt;mso-wrap-distance-left:9pt;mso-wrap-distance-right:9pt;mso-wrap-distance-top:0pt;mso-wrap-distance-bottom:0pt;margin-top:23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22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3.45pt;margin-top:8.9pt;width:26.95pt;height:26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вайте посмеёмс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Мне нравится информатика, потому что там есть ИНТОРИТИРОВАННАЯ до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Хоть, бывало, она и ругается, … она в душе и снаружи добрая и весёл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Мой любимый учитель добрый, весёлый и старый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Мой учитель умеет, как и поддержать наше поведение, так и быстро его утихомир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Сейчас в кабинете технологии есть новое оборудование и двенадцать столов для кажд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Я бы вела себя хорошо, если бы все себя вели хорош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Учитель научила нас ширине, длине и выс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из сочинений учащихся нашей шко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8.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5026025" cy="3886835"/>
                <wp:effectExtent l="8890" t="571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3886920"/>
                        </a:xfrm>
                        <a:custGeom>
                          <a:avLst/>
                          <a:gdLst>
                            <a:gd name="textAreaLeft" fmla="*/ 474840 w 2849400"/>
                            <a:gd name="textAreaRight" fmla="*/ 2374560 w 2849400"/>
                            <a:gd name="textAreaTop" fmla="*/ 105840 h 2203560"/>
                            <a:gd name="textAreaBottom" fmla="*/ 1761480 h 22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335"/>
                              </a:moveTo>
                              <a:arcTo wR="21600" hR="18160" stAng="-7468664" swAng="700196"/>
                              <a:lnTo>
                                <a:pt x="3600" y="1039"/>
                              </a:lnTo>
                              <a:arcTo wR="21600" hR="18160" stAng="-6768469" swAng="2736938"/>
                              <a:lnTo>
                                <a:pt x="18000" y="2941"/>
                              </a:lnTo>
                              <a:arcTo wR="21600" hR="18160" stAng="-4031531" swAng="700196"/>
                              <a:lnTo>
                                <a:pt x="18900" y="1186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8160" stAng="-3331336" swAng="-1215647"/>
                              <a:lnTo>
                                <a:pt x="15300" y="17663"/>
                              </a:lnTo>
                              <a:arcTo wR="21600" hR="18160" stAng="-4546982" swAng="-1706036"/>
                              <a:lnTo>
                                <a:pt x="6300" y="19565"/>
                              </a:lnTo>
                              <a:arcTo wR="21600" hR="18160" stAng="-6253018" swAng="-1215647"/>
                              <a:lnTo>
                                <a:pt x="2700" y="11860"/>
                              </a:lnTo>
                              <a:close/>
                            </a:path>
                            <a:path fill="none" w="21600" h="21600">
                              <a:moveTo>
                                <a:pt x="6300" y="17663"/>
                              </a:moveTo>
                              <a:arcTo wR="21600" hR="18160" stAng="-6253018" swAng="-515451"/>
                              <a:lnTo>
                                <a:pt x="6300" y="19565"/>
                              </a:lnTo>
                            </a:path>
                            <a:path fill="none" w="21600" h="21600">
                              <a:moveTo>
                                <a:pt x="15300" y="17663"/>
                              </a:moveTo>
                              <a:arcTo wR="21600" hR="18160" stAng="-4546982" swAng="515451"/>
                              <a:lnTo>
                                <a:pt x="15300" y="19565"/>
                              </a:lnTo>
                            </a:path>
                            <a:path fill="none" w="21600" h="21600">
                              <a:moveTo>
                                <a:pt x="3600" y="2941"/>
                              </a:moveTo>
                              <a:lnTo>
                                <a:pt x="3600" y="18304"/>
                              </a:lnTo>
                            </a:path>
                            <a:path fill="none" w="21600" h="21600">
                              <a:moveTo>
                                <a:pt x="18000" y="2941"/>
                              </a:moveTo>
                              <a:lnTo>
                                <a:pt x="18000" y="18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ЛКИЙ ПОДХАЛИМ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НЁМ РОЖДЕНИЯ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.09 – Лысенко Эмилия Галиаска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8.09 – Картова Забира Сайлау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.09 – Ковган Евгения Вяче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Кунмолдинова Жанар Манап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7.09 – Кенжебаева Карлыга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Тлеулес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.09 – Гренадерова Валентина Серг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09 – Слямова Сауле Шаим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6.10 – Акуова Зейнегуль Беке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.10 – Камиева Баглан Дюсембек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5pt;width:395.7pt;height:3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ЛКИЙ ПОДХАЛИМА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НЁМ РОЖДЕНИЯ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.09 – Лысенко Эмилия Галиаскар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8.09 – Картова Забира Сайлау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.09 – Ковган Евгения Вячеслав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Кунмолдинова Жанар Манапов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7.09 – Кенжебаева Карлыгаш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Тлеулес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.09 – Гренадерова Валентина Серге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09 – Слямова Сауле Шаим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6.10 – Акуова Зейнегуль Бекен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.10 – Камиева Баглан Дюсембек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87325</wp:posOffset>
                </wp:positionV>
                <wp:extent cx="4133850" cy="705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5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 в нашей школе класс необы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ждого школьника знаете 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ервого класса и до наш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ли активней всех и вес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в списке стоит наш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й не страшна никакая оби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едом за не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з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о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ит все взгляды к себе  как магн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еньким рады мы. Не просто т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нам заявился необычны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н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еньких список пополнил наш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л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нию девочек он очень рад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давно к нам переш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х друзей в коллективе наш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йжа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грает у нас в волейб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жет забить не один она г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учеб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ана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рьезно взяла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хватает ей времени на всяких там «Вас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лассе у нас есть старос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й по плечу любая пробл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ильная к нас пришл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х уважает и любит 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я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ш красавчик, всей школе изв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 кто знает, но раньше пел пес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овь к нас пришедший мальчишка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е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лгебре, в физике наша подм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т напомнить про наше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в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 он готов для сдачи докл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едом стои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трохин Андрю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ит в компе и не только в игрушк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чно активная ес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и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ьет кулаками она хули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ть необычная у на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чно спокойная ходит 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5.5pt;mso-wrap-distance-left:9.05pt;mso-wrap-distance-right:9.05pt;mso-wrap-distance-top:0pt;mso-wrap-distance-bottom:0pt;margin-top:-1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ь в нашей школе класс необыч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ждого школьника знаете лич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ервого класса и до наших дн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ли активней всех и весел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вый в списке стоит наш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й не страшна никакая оби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ледом за не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за</w:t>
                      </w:r>
                      <w:r>
                        <w:rPr>
                          <w:sz w:val="28"/>
                          <w:szCs w:val="28"/>
                        </w:rPr>
                        <w:t xml:space="preserve"> сто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нит все взгляды к себе  как магн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еньким рады мы. Не просто т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нам заявился необычны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на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еньких список пополнил наш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ла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иманию девочек он очень рад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ра</w:t>
                      </w:r>
                      <w:r>
                        <w:rPr>
                          <w:sz w:val="28"/>
                          <w:szCs w:val="28"/>
                        </w:rPr>
                        <w:t xml:space="preserve"> недавно к нам переш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ых друзей в коллективе наш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йжана</w:t>
                      </w:r>
                      <w:r>
                        <w:rPr>
                          <w:sz w:val="28"/>
                          <w:szCs w:val="28"/>
                        </w:rPr>
                        <w:t xml:space="preserve"> играет у нас в волейбо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жет забить не один она г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 учеб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Жанар</w:t>
                      </w:r>
                      <w:r>
                        <w:rPr>
                          <w:sz w:val="28"/>
                          <w:szCs w:val="28"/>
                        </w:rPr>
                        <w:t xml:space="preserve"> серьезно взялас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хватает ей времени на всяких там «Вась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классе у нас есть старост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й по плечу любая пробле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ильная к нас пришл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с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х уважает и любит 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яр</w:t>
                      </w:r>
                      <w:r>
                        <w:rPr>
                          <w:sz w:val="28"/>
                          <w:szCs w:val="28"/>
                        </w:rPr>
                        <w:t>, наш красавчик, всей школе извест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о кто знает, но раньше пел пес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овь к нас пришедший мальчишка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ре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лгебре, в физике наша подмо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т напомнить про нашег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ав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гда он готов для сдачи докла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едом стои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итрохин Андрюш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рит в компе и не только в игрушка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чно активная ест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риан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ьет кулаками она хулига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ть необычная у на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чно спокойная ходит 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-123825</wp:posOffset>
                </wp:positionV>
                <wp:extent cx="4133850" cy="6877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зигуль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няли друж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 от нас ничего ей не нуж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ш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асива. Кореянка 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й рассмешит её без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лантов своих не скрыва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 и везде она позитивн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рон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ройна у нас и высо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тишь её ты издал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щё несравненная ес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йгер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ней мы любому фору дади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всех неожиданн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пел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школе как звёздочка она заблест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вг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ша спокойна и склад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й будет покорна любая на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живет без бед и з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а в этой жизни еще свое найд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 не услышите на урока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ь эта тема ему не знак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 нас несомненно зв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аждом концерте выступает 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ним в списке стоит у на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ерм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он в любом случае может быть перв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догадались уже без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 речь у нас шла 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ятом «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класс могуч и непобед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леной Николаев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н руков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у кого то возникают сомн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им держать при себе свое м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н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ой школ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ы скажем Ур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этом закончим. Спасибо. Пок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антай Елена 9 «А»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41.5pt;mso-wrap-distance-left:9.05pt;mso-wrap-distance-right:9.05pt;mso-wrap-distance-top:0pt;mso-wrap-distance-bottom:0pt;margin-top:-9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Назигульку</w:t>
                      </w:r>
                      <w:r>
                        <w:rPr>
                          <w:sz w:val="28"/>
                          <w:szCs w:val="28"/>
                        </w:rPr>
                        <w:t xml:space="preserve"> приняли друж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е от нас ничего ей не нуж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ша</w:t>
                      </w:r>
                      <w:r>
                        <w:rPr>
                          <w:sz w:val="28"/>
                          <w:szCs w:val="28"/>
                        </w:rPr>
                        <w:t xml:space="preserve"> красива. Кореянка 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юбой рассмешит её без труд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лантов своих не скрывае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р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гда и везде она позитивн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роника</w:t>
                      </w:r>
                      <w:r>
                        <w:rPr>
                          <w:sz w:val="28"/>
                          <w:szCs w:val="28"/>
                        </w:rPr>
                        <w:t xml:space="preserve"> стройна у нас и высок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тишь её ты издале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щё несравненная ест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Айгери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ней мы любому фору дади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ля всех неожиданн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на</w:t>
                      </w:r>
                      <w:r>
                        <w:rPr>
                          <w:sz w:val="28"/>
                          <w:szCs w:val="28"/>
                        </w:rPr>
                        <w:t xml:space="preserve"> запел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школе как звёздочка она заблесте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вг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наша спокойна и склад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й будет покорна любая награ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на</w:t>
                      </w:r>
                      <w:r>
                        <w:rPr>
                          <w:sz w:val="28"/>
                          <w:szCs w:val="28"/>
                        </w:rPr>
                        <w:t xml:space="preserve"> живет без бед и забо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а в этой жизни еще свое найд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 не услышите на уроках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рте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ь эта тема ему не знак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рия</w:t>
                      </w:r>
                      <w:r>
                        <w:rPr>
                          <w:sz w:val="28"/>
                          <w:szCs w:val="28"/>
                        </w:rPr>
                        <w:t xml:space="preserve"> у нас несомненно звез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аждом концерте выступает 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дним в списке стоит у на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ерм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он в любом случае может быть перв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догадались уже без тру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то речь у нас шла 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ятом «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 класс могуч и непобед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леной Николаевной</w:t>
                      </w:r>
                      <w:r>
                        <w:rPr>
                          <w:sz w:val="28"/>
                          <w:szCs w:val="28"/>
                        </w:rPr>
                        <w:t xml:space="preserve"> он руководи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у кого то возникают сомнень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им держать при себе свое м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дн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естой школе</w:t>
                      </w:r>
                      <w:r>
                        <w:rPr>
                          <w:sz w:val="28"/>
                          <w:szCs w:val="28"/>
                        </w:rPr>
                        <w:t xml:space="preserve"> мы скажем Ура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этом закончим. Спасибо. Пока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лантай Елена 9 «А»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4:00Z</dcterms:created>
  <dc:creator>1</dc:creator>
  <dc:description/>
  <cp:keywords/>
  <dc:language>en-US</dc:language>
  <cp:lastModifiedBy>Ahilles</cp:lastModifiedBy>
  <cp:lastPrinted>2008-10-14T20:24:00Z</cp:lastPrinted>
  <dcterms:modified xsi:type="dcterms:W3CDTF">2008-10-14T14:24:00Z</dcterms:modified>
  <cp:revision>2</cp:revision>
  <dc:subject/>
  <dc:title>Расписание спортивных секций</dc:title>
</cp:coreProperties>
</file>