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ставьте предложения и запишите их. Подчеркните имена собственные.</w:t>
      </w:r>
    </w:p>
    <w:p>
      <w:pPr>
        <w:pStyle w:val="Normal"/>
        <w:rPr/>
      </w:pPr>
      <w:r>
        <w:rPr/>
        <w:t>Буренка, на, паслась, корова, лугу. Кошки, были, Мурки, котята, у, Мурзик, и, Васька. Орлика, пруду, к, ведет, коня, Алёша. Живет, Миша, деревне, у, в, Дубки, бабуш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37:00Z</dcterms:created>
  <dc:creator>Сервак</dc:creator>
  <dc:description/>
  <cp:keywords/>
  <dc:language>en-US</dc:language>
  <cp:lastModifiedBy>Сервак</cp:lastModifiedBy>
  <dcterms:modified xsi:type="dcterms:W3CDTF">2012-11-22T09:39:00Z</dcterms:modified>
  <cp:revision>1</cp:revision>
  <dc:subject/>
  <dc:title>Составьте предложения и запишите их</dc:title>
</cp:coreProperties>
</file>