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№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6 орта мектебінде тілдер күніне арналған іс-шаралар өтті. 6,7 сыныптар арасында «Қазақшаныз қалай» атты сайыс өткізілді. Сайыстың жұлдегері 6 «А» сынып оқушысы Лау Аня. 9-10 сыныптар арасында әдеби композиция «Ана тілім-асылым». Іс-шаралар қызықты, мазмұнды өтті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85105" cy="394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0" cy="3963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40:00Z</dcterms:created>
  <dc:creator>King</dc:creator>
  <dc:description/>
  <cp:keywords/>
  <dc:language>en-US</dc:language>
  <cp:lastModifiedBy>King</cp:lastModifiedBy>
  <dcterms:modified xsi:type="dcterms:W3CDTF">2009-10-01T15:49:00Z</dcterms:modified>
  <cp:revision>1</cp:revision>
  <dc:subject/>
  <dc:title/>
</cp:coreProperties>
</file>