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Е СВОБОДНОЕ ВРЕМЯ ПОСЛЕ ЗАНЯТИЙ</w:t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141"/>
              <w:gridCol w:w="1141"/>
              <w:gridCol w:w="1141"/>
              <w:gridCol w:w="1141"/>
              <w:gridCol w:w="1141"/>
              <w:gridCol w:w="114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секц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нед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ьник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Вторник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Сред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Четвер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ят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5" w:hanging="295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уб</w:t>
                  </w:r>
                </w:p>
                <w:p>
                  <w:pPr>
                    <w:pStyle w:val="Normal"/>
                    <w:ind w:left="295" w:hanging="295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ота</w:t>
                  </w:r>
                </w:p>
              </w:tc>
            </w:tr>
            <w:tr>
              <w:trPr>
                <w:trHeight w:val="1352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Баскетбол 8-11 (м)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7.30-19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7.30-19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Баскетбол 5-10 (д)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4.45-17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5.45-16.4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4.45-17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ФП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4.45-16.15</w:t>
                  </w:r>
                </w:p>
              </w:tc>
            </w:tr>
            <w:tr>
              <w:trPr>
                <w:trHeight w:val="1258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олейбол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7.00-18.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7.00-18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футбол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5.45-17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5.45-17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То</w:t>
                  </w:r>
                  <w:r>
                    <w:rPr>
                      <w:b/>
                      <w:i/>
                      <w:sz w:val="22"/>
                      <w:szCs w:val="22"/>
                      <w:lang w:val="kk-KZ"/>
                    </w:rPr>
                    <w:t>ғыз қумалақ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3.10-13.55</w:t>
                  </w:r>
                </w:p>
              </w:tc>
            </w:tr>
          </w:tbl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>ДОБРО ПОЖАЛОВАТЬ!!!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емпляров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Президентский Совет СОШ №6</w:t>
            </w:r>
          </w:p>
          <w:p>
            <w:pPr>
              <w:pStyle w:val="Normal"/>
              <w:ind w:firstLine="2160"/>
              <w:rPr/>
            </w:pPr>
            <w:r>
              <w:rPr>
                <w:sz w:val="20"/>
                <w:szCs w:val="20"/>
              </w:rPr>
              <w:t>Адрес: г. Павлодар, ул. Урицкого, 78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 718) 55-04-83, 55-76-33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едакторы Пак Дарья, Калантай Елена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выходит 1 раз в две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6 - 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кольная газета ГУ СОШ №6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г. Павлода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. Солнцег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left" w:pos="6680" w:leader="none"/>
              </w:tabs>
              <w:rPr>
                <w:b/>
                <w:b/>
                <w:sz w:val="48"/>
                <w:szCs w:val="48"/>
              </w:rPr>
            </w:pPr>
            <w:r>
              <w:rPr/>
              <w:tab/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9.65pt;width:62.2pt;height:49.55pt;mso-wrap-style:none;v-text-anchor:middle;mso-position-vertical:top" type="_x0000_t172">
                  <v:path textpathok="t"/>
                  <v:textpath on="t" fitshape="t" string="NEWS" style="font-family:&quot;Impact&quot;;font-size:2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4.05pt;width:289.95pt;height:73.95pt;mso-wrap-style:none;v-text-anchor:middle;mso-position-vertical:top" type="_x0000_t136">
                  <v:path textpathok="t"/>
                  <v:textpath on="t" fitshape="t" string="SUNCITY" style="font-family:&quot;Impact&quot;;font-size:6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6 - 20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2400300"/>
                <wp:effectExtent l="5080" t="1524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асимову Александр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11а)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вш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место в городской олимпиаде школьников по казахскому языку (учитель Смаилова Г.Т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анян Ани (5а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уреа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родского фестиваля «12 школьных мгновений» в номинации «Полиязычная семья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ЦЫ!!! Так держать!!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9pt;width:197.95pt;height:188.95pt;flip: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!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асимову Александр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11а)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вшу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 место в городской олимпиаде школьников по казахскому языку (учитель Смаилова Г.Т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анян Ани (5а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уреа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родского фестиваля «12 школьных мгновений» в номинации «Полиязычная семья»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ЦЫ!!! Так держать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457065" cy="400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40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ни Президентского Со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е главное для учащегося – организовать свою работу так, чтобы быть организованным и полезным другим. Эту цель и выбирают для себя учащиеся-активисты школы, которые входят в состав Президентского Совета школы. При Совете ведут свою работу комиссии, которые в этом году возглавляют старосты клас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 и досуга: Шамгалиева Акмар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-Центр: Калантай Е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: Эсембаева Пэти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ая: Ящук Маргар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ы и ЗОЖ: Пшембаев Бер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у вас возникли какие-то идеи, добро пожалов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-Центр 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1pt;margin-top:-18pt;width:350.9pt;height:3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ни Президентского Совет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е главное для учащегося – организовать свою работу так, чтобы быть организованным и полезным другим. Эту цель и выбирают для себя учащиеся-активисты школы, которые входят в состав Президентского Совета школы. При Совете ведут свою работу комиссии, которые в этом году возглавляют старосты классов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 и досуга: Шамгалиева Акмар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-Центр: Калантай Ел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: Эсембаева Пэтим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ая: Ящук Маргари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ы и ЗОЖ: Пшембаев Бери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у вас возникли какие-то идеи, добро пожаловать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-Центр 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104515" cy="333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РЕТ 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кендиров Кан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ся в нашей школе с первого клас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ит слушать музыку, рисовать и заниматься спортом (баскетбол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чтает поступить в Высшее военное училище в г. Алматы, блестяще его окончить и стать Министром обороны Республики Казахст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ает любимой школе процветания и благополучия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62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РЕТ УЧЕ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кендиров Кан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ся в нашей школе с первого класс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ит слушать музыку, рисовать и заниматься спортом (баскетбол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чтает поступить в Высшее военное училище в г. Алматы, блестяще его окончить и стать Министром обороны Республики Казахста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ает любимой школе процветания и благополучия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3771900" cy="4343400"/>
                <wp:effectExtent l="5080" t="11430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34340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318960 h 2462400"/>
                            <a:gd name="textAreaBottom" fmla="*/ 21434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января 2009 г в Городском дворце культуры состоялся отборочный тур городского конкурса детского творчества «Балауса 200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 нашей школы защищ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кболатов Тимур – 1а     Кудайбергенова Балнур – 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феева Камила – 2а       Нурбаева Марианна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хамедиев Дархан – 8а  Нурекенова Адия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напиянов Чингиз – 8б   Калантай Елена – 9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жанова Альбина – 8б  Жузбаева Айдана – 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 выступления 78%. 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2pt;margin-top:179.4pt;width:296.95pt;height:34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января 2009 г в Городском дворце культуры состоялся отборочный тур городского конкурса детского творчества «Балауса 2009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 нашей школы защища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кболатов Тимур – 1а     Кудайбергенова Балнур – 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феева Камила – 2а       Нурбаева Марианна – 9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хамедиев Дархан – 8а  Нурекенова Адия – 9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напиянов Чингиз – 8б   Калантай Елена – 9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жанова Альбина – 8б  Жузбаева Айдана – 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 выступления 78%. Поздравляе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130" cy="2627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7640"/>
                          <a:chOff x="0" y="0"/>
                          <a:chExt cx="31989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9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206.9pt" coordorigin="0,0" coordsize="5038,4138">
                <v:rect id="shape_0" stroked="f" o:allowincell="f" style="position:absolute;left:0;top:0;width:503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59735</wp:posOffset>
                </wp:positionV>
                <wp:extent cx="3102610" cy="3338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5247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ы ученик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шёл в школу, сделай умное и благородное лиц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 заходи в душу к соседу, если тебя об этом не просил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ди на урок с радостью, выходи с урока с приятной усталостью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 спи на уроке: дурной пример заразителе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мни, если твой голос становится угрожающе хриплым, ты делаешь что-то не 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Шути до тех пор, пока не научишьс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62.85pt;mso-wrap-distance-left:9pt;mso-wrap-distance-right:9pt;mso-wrap-distance-top:0pt;mso-wrap-distance-bottom:0pt;margin-top:23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5247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.6pt;margin-top:-0.15pt;width:26.95pt;height:26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ы ученик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шёл в школу, сделай умное и благородное лиц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заходи в душу к соседу, если тебя об этом не просил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ди на урок с радостью, выходи с урока с приятной усталостью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спи на уроке: дурной пример заразителен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мни, если твой голос становится угрожающе хриплым, ты делаешь что-то не 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ути до тех пор, пока не научишь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-0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46990</wp:posOffset>
                </wp:positionV>
                <wp:extent cx="3869690" cy="3086100"/>
                <wp:effectExtent l="8255" t="508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3086280"/>
                        </a:xfrm>
                        <a:custGeom>
                          <a:avLst/>
                          <a:gdLst>
                            <a:gd name="textAreaLeft" fmla="*/ 365400 w 2193840"/>
                            <a:gd name="textAreaRight" fmla="*/ 1828440 w 2193840"/>
                            <a:gd name="textAreaTop" fmla="*/ 83880 h 1749600"/>
                            <a:gd name="textAreaBottom" fmla="*/ 13986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335"/>
                              </a:moveTo>
                              <a:arcTo wR="21600" hR="18160" stAng="-7468664" swAng="700196"/>
                              <a:lnTo>
                                <a:pt x="3600" y="1039"/>
                              </a:lnTo>
                              <a:arcTo wR="21600" hR="18160" stAng="-6768469" swAng="2736938"/>
                              <a:lnTo>
                                <a:pt x="18000" y="2941"/>
                              </a:lnTo>
                              <a:arcTo wR="21600" hR="18160" stAng="-4031531" swAng="700196"/>
                              <a:lnTo>
                                <a:pt x="18900" y="1186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8160" stAng="-3331336" swAng="-1215647"/>
                              <a:lnTo>
                                <a:pt x="15300" y="17663"/>
                              </a:lnTo>
                              <a:arcTo wR="21600" hR="18160" stAng="-4546982" swAng="-1706036"/>
                              <a:lnTo>
                                <a:pt x="6300" y="19565"/>
                              </a:lnTo>
                              <a:arcTo wR="21600" hR="18160" stAng="-6253018" swAng="-1215647"/>
                              <a:lnTo>
                                <a:pt x="2700" y="1186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17663"/>
                              </a:moveTo>
                              <a:arcTo wR="21600" hR="18160" stAng="-6253018" swAng="-515451"/>
                              <a:lnTo>
                                <a:pt x="6300" y="19565"/>
                              </a:lnTo>
                            </a:path>
                            <a:path fill="none" w="21600" h="21600">
                              <a:moveTo>
                                <a:pt x="15300" y="17663"/>
                              </a:moveTo>
                              <a:arcTo wR="21600" hR="18160" stAng="-4546982" swAng="515451"/>
                              <a:lnTo>
                                <a:pt x="15300" y="19565"/>
                              </a:lnTo>
                            </a:path>
                            <a:path fill="none" w="21600" h="21600">
                              <a:moveTo>
                                <a:pt x="3600" y="2941"/>
                              </a:moveTo>
                              <a:lnTo>
                                <a:pt x="3600" y="18304"/>
                              </a:lnTo>
                            </a:path>
                            <a:path fill="none" w="21600" h="21600">
                              <a:moveTo>
                                <a:pt x="18000" y="2941"/>
                              </a:moveTo>
                              <a:lnTo>
                                <a:pt x="18000" y="18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19 января 2009 г в городе началась спартакиада школьников по волейб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удачи в соревнованиях нашей сбор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ский Сове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3.7pt;width:304.6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ИМАНИЕ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19 января 2009 г в городе началась спартакиада школьников по волейбол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удачи в соревнованиях нашей сборной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ский Совет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750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» - №6 - 200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6:00Z</dcterms:created>
  <dc:creator>1</dc:creator>
  <dc:description/>
  <cp:keywords/>
  <dc:language>en-US</dc:language>
  <cp:lastModifiedBy>User5</cp:lastModifiedBy>
  <cp:lastPrinted>2008-12-02T21:11:00Z</cp:lastPrinted>
  <dcterms:modified xsi:type="dcterms:W3CDTF">2009-01-27T07:56:00Z</dcterms:modified>
  <cp:revision>2</cp:revision>
  <dc:subject/>
  <dc:title>Расписание спортивных секций</dc:title>
</cp:coreProperties>
</file>