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учить, не запрещая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чему запреты и ограничения подчас не способны удержать подростков от курения или употребления алкоголя?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i/>
        </w:rPr>
        <w:t>Психология запрета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 точки зрения психологов, частица «не» сознанием человека не воспринимается. Есть даже расхожее мнение, что всерьез заинтересовать другого человека очень легко, если попытаться его от чего-то отговорить.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сихологи часто шутят, что </w:t>
      </w:r>
      <w:r>
        <w:rPr>
          <w:rFonts w:cs="Arial" w:ascii="Arial" w:hAnsi="Arial"/>
          <w:b/>
          <w:bCs/>
        </w:rPr>
        <w:t>лучший способ</w:t>
      </w:r>
      <w:r>
        <w:rPr>
          <w:rFonts w:cs="Arial" w:ascii="Arial" w:hAnsi="Arial"/>
        </w:rPr>
        <w:t xml:space="preserve"> вывести человека из равновесия – сказать ему: «Вы только не волнуйтесь, не переживайте!». Человек сразу задумывается о поводе, по которому ему предлагают не волноваться, и тут же начинает нервничать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мерно так же работает знаменитая </w:t>
      </w:r>
      <w:r>
        <w:rPr>
          <w:rFonts w:cs="Arial" w:ascii="Arial" w:hAnsi="Arial"/>
          <w:b/>
          <w:bCs/>
        </w:rPr>
        <w:t>психологическая ловушка</w:t>
      </w:r>
      <w:r>
        <w:rPr>
          <w:rFonts w:cs="Arial" w:ascii="Arial" w:hAnsi="Arial"/>
        </w:rPr>
        <w:t xml:space="preserve">, которая условно называется «не думать о кошке». Человеку дается задание пару минут не думать о кошках.          И это задание оказывается невыполнимым, поскольку, как только человек пытается о чем-то не думать, его мысли автоматически возвращаются к запрещенной теме.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о же самое происходит и при упоминании психоактивных веществ. Настойчивые уговоры «даже не думать об этой гадости» заставляют задумываться о том, что предлагают забыть.     И вызывают повышенный интерес к предмету.</w:t>
      </w:r>
    </w:p>
    <w:p>
      <w:pPr>
        <w:pStyle w:val="Style15"/>
        <w:rPr/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Сплошные противоречия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 одной стороны, дети и подростки получают от родителей и общества мощный посыл: «Наркотики – это смерть! Алкоголь – яд!»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 другой, они постоянно </w:t>
      </w:r>
      <w:r>
        <w:rPr>
          <w:rFonts w:cs="Arial" w:ascii="Arial" w:hAnsi="Arial"/>
          <w:b/>
          <w:bCs/>
        </w:rPr>
        <w:t>видят происходящее</w:t>
      </w:r>
      <w:r>
        <w:rPr>
          <w:rFonts w:cs="Arial" w:ascii="Arial" w:hAnsi="Arial"/>
        </w:rPr>
        <w:t xml:space="preserve"> буквально на расстоянии вытянутой руки. Дома родители обсуждают, сколько алкоголя брать на праздник, на остановке автобуса девушка пьет коктейль из баночки, старшеклассники из их школы сразу после уроков покупают в ларьке пиво.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 ребенок просто не понимает, почему ему нельзя делать все то же, что совершают значимые для него фигуры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гда подростку начинают ставить запреты, родители невольно </w:t>
      </w:r>
      <w:r>
        <w:rPr>
          <w:rFonts w:cs="Arial" w:ascii="Arial" w:hAnsi="Arial"/>
          <w:b/>
          <w:bCs/>
        </w:rPr>
        <w:t>усиливают желание</w:t>
      </w:r>
      <w:r>
        <w:rPr>
          <w:rFonts w:cs="Arial" w:ascii="Arial" w:hAnsi="Arial"/>
        </w:rPr>
        <w:t xml:space="preserve"> убедиться и проверить, что же на самом деле собой представляет запрещенное взрослыми вещество.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Это тоже распространенный психологический механизм. Его простейший пример – непреодолимое желание потрогать пальцем дверь с надписью «Осторожно – окрашено».</w:t>
      </w:r>
    </w:p>
    <w:p>
      <w:pPr>
        <w:pStyle w:val="Style15"/>
        <w:rPr/>
      </w:pPr>
      <w:r>
        <w:rPr>
          <w:rFonts w:cs="Arial" w:ascii="Arial" w:hAnsi="Arial"/>
        </w:rPr>
        <w:t xml:space="preserve">Люди часто проверяют запретное и получают бесценный опыт. Но </w:t>
      </w:r>
      <w:r>
        <w:rPr>
          <w:rFonts w:cs="Arial" w:ascii="Arial" w:hAnsi="Arial"/>
          <w:b/>
          <w:bCs/>
        </w:rPr>
        <w:t>опасность психоактивных веществ</w:t>
      </w:r>
      <w:r>
        <w:rPr>
          <w:rFonts w:cs="Arial" w:ascii="Arial" w:hAnsi="Arial"/>
        </w:rPr>
        <w:t xml:space="preserve"> в том, что помимо обычного опыта они создают иллюзию решения каких-то проблем или просто ранее незнакомое чувство эйфории.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се плохое, что раньше говорили про алкоголь и другие стимуляторы, сразу представляется неправдой. А те, кто отговаривал от употребления алкоголя и наркотиков, немедленно теряют для подростка свою значимость.</w:t>
      </w:r>
    </w:p>
    <w:p>
      <w:pPr>
        <w:pStyle w:val="Style15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Что запрещаете?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арательный метод воспитания</w:t>
        </w:r>
      </w:hyperlink>
      <w:r>
        <w:rPr>
          <w:rFonts w:cs="Arial" w:ascii="Arial" w:hAnsi="Arial"/>
        </w:rPr>
        <w:t xml:space="preserve"> тоже вызывает повышенный интерес к запретным вещам. Нередко срабатывает и подростковый нигилизм: «Мне говорят «нельзя», а я назло буду делать».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роме того, причина скандала подростку просто непонятна. Он не может заметить признаки заботы о его здоровье и судьбе в агрессивной ругани или лишении карманных денег.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ебенку </w:t>
      </w:r>
      <w:r>
        <w:rPr>
          <w:rFonts w:cs="Arial" w:ascii="Arial" w:hAnsi="Arial"/>
          <w:b/>
          <w:bCs/>
        </w:rPr>
        <w:t>удается понять</w:t>
      </w:r>
      <w:r>
        <w:rPr>
          <w:rFonts w:cs="Arial" w:ascii="Arial" w:hAnsi="Arial"/>
        </w:rPr>
        <w:t xml:space="preserve"> только то, что маме или папе лично не нравится, что он, например, курит. И что его лишают не только удовольствия от выкуренной сигареты, но и всех остальных удовольствий именно из-за личного неприятия, а не в качестве наказания за неправильные поступки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ак правило, разъяснительные беседы о вреде наркотиков или алкоголя происходят в тех семьях, где уже есть негативный пример потребления психоактивных веществ: «Ты только не пей, чтобы не быть, как папа. Посмотри, как мы с ним мучаемся!»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о подросток понимает только, что вся беда не от вещества, а от папы, который это вещество принимает. Ведь в юном возрасте к более глубоким умозаключениям человек не способен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Другая реальность в качестве профилактики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 результате лучшая профилактика употребления психоактивных веществ – это здоровая и интересная жизнь. Ребенок, у которого в жизни происходит множество увлекательных событий, попробовав сигарету или пиво, вряд ли сделает выбор в их пользу. Его обычные эмоции и жизнь гораздо интереснее мимолетного «кайфа».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пример, подросток, всерьез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нимающийся спортом</w:t>
        </w:r>
      </w:hyperlink>
      <w:r>
        <w:rPr>
          <w:rFonts w:cs="Arial" w:ascii="Arial" w:hAnsi="Arial"/>
        </w:rPr>
        <w:t>, прекрасно понимает, что психоактивные вещества могут лишить его спортивной карьеры. Тем более, что молодой здоровый организм тут же включит защитные механизмы от токсических веществ – тошноту, слабость, головную боль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 тому же погруженность в </w:t>
      </w:r>
      <w:r>
        <w:rPr>
          <w:rFonts w:cs="Arial" w:ascii="Arial" w:hAnsi="Arial"/>
          <w:b/>
          <w:bCs/>
        </w:rPr>
        <w:t>сложные занятия</w:t>
      </w:r>
      <w:r>
        <w:rPr>
          <w:rFonts w:cs="Arial" w:ascii="Arial" w:hAnsi="Arial"/>
        </w:rPr>
        <w:t xml:space="preserve"> вроде музыки или спорта помогает выработать самодисциплину и учит ребенка самостоятельно решать свои проблемы, не полагаясь на иллюзию, предоставляемую алкоголем или наркотиками. Но для того, чтобы он нашел по-настоящему интересное дело в жизни, ребенку необходимы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ддержка родителей</w:t>
        </w:r>
      </w:hyperlink>
      <w:r>
        <w:rPr>
          <w:rFonts w:cs="Arial" w:ascii="Arial" w:hAnsi="Arial"/>
        </w:rPr>
        <w:t xml:space="preserve"> и их положительный пример.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ети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лучающие помощь родителей</w:t>
        </w:r>
      </w:hyperlink>
      <w:r>
        <w:rPr>
          <w:rFonts w:cs="Arial" w:ascii="Arial" w:hAnsi="Arial"/>
        </w:rPr>
        <w:t xml:space="preserve"> в поисках себя, вырастают целеустремленными людьми, которых вряд ли заинтересует убийство времени при помощи алкоголя или перекуры за углом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 увлеченных людей, ведущих здоровый образ жизни, другой и круг общения. Ребенок </w:t>
      </w:r>
      <w:r>
        <w:rPr>
          <w:rFonts w:cs="Arial" w:ascii="Arial" w:hAnsi="Arial"/>
          <w:b/>
          <w:bCs/>
        </w:rPr>
        <w:t>видит пример</w:t>
      </w:r>
      <w:r>
        <w:rPr>
          <w:rFonts w:cs="Arial" w:ascii="Arial" w:hAnsi="Arial"/>
        </w:rPr>
        <w:t xml:space="preserve"> того, какой интересной и разнообразной может быть взрослая жизнь без алкоголя или сигарет.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нятно, что выбор остается за самим подростком. Но когда у него перед глазами не только пример дворовой компании, сидящей с пивом на лавочке, чаще выбор совершается не в пользу психоактивных вещест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deti/nakazaniya-put-k-kureniu/" TargetMode="External"/><Relationship Id="rId3" Type="http://schemas.openxmlformats.org/officeDocument/2006/relationships/hyperlink" Target="http://www.takzdorovo.ru/deti/detyam-polezno-vstupat-v-organizatsii/" TargetMode="External"/><Relationship Id="rId4" Type="http://schemas.openxmlformats.org/officeDocument/2006/relationships/hyperlink" Target="http://www.takzdorovo.ru/deti/lubov-uberezhet-ot-vypivki/" TargetMode="External"/><Relationship Id="rId5" Type="http://schemas.openxmlformats.org/officeDocument/2006/relationships/hyperlink" Target="http://www.takzdorovo.ru/deti/kuryat-i-tolsteut-neschastnye-podrostk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1:00Z</dcterms:created>
  <dc:creator>Ерлан</dc:creator>
  <dc:description/>
  <cp:keywords/>
  <dc:language>en-US</dc:language>
  <cp:lastModifiedBy>Admin</cp:lastModifiedBy>
  <dcterms:modified xsi:type="dcterms:W3CDTF">2012-11-23T13:31:00Z</dcterms:modified>
  <cp:revision>2</cp:revision>
  <dc:subject/>
  <dc:title>Научить, не запрещая </dc:title>
</cp:coreProperties>
</file>