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Мектептің  психологиялық  қызметінің 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кәсіби бағыттық жөнінде ақпараты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8 сынып оқушылар арасында кәсіби  бағыт жөнінде зертеу  өткізілген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11 оқушы тестілеуленген. </w:t>
      </w:r>
    </w:p>
    <w:p>
      <w:pPr>
        <w:pStyle w:val="Normal"/>
        <w:jc w:val="both"/>
        <w:rPr/>
      </w:pPr>
      <w:r>
        <w:rPr>
          <w:lang w:val="kk-KZ"/>
        </w:rPr>
        <w:t xml:space="preserve">Бұл әдісі оқушылардың белгіленген бір, еңбектің құралына қабілеттерін анықталады. Мына зерттеуінің нәтижелері бойынша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Оқушылардың  30 %  өзін-өз жетілдіруге мамандарына жатады; осындай мамандықтар аса көп емес, бірақ  осы кәсібімен айналысатын адамдар әрқашан көпшілік назарының ортасында  болады. Олар – спортсмендер, каскадерлар, әртістер, әншілер, фотомодельдер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Табысқа жетуі үшін қабілеттерінің жоғары табиғи деңгейі болу керек, барлықтарында ішкі және сыртқы шеттерінен өтіп. 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 xml:space="preserve">Екінші орында оқушылардың 21 %  қабілеттерінің жоғары деңгейі шығармашылық  мамандықтарына жатады. Бұл – мүсінші, суретші, дизайнер, сәулетші, режиссер, әртіс, кинооператор, реставратор  мамандықтары. Маңызды қасиеттері: қиялы болуы керек, ой-қозғау, тапқырлық, шешімдер қабылдағанда ерекшелік. 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 xml:space="preserve">Оқушылардың 16 %  техникалық  жабдықтарын құрастыру, қызмет көрсететін немесе оны пайдаланатын, қабілеті бар оқушылар жатады, мысалы жүргізуші, пилот, машинист, инженер-технолог мамандары. Сонымен қатар, жұмыс кәсіптер: токарь, сварщик, крановщик  және т.б. Біздің оңірімізге құрылыста, металлургияда, көлікте жұмыс істейтін адамдар қажет. 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 xml:space="preserve">Толық ақпаратты өз баланың нәтижелері туралы сынып жетекшіде алуға болады. </w:t>
      </w:r>
    </w:p>
    <w:p>
      <w:pPr>
        <w:pStyle w:val="Normal"/>
        <w:ind w:firstLine="540"/>
        <w:jc w:val="both"/>
        <w:rPr/>
      </w:pPr>
      <w:r>
        <w:rPr>
          <w:lang w:val="kk-KZ"/>
        </w:rPr>
        <w:t xml:space="preserve">Ата-аналарына  мамандықты таңдауы жөнінде  ұсыныстар береміз.  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rPr/>
      </w:pPr>
      <w:r>
        <w:rPr>
          <w:b/>
          <w:lang w:val="kk-KZ"/>
        </w:rPr>
        <w:t xml:space="preserve">Оқушылар және ата-аналар  үшін мамандықты таңдау бойынша естелік. </w:t>
      </w:r>
    </w:p>
    <w:p>
      <w:pPr>
        <w:pStyle w:val="Normal"/>
        <w:ind w:firstLine="5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rPr>
          <w:i/>
          <w:i/>
          <w:lang w:val="kk-KZ"/>
        </w:rPr>
      </w:pPr>
      <w:r>
        <w:rPr>
          <w:i/>
          <w:lang w:val="kk-KZ"/>
        </w:rPr>
        <w:t xml:space="preserve">Мамандықты  таңдау – маңызды және жауапты іс! Мамандықты таңдағанда, біріншіден баланың мүдделерін, оның қабілеттерін, қалауын қарастыру керек, сосын ғана отбасылық  салт-дәстүрлері мен мүдделері. </w:t>
      </w:r>
    </w:p>
    <w:p>
      <w:pPr>
        <w:pStyle w:val="Normal"/>
        <w:ind w:firstLine="540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firstLine="540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360"/>
        <w:ind w:firstLine="540"/>
        <w:rPr>
          <w:lang w:val="kk-KZ"/>
        </w:rPr>
      </w:pPr>
      <w:r>
        <w:rPr>
          <w:lang w:val="kk-KZ"/>
        </w:rPr>
        <w:t xml:space="preserve">1. Өз баласына  мамандығының таңдау құқығын беріңіз. </w:t>
      </w:r>
    </w:p>
    <w:p>
      <w:pPr>
        <w:pStyle w:val="Normal"/>
        <w:spacing w:lineRule="auto" w:line="360"/>
        <w:ind w:firstLine="540"/>
        <w:rPr>
          <w:lang w:val="kk-KZ"/>
        </w:rPr>
      </w:pPr>
      <w:r>
        <w:rPr>
          <w:lang w:val="kk-KZ"/>
        </w:rPr>
        <w:t xml:space="preserve">2. Онымен бірге «»,  «қарсы» талқылаңыз. 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 xml:space="preserve">3. Болашақ мамандығының  таңдауын, тек материалдық  ұстанымынан ғана емес, моралдық  ұстанымынан да  қарастыру керек. 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/>
      </w:pPr>
      <w:r>
        <w:rPr>
          <w:lang w:val="kk-KZ"/>
        </w:rPr>
        <w:t xml:space="preserve">4. Болашақ мамандығын таңдап алғанда өз баланың жеке қасиеттерін ескеру керек, өйткені олар мына мамандықта қажет болады. 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 xml:space="preserve">5. Мамандығын таңдағанда қайшылықтар болса, консультант-мамандарымен ақылдасуға мүмкіндігін пайда алыңыз. 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/>
      </w:pPr>
      <w:r>
        <w:rPr>
          <w:lang w:val="kk-KZ"/>
        </w:rPr>
        <w:t xml:space="preserve">6. Мамандығын таңдағанда  балаға  баспаңыз, ол тартысқа айналуы мүмкін. 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 xml:space="preserve">7.  Егерде  баланың төзімі және қалауы болса, баланың арманы орындалу үшін оны қолдаңыз. 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>8. Есте  сақтаңыз, балалар мамандыққа көзқарасын ата-аналардан үлгі алады.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57:00Z</dcterms:created>
  <dc:creator>Merits</dc:creator>
  <dc:description/>
  <cp:keywords/>
  <dc:language>en-US</dc:language>
  <cp:lastModifiedBy>Merits</cp:lastModifiedBy>
  <dcterms:modified xsi:type="dcterms:W3CDTF">2012-11-28T09:45:00Z</dcterms:modified>
  <cp:revision>11</cp:revision>
  <dc:subject/>
  <dc:title/>
</cp:coreProperties>
</file>