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pPr>
      <w:r>
        <w:rPr/>
        <w:t>Профилактика нарушений адаптации первоклассников</w:t>
      </w:r>
    </w:p>
    <w:p>
      <w:pPr>
        <w:pStyle w:val="12"/>
        <w:rPr/>
      </w:pPr>
      <w:r>
        <w:rPr>
          <w:i/>
        </w:rPr>
        <w:t xml:space="preserve">Н.Д. Бобрищева-Пушкина, О.Л. Попова, Л.Ю. Кузнецова, А.А. Силаев, </w:t>
        <w:br/>
        <w:t>кафедра экологии человека и гигиены окружающей среды ГОУ ВПО «Московская медицинская академия им. И.М. Сеченова» Росздрава</w:t>
      </w:r>
      <w:r>
        <w:rPr/>
        <w:t xml:space="preserve"> </w:t>
      </w:r>
    </w:p>
    <w:p>
      <w:pPr>
        <w:pStyle w:val="12"/>
        <w:rPr/>
      </w:pPr>
      <w:r>
        <w:rPr/>
        <w:t xml:space="preserve">Начало систематического обучения ребенка в общеобразовательном учреждении (ОУ) является важным этапом в его личностном развитии и сопровождается значительными изменениями в организации его жизненного пространства. Длительность и острота протекания адаптации к школе зависят от состояния здоровья и уровня стартовой готовности ребенка к школьному обучению. </w:t>
      </w:r>
    </w:p>
    <w:p>
      <w:pPr>
        <w:pStyle w:val="12"/>
        <w:rPr/>
      </w:pPr>
      <w:r>
        <w:rPr/>
        <w:t xml:space="preserve">Специальные исследования показывают, что число не готовых к школе детей уменьшается с возрастом: в возрасте 5 лет их около 80%; среди 6-летних – 51%; среди детей 6,5 года не готовых уже значительно меньше – 32%. Среди 7-летних детей не готовы к обучению в школе 13% детей. При этом девочки в дошкольный период развиваются быстрее, поэтому среди них число не готовых к школе меньше, чем среди мальчиков-сверстников. Ученик с низким уровнем школьной готовности может добиться в учебе достаточно хороших результатов, но дается ему это более дорогой ценой – ценой чрезмерных усилий и дополнительных занятий, что нередко приводит к ухудшению состояния здоровья. Для профилактики этих нарушений необходима организация медико-психолого-педагогического сопровождения детей в период их подготовки и адаптации к обучению в образовательном учреждении. В этой работе должны быть выделены следующие направления: подготовка детей к поступлению в ОУ и прогнозирование адаптации к нему; организация режима и условий обучения детей в период адаптации; контроль за состоянием здоровья детей в период адаптации и коррекция возникающих нарушений. </w:t>
      </w:r>
    </w:p>
    <w:p>
      <w:pPr>
        <w:pStyle w:val="12"/>
        <w:rPr/>
      </w:pPr>
      <w:r>
        <w:rPr>
          <w:b/>
        </w:rPr>
        <w:t>ПОДГОТОВКА ДЕТЕЙ К ШКОЛЕ</w:t>
      </w:r>
      <w:r>
        <w:rPr/>
        <w:t xml:space="preserve"> </w:t>
      </w:r>
    </w:p>
    <w:p>
      <w:pPr>
        <w:pStyle w:val="12"/>
        <w:rPr/>
      </w:pPr>
      <w:r>
        <w:rPr/>
        <w:t xml:space="preserve">В соответствии с действующим приказом МЗ и МО РФ № 186/272 от 1992 года «О совершенствовании медицинского обеспечения детей в образовательных учреждениях», медико-психолого-педагогическое обследование и подготовка будущего школьника осуществляется следующим образом. За год до поступления в школу, в сентябре-октябре, проводят комплексное обследование, включающее доврачебный, врачебно-педагогический и специализированный этапы. </w:t>
      </w:r>
    </w:p>
    <w:p>
      <w:pPr>
        <w:pStyle w:val="12"/>
        <w:rPr/>
      </w:pPr>
      <w:r>
        <w:rPr>
          <w:b/>
        </w:rPr>
        <w:t>Доврачебный этап</w:t>
      </w:r>
      <w:r>
        <w:rPr/>
        <w:t xml:space="preserve"> проводится медицинской сестрой и психологом и должен включать расширенную скрининг-программу, куда входят анкетный тест для родителей, определение достигнутого уровня биологической зрелости и гармоничности морфо-функционального состояния, оценка осанки и свода стопы (по плантограмме), остроты зрения, возрастной рефракции, оценка уровня физической подготовленности [2, 9]. Для оценки физического развития целесообразно использовать региональные стандарты физического развития с учетом этнических особенностей физического развития. Для оценки физической подготовленности детей дошкольного возраста в общероссийской системе мониторинга используют четыре теста (бег на 30 м и 300 м, подъем туловища из положения лежа в положение сидя за 30 секунд, прыжок в длину с места). Эти тесты согласуются с системой тестов «Еврофит», разработанной комитетом по развитию спорта при совете Европы. </w:t>
      </w:r>
    </w:p>
    <w:p>
      <w:pPr>
        <w:pStyle w:val="12"/>
        <w:rPr/>
      </w:pPr>
      <w:r>
        <w:rPr>
          <w:b/>
        </w:rPr>
        <w:t>Врачебно-педагогический этап</w:t>
      </w:r>
      <w:r>
        <w:rPr/>
        <w:t xml:space="preserve"> должен проводиться с участием педиатра, педагога, психолога и логопеда. Педиатр проводит оценку результатов скрининга, выполненного средними медицинскими работниками, осматривает ребенка, назначает консультации специалистов. Логопед исследует уровень речевого развития ребенка с оценкой звукопроизношения, словарного запаса, освоения грамматических конструкций родного языка. Психолог и педагог оценивают уровень сформированности у ребенка психофизиологических функций (развитие интеллекта, мелкой моторики, эмоционально-волевой зрелости, мотивационной сферы) и уровень социализации. Для этих целей проводится собеседование с ребенком и его родителями, оцениваются результаты освоения программы детского сада, выполнение теста Керна-Ирасека и мотометрического теста «вырезание круга» [9]. </w:t>
      </w:r>
    </w:p>
    <w:p>
      <w:pPr>
        <w:pStyle w:val="12"/>
        <w:rPr/>
      </w:pPr>
      <w:r>
        <w:rPr>
          <w:b/>
        </w:rPr>
        <w:t>Специализированный этап</w:t>
      </w:r>
      <w:r>
        <w:rPr/>
        <w:t xml:space="preserve"> включает осмотры детей врачами-специалистами (офтальмологом, неврологом, отоларингологом, хирургом-ортопедом и стоматологом), с проведением клинического анализа крови, общего анализа мочи, анализа кала на яйца глистов. По показаниям ребенок должен быть осмотрен и другими специалистами. По итогам всех исследований педиатр определяет группу здоровья и уровень функциональной готовности к школе, прогнозирует течение адаптации ребенка к ОУ. </w:t>
      </w:r>
    </w:p>
    <w:p>
      <w:pPr>
        <w:pStyle w:val="12"/>
        <w:rPr/>
      </w:pPr>
      <w:r>
        <w:rPr/>
        <w:t xml:space="preserve">В порядке убывания значимости можно выделить следующие факторы риска нарушения адаптации: злоупотребление родителями алкоголем; незрелость по результатам выполнения теста Керна-Ирасека; низкий культурный уровень семьи; неблагоприятный психологический микроклимат в семье; отсутствие у ребенка мотивации к обучению в школе; курение матери; малое внимание, уделяемое ребенку в семье; пневмония на первом году жизни; отставание в умственном развитии; мужской пол ребенка; асфиксия в родах; использование физических методов наказания ребенка; гестоз 1-й и 2-й половины беременности; наличие у ребенка морфофункциональных отклонений и хронических заболеваний; неблагоприятная адаптация к дошкольному образовательному учреждению (ДОУ). При наличии у ребенка четырех и более факторов риска возможно неблагоприятное течение адаптации к ОУ [2, 9]. Информацию о состоянии здоровья ребенка, функциональной готовности и прогнозе адаптации заносят в «Медицинскую карту ребенка» в раздел «Данные плановых профилактических медицинских осмотров». </w:t>
      </w:r>
    </w:p>
    <w:p>
      <w:pPr>
        <w:pStyle w:val="12"/>
        <w:rPr/>
      </w:pPr>
      <w:r>
        <w:rPr/>
        <w:t xml:space="preserve">По итогам обследования составляется комплексный медико-психолого-педагогический план коррекции и лечения. Задачей педиатра является коррекция (при необходимости) режима дня, питания, физического воспитания и закаливания ребенка, назначение (совместно с узкими специалистами) лечебно-оздоровительных мероприятий. В план лечебно-оздоровительных мероприятий должны быть включены диспансерное наблюдение, дополнительное обследование, лечение в условиях стационара, поликлиники и санаторно-курортных учреждений. </w:t>
      </w:r>
    </w:p>
    <w:p>
      <w:pPr>
        <w:pStyle w:val="12"/>
        <w:rPr/>
      </w:pPr>
      <w:r>
        <w:rPr/>
        <w:t xml:space="preserve">Обязательным этапом подготовки ребенка является гигиеническое обучение родителей. В поликлиниках, ДОУ, школах целесообразно оформление информационных стендов для родителей будущих первоклассников, желательна организация консультаций врачей, психологов и педагогов этих учреждений по фиксированным дням. Возможна организация родительских конференций по темам «Подготовка детей к поступлению в ОУ», «Критерии школьной зрелости и возможности их коррекции», оформление информационных стендов, памяток, сайтов по этим темам. По результатам первого осмотра целесообразна организация родительских собраний в ДОУ. Родители должны освоить принципы организации щадящего режима дня и рационального питания, оптимального двигательного режима, простейшие приемы зрительной, артикуляционной и пальчиковой гимнастики, игры и упражнения, направленные на формирование правильной осанки, подготовки руки к письму. </w:t>
      </w:r>
    </w:p>
    <w:p>
      <w:pPr>
        <w:pStyle w:val="12"/>
        <w:rPr/>
      </w:pPr>
      <w:r>
        <w:rPr/>
        <w:t xml:space="preserve">Последний этап подготовки детей включает повторное медико-психолого-педагогическое обследование по той же программе непосредственно перед поступлением в школу (как правило, в апреле-мае). По результатам обследования определяют степень готовности ребенка к обучению. </w:t>
      </w:r>
    </w:p>
    <w:p>
      <w:pPr>
        <w:pStyle w:val="12"/>
        <w:rPr/>
      </w:pPr>
      <w:r>
        <w:rPr/>
        <w:t xml:space="preserve">Готовым к обучению считается ребенок, у которого биологический возраст опережает паспортный или соответствует ему; морфофункциональное состояние гармонично, отсутствуют хронические заболевания (группа здоровья 1 или 2); за последний год им перенесено не более трех ОРЗ и не было тяжелых и длительно протекавших острых заболеваний; тест Керна-Ирасека выполнен не более чем на 7 баллов; отсутствуют отклонения в речевом развитии (возможно присутствие единичных дефектов звукопроизношения); выполнен мотометрический тест; уровень интеллектуального развития соответствует возрасту; физическая подготовленность выше средней или средняя; имеется мотивация к обучению; отлично или хорошо освоена программа детского сада. Такие дети, достигнув возраста 6,5 года, к 1 сентября могут заниматься в школе без ограничений, поступать в гимназии и школы с углубленным изучением ряда предметов. Дети, не достигшие 6,5 года к 1 сентября, согласно санитарным правилам и нормам, могут обучаться в школе при условии соблюдения образовательным учреждением всех требований по организации обучения детей 6-летнего возраста или приступать к освоению программы 1-го класса в детском саду или учебно-воспитательном комбинате [1, 6]. </w:t>
      </w:r>
    </w:p>
    <w:p>
      <w:pPr>
        <w:pStyle w:val="12"/>
        <w:rPr/>
      </w:pPr>
      <w:r>
        <w:rPr/>
        <w:t xml:space="preserve">Условно готовы к обучению дети, у которых наблюдается одно или несколько следующих отклонений: отставание биологического возраста от паспортного; дисгармоничность морфофункционального развития; имеются хронические заболевания в стадии стойкой ремиссии; в предшествующий год фиксировалось четыре-пять случаев ОРЗ или тяжело и длительно протекавшие острые заболевания; тест Керна-Ирасека выполнен на 8–9 баллов; имеются отклонения в речевом развитии; мотометрический тест не выполнен; отмечается нерезко выраженная задержка интеллектуального развития; физическая подготовленность ниже средней; мотивация к обучению не сформирована; программа обучения в детском саду освоена в основном удовлетворительно. Такие дети, достигнув возраста 6,5 года, к 1 сентября могут поступать в школу, но нуждаются в дифференцированном подходе к обучению. Для них рекомендуется обучение в классах коррекции или выравнивания, щадящий режим занятий, противопоказано обучение в гимназиях и школах с углубленным изучением ряда предметов. </w:t>
      </w:r>
    </w:p>
    <w:p>
      <w:pPr>
        <w:pStyle w:val="12"/>
        <w:rPr/>
      </w:pPr>
      <w:r>
        <w:rPr/>
        <w:t xml:space="preserve">Не готовыми к обучению считаются дети, имеющие хронические заболевания в стадии субкомпенсации и декомпенсации; сниженную иммунную резистентность (более пяти ОРЗ за последний год); выраженные нарушения речевого развития, задержку психического развития; выполняющие тест Керна-Ирасека на 10 и более баллов; не выполнившие программу обучения в детском саду. Обучение таких детей в общеобразовательной школе нецелесообразно. Им может быть рекомендовано повторное прохождение медико-психологической реабилитации в специализированных дошкольных учреждениях, в том числе санаторно-курортного профиля, обучение в специальных образовательных учреждениях, индивидуальные программы обучения и реабилитации. </w:t>
      </w:r>
    </w:p>
    <w:p>
      <w:pPr>
        <w:pStyle w:val="12"/>
        <w:rPr/>
      </w:pPr>
      <w:r>
        <w:rPr/>
        <w:t xml:space="preserve">Описанная схема трехэтапного обследования успешно применяется при условии посещения ребенком ДОУ, где педиатр, психолог и педагог работают совместно. Однако при поступлении в школу ребенка, не посещавшего ДОУ, довольно часто наблюдается разрыв медицинского и психолого-педагогического этапов обследования. Ребенок проходит медицинские осмотры в поликлинике, а психолого-педагогическое обследование – только при записи в первый класс, да и то не во всех школах (директора ссылаются на приказы департамента образования, запрещающие тестирование первоклассников при записи в школу). Достаточно часто при собеседовании не используются и тесты для оценки мелкой моторики, что является одним из критериев готовности к обучению. Нередко при записи в первый класс родители ребенка не предоставляют карты медицинского обследования, оформляя ее позже (к сентябрю и даже к октябрю). Следует отметить, что соответствующие приказы запрещают тестирование первоклассников с целью определения подготовленности (умения читать, считать, писать буквы), а не готовности к освоению этих действий. Обязательное прохождение медико-психолого-педагогической комиссии определяется и действующими санитарными правилами [1, 6]. Педиатру образовательного учреждения следует добиваться обязательного наличия медицинской карты (или хотя бы справки о состоянии здоровья) при прохождении собеседования при записи в школу, проводить работу с педагогом и психологом для учета состояния здоровья ребенка или присутствовать на собеседовании самому. </w:t>
      </w:r>
    </w:p>
    <w:p>
      <w:pPr>
        <w:pStyle w:val="12"/>
        <w:rPr/>
      </w:pPr>
      <w:r>
        <w:rPr/>
        <w:t xml:space="preserve">На собрании родителей будущих первоклассников, где наряду с выступлениями педагога и психолога следует выступать и медицинскому работнику, знакомящему родителей с критериями готовности ребенка к обучению в школе, дающему рекомендации по их коррекции и оздоровлению детей в летний период, организации постепенного (хотя бы за две-три недели до поступления) перехода на режим дня образовательного учреждения, воспитания мотивации к обучению, как фактора сохранения здоровья в школе. Возможно оформление памяток, которые раздаются при записи детей в школу. </w:t>
      </w:r>
    </w:p>
    <w:p>
      <w:pPr>
        <w:pStyle w:val="12"/>
        <w:rPr/>
      </w:pPr>
      <w:r>
        <w:rPr>
          <w:b/>
        </w:rPr>
        <w:t>ОРГАНИЗАЦИЯ РЕЖИМА И УСЛОВИЙ ОБУЧЕНИЯ ДЕТЕЙ В ПЕРИОД АДАПТАЦИИ</w:t>
      </w:r>
      <w:r>
        <w:rPr/>
        <w:t xml:space="preserve"> </w:t>
      </w:r>
    </w:p>
    <w:p>
      <w:pPr>
        <w:pStyle w:val="12"/>
        <w:rPr/>
      </w:pPr>
      <w:r>
        <w:rPr/>
        <w:t xml:space="preserve">После зачисления детей в школу педиатр и психолог должны ознакомиться с медицинской документацией, выделить детей групп риска (условно годных к обучению, с неблагоприятным прогнозом течения адаптации, леворуких, медлительных, с высоким уровнем тревожности), предупредить о них педагогов, разработать индивидуальные программы обучения и коррекции. </w:t>
      </w:r>
    </w:p>
    <w:p>
      <w:pPr>
        <w:pStyle w:val="12"/>
        <w:rPr/>
      </w:pPr>
      <w:r>
        <w:rPr/>
        <w:t xml:space="preserve">Для облегчения адаптации чрезвычайно важен рациональный режим обучения и отдыха первоклассников. При организации обучения детей моложе 6,5 года в школе уроки должны начинаться не ранее 9 часов утра, длиться по 35 минут, содержать две физкультминутки, длительность перемен должна быть не менее 20 минут. После второго урока ежедневно следует организовывать динамическое занятие длительностью не менее 40 минут с организацией подвижных игр под наблюдением педагога на воздухе или, в случае неблагоприятных погодных условий, в рекреации или спортивном зале. Облегченным днем в расписании должна быть среда. Домашние задания шестилеткам не задаются и оценки не выставляются на протяжении всего учебного года. Рекомендуются недельные каникулы через каждые пять-шесть недель обучения. При организации продленного дня для этих детей должен быть предусмотрен обязательный 2-часовой сон после обеда, прогулки не менее 2,5 часа, трехразовое питание. Для соблюдения такого режима и обеспечения благоприятных условий рекомендуется выделение отдельной непроходной секции для учащихся 6 лет или организация такого обучения в ДОУ или учебно-воспитательном комплексе [6]. </w:t>
      </w:r>
    </w:p>
    <w:p>
      <w:pPr>
        <w:pStyle w:val="12"/>
        <w:rPr/>
      </w:pPr>
      <w:r>
        <w:rPr/>
        <w:t xml:space="preserve">Для учащихся, достигших 6,5 года к началу обучения, занятия проводятся только в первую смену, не ранее 8 часов утра, по пятидневной учебной неделе, с соблюдением ступенчатого режима (в первой четверти – три урока по 35 минут; во второй четверти – четыре урока по 35 минут). Для создания такого режима рекомендуется первые классы размещать в отдельной учебной секции. Планировка многих школ не позволяет этого сделать; в таком случае следует рекомендовать педагогам последние 10 минут урока посвящать спокойным играм, рисованию, просмотру веселых мультфильмов. Со второго полугодия допускается не более четырех уроков по 45 минут. После второго или третьего урока ежедневно следует организовывать динамическое занятие длительностью не менее 40 минут с организацией подвижных игр под наблюдением педагога на воздухе или, в случае неблагоприятных погодных условий, в рекреации. Обучение должно производиться без балльного оценивания успеваемости весь год и без домашних заданий первые полгода. Следует в среду предусматривать в расписании занятий облегченный день (менее трудные для обучения предметы или с динамическим компонентом). Обязательны дополнительные недельные каникулы в середине третьей четверти [1]. Большое значение для облегчения адаптации имеет соблюдение первоклассниками норм двигательной активности. Для этого для них должны быть организованы в школе: гимнастика до уроков, физкультминутки на уроках, подвижные игры на переменах, динамическая пауза – ежедневно, уроки физкультуры – три раза в неделю, а также внеклассные спортивные занятия. Родителям следует рекомендовать ежедневно гулять с ребенком после окончания занятий в школе и перед сном. </w:t>
      </w:r>
    </w:p>
    <w:p>
      <w:pPr>
        <w:pStyle w:val="12"/>
        <w:rPr/>
      </w:pPr>
      <w:r>
        <w:rPr/>
        <w:t xml:space="preserve">Одним из наиболее важных условий достижения адаптации является благоприятный психологический микроклимат на уроках и дома. Позитивная педагогика, педагогика ненасилия, применяемая учителями и родителями, способствуют созданию такого микроклимата и поддержанию мотивации к обучению [8]. Исследования ученых показали также, что очень большое количество стрессовых реакций возникает у детей при нарушении взаимоотношений со сверстниками. Для профилактики этого педагог, психолог, родители должны контролировать эти взаимоотношения ребенка и при возникновении трудностей оказывать помощь. </w:t>
      </w:r>
    </w:p>
    <w:p>
      <w:pPr>
        <w:pStyle w:val="12"/>
        <w:rPr/>
      </w:pPr>
      <w:r>
        <w:rPr/>
        <w:t xml:space="preserve">Педагогу и родителям необходимо следить за тепловым состоянием ребенка, предупреждая состояния охлаждения и перегрева. Для этого необходимо контролировать температуру воздуха в помещениях, организовывать регулярное проветривание, а также использовать одежду, обеспечивающую условия теплового комфорта. Обязательно следует организовать питьевой режим: в классе могут использоваться специальные питьевые установки с помповой подачей воды или бутилированная питьевая негазированная вода в емкостях не более 0,5 л. Педагоги должны учитывать, что в период адаптации у первоклассников может наблюдаться учащенное мочеиспускание, и разрешать детям отлучаться в туалет с урока. </w:t>
      </w:r>
    </w:p>
    <w:p>
      <w:pPr>
        <w:pStyle w:val="12"/>
        <w:rPr/>
      </w:pPr>
      <w:r>
        <w:rPr/>
        <w:t xml:space="preserve">Безусловно, для облегчения адаптации первоклассников должен быть организован рациональный режим дня. Специалисты рекомендуют по возможности не отдавать сразу первоклассника в группу продленного дня на весь день; крайне желательно хотя бы в первой четверти устраивать для ребенка один-два дня, полностью или частично свободных от «продленки». Режим группы продленного дня должен включать двухразовое питание (обед и полдник), прогулки общей продолжительностью не менее 2 часов. Учащиеся первых классов могут заниматься в секциях и кружках (следует рекомендовать преимущественно физкультурные и эстетические занятия): рекомендуется не более двух кружков при общей продолжительности занятий не более 6 часов в неделю. Выполнение домашних заданий рекомендуется начинать не ранее 16:00. В режиме дня детей следует предусмотреть время спокойного отдыха после обеда, возможна организация дневного сна для детей, не посещающих группу продленного дня. Продолжительность ночного сна первоклассников должна составлять не менее 9,5 часа, а игры на компьютере и просмотр телепередач не должны превышать 1 час в день. </w:t>
      </w:r>
    </w:p>
    <w:p>
      <w:pPr>
        <w:pStyle w:val="12"/>
        <w:rPr/>
      </w:pPr>
      <w:r>
        <w:rPr/>
        <w:t xml:space="preserve">Обязательным элементом организации деятельности в период адаптации является гигиеническое обучение родителей. На первом родительском собрании медицинский работник должен рассказать родителям о примерном режиме дня первоклассника, необходимости создания благоприятного психологического микроклимата и поддержания мотивации к обучению, о возможных проявлениях нарушения адаптации и неотложных мерах по коррекции ее течения. </w:t>
      </w:r>
    </w:p>
    <w:p>
      <w:pPr>
        <w:pStyle w:val="12"/>
        <w:rPr/>
      </w:pPr>
      <w:r>
        <w:rPr>
          <w:b/>
        </w:rPr>
        <w:t>КОНТРОЛЬ ЗА СОСТОЯНИЕМ ЗДОРОВЬЯ ДЕТЕЙ В ПЕРИОД АДАПТАЦИИ И КОРРЕКЦИЯ ВОЗНИКАЮЩИХ НАРУШЕНИЙ</w:t>
      </w:r>
      <w:r>
        <w:rPr/>
        <w:t xml:space="preserve"> </w:t>
      </w:r>
    </w:p>
    <w:p>
      <w:pPr>
        <w:pStyle w:val="12"/>
        <w:rPr/>
      </w:pPr>
      <w:r>
        <w:rPr/>
        <w:t xml:space="preserve">Контроль за поведением и состоянием здоровья ребенка в период адаптации осуществляется с первого дня пребывания ребенка в ОУ. Медицинским персоналом на каждого ребенка заводится «Лист наблюдения за адаптацией», который заполняется педагогами и медицинскими работниками [2, 9]. При наблюдении за адаптацией детей необходимо осуществлять: </w:t>
      </w:r>
    </w:p>
    <w:p>
      <w:pPr>
        <w:pStyle w:val="12"/>
        <w:rPr/>
      </w:pPr>
      <w:r>
        <w:rPr/>
        <w:t xml:space="preserve">1. Контроль за эмоционально-поведенческими реакциями, который проводит педагог в первой четверти – один раз в две недели; в остальных – в конце каждой четверти. Оцениваются такие поведенческие реакции, как снижение настроения, социальные контакты, игровая и познавательная деятельность, выполнение дисциплинарных требований, наличие агрессии, страха, двигательная активность, сон, аппетит. Разработаны специальные шкалы для оценки этих реакций в баллах, однако для упрощения оценки можно пользоваться отметками «отклонений не выявлено», «отклонения незначительные», «отклонения умеренно выражены», «отклонения сильно выражены» [2]. После каждой оценки педагога медицинская сестра анализирует результаты, выявляет детей, имеющих отрицательные оценки или их значительное снижение, и информирует об этом педиатра и психолога. </w:t>
      </w:r>
    </w:p>
    <w:p>
      <w:pPr>
        <w:pStyle w:val="12"/>
        <w:rPr/>
      </w:pPr>
      <w:r>
        <w:rPr/>
        <w:t xml:space="preserve">2. Контроль за возникновением пограничных нервно-психических расстройств – невротических реакций (беспричинные боли в животе, энурез, нарушение сна, тики, сосание пальца, обгрызание ногтей, страхи и т.п.). Их активное выявление проводится с помощью анкетирования родителей в конце каждой четверти. Для этого разработан специальный опросник для родителей [2]. </w:t>
      </w:r>
    </w:p>
    <w:p>
      <w:pPr>
        <w:pStyle w:val="12"/>
        <w:rPr/>
      </w:pPr>
      <w:r>
        <w:rPr/>
        <w:t xml:space="preserve">3. Контроль за динамикой массы тела. Взвешивание проводит медицинская сестра в конце каждой четверти. </w:t>
      </w:r>
    </w:p>
    <w:p>
      <w:pPr>
        <w:pStyle w:val="12"/>
        <w:rPr/>
      </w:pPr>
      <w:r>
        <w:rPr/>
        <w:t xml:space="preserve">4. Контроль за динамикой уровня гемоглобина. Проводится по назначению педиатра. </w:t>
      </w:r>
    </w:p>
    <w:p>
      <w:pPr>
        <w:pStyle w:val="12"/>
        <w:rPr/>
      </w:pPr>
      <w:r>
        <w:rPr/>
        <w:t xml:space="preserve">5. Учет частоты острой респираторной заболеваемости и обострений хронических заболеваний на основании данных справок о перенесенных заболеваниях. </w:t>
      </w:r>
    </w:p>
    <w:p>
      <w:pPr>
        <w:pStyle w:val="12"/>
        <w:rPr/>
      </w:pPr>
      <w:r>
        <w:rPr/>
        <w:t xml:space="preserve">6. Контроль за динамикой остроты зрения проводится медицинской сестрой в конце каждой четверти. </w:t>
      </w:r>
    </w:p>
    <w:p>
      <w:pPr>
        <w:pStyle w:val="12"/>
        <w:rPr/>
      </w:pPr>
      <w:r>
        <w:rPr/>
        <w:t xml:space="preserve">7. Выявление нарушений осанки проводится медицинской сестрой в конце каждого полугодия. </w:t>
      </w:r>
    </w:p>
    <w:p>
      <w:pPr>
        <w:pStyle w:val="12"/>
        <w:rPr/>
      </w:pPr>
      <w:r>
        <w:rPr/>
        <w:t xml:space="preserve">8. Измерение артериального давления проводится медицинской сестрой в конце каждого полугодия. </w:t>
      </w:r>
    </w:p>
    <w:p>
      <w:pPr>
        <w:pStyle w:val="12"/>
        <w:rPr/>
      </w:pPr>
      <w:r>
        <w:rPr/>
        <w:t xml:space="preserve">Медицинская сестра школы в конце каждой четверти должна анализировать листы адаптации и выделять детей, имеющих эти отклонения. Консультирование проводится педиатром и психологом, а по показаниям и другими специалистами. </w:t>
      </w:r>
    </w:p>
    <w:p>
      <w:pPr>
        <w:pStyle w:val="12"/>
        <w:rPr/>
      </w:pPr>
      <w:r>
        <w:rPr/>
        <w:t xml:space="preserve">Оценку течения адаптации детей к ОУ проводят педиатр и психолог в конце учебного года. При этом педиатром обязательно учитываются результаты профилактического медицинского осмотра в конце учебного года, психолог учитывает результаты усвоения образовательной программы и адаптации к школьному коллективу. </w:t>
      </w:r>
    </w:p>
    <w:p>
      <w:pPr>
        <w:pStyle w:val="12"/>
        <w:rPr/>
      </w:pPr>
      <w:r>
        <w:rPr/>
        <w:t xml:space="preserve">Адаптация считается благоприятной, если эмоционально-поведенческие реакции были слабо или умеренно выраженными и нормализовались в течение первой четверти; возможны слабо выраженные невротические реакции и (или) снижение массы тела на протяжении одной четверти; все изменения не потребовали медикаментозной коррекции; программа обучения усвоена на «отлично» или «хорошо»; ребенок является лидером или принят в коллективе. </w:t>
      </w:r>
    </w:p>
    <w:p>
      <w:pPr>
        <w:pStyle w:val="12"/>
        <w:rPr/>
      </w:pPr>
      <w:r>
        <w:rPr/>
        <w:t xml:space="preserve">Условно благоприятной считается адаптация с умеренно выраженными эмоционально-поведенческими реакциями и симптомами невротизации на протяжении второй – третьей четвертей, потребовавшими лечения; с появлением отдельных функциональных нарушений и снижением или недостаточной прибавкой массы тела за учебный год. Ребенок может иметь или неудовлетворительную успеваемость, или быть изолированным от коллектива. </w:t>
      </w:r>
    </w:p>
    <w:p>
      <w:pPr>
        <w:pStyle w:val="12"/>
        <w:rPr/>
      </w:pPr>
      <w:r>
        <w:rPr/>
        <w:t xml:space="preserve">При неблагоприятном течении адаптации наблюдаются выраженные эмоционально-поведенческие и невротические реакции, учащение острых респираторных заболеваний (более четырех в год), появление нескольких функциональных нарушений или нового хронического заболевания. У ребенка отмечается неудовлетворительное освоение программы и изолированность от коллектива. </w:t>
      </w:r>
    </w:p>
    <w:p>
      <w:pPr>
        <w:pStyle w:val="12"/>
        <w:rPr/>
      </w:pPr>
      <w:r>
        <w:rPr/>
        <w:t xml:space="preserve">В конце учебного года листы наблюдения за адаптацией вклеиваются в «Медицинскую карту ребенка для образовательных учреждений». Медико-психолого-педагогическая коррекция нарушений адаптации всегда индивидуальна и должна назначаться педиатром и психологом, а при необходимости – и другими специалистами, к которым ребенок направляется на консультацию. Для ребенка с затрудненной адаптацией рекомендуется снижение образовательной нагрузки, щадящий режим дня с увеличением кратности питания, продолжительности ночного и дневного сна и прогулок, индивидуальные занятия с психологом, использование рисования, сказкотерапии и игротерапии для коррекции эмоциональных нарушений [3, 4]. Важную роль в успехе реабилитации таких детей играет семейное психологическое консультирование. </w:t>
      </w:r>
    </w:p>
    <w:p>
      <w:pPr>
        <w:pStyle w:val="12"/>
        <w:rPr/>
      </w:pPr>
      <w:r>
        <w:rPr/>
        <w:t xml:space="preserve">Для детей со сниженным иммунитетом рекомендуется использовать растительные адаптогены (элеутерококк, аралию, китайский лимонник) в виде настоя или экстракта из расчета разовой дозы 1–2 капли на год жизни 2–4 раза в день (развести в молоке) в течение 10–15 дней. Использование адаптогенов не рекомендуется для детей с гипертоническими реакциями, нарушениями сна и дезадаптацией по гиперкинетическому типу. Для повышения неспецифической резистентности рекомендуется прием аскорбиновой кислоты и витаминов А и Е в профилактической дозе в течение 10–15 дней, эндоназальное введение интерферона, лизоцима, оксолиновой мази [5]. В случае отсутствия терапевтического эффекта целесообразно назначение фармацевтических иммуномодуляторов с учетом возраста и сопутствующих заболеваний ребенка. Рекомендуется использование таких физиотерапевтических процедур, как массаж и ультрафиолетовое облучение (в осенне-зимний период). Обязательное УФО детей должно проводиться в районах севернее 57,5 северной широты и в районах с загрязненной атмосферой [1, 5, 9]. При наличии физиотерапевтического кабинета в ОУ спектр профилактических физиотерапевтических процедур может быть значительно расширен (гальванизация, индуктотермия, УВЧ, ультразвук, лекарственный электрофорез, парафиновые и озокеритовые аппликации) [5]. В занятия по физическому воспитанию следует включать элементы ЛФК (дыхательные упражнения, постуральный дренаж, вибрационный массаж грудной клетки). </w:t>
      </w:r>
    </w:p>
    <w:p>
      <w:pPr>
        <w:pStyle w:val="12"/>
        <w:rPr/>
      </w:pPr>
      <w:r>
        <w:rPr/>
        <w:t xml:space="preserve">В настоящее время широко применяется ароматерапия. Имеются положительные результаты по действию фитонцидов в виде аэрозолей эфирных масел мяты, лаванды, аниса, каланхоэ, эвкалипта [5]. Однако ароматерапия должна проводиться по назначению педиатра и строго индивидуально – с использованием препаратов, имеющих санитарно-эпидемиологическое заключение. В последнее время отмечается учащение аллергических реакций и бронхоспазма у детей при использовании ароматерапии в классных помещениях. </w:t>
      </w:r>
    </w:p>
    <w:p>
      <w:pPr>
        <w:pStyle w:val="12"/>
        <w:rPr/>
      </w:pPr>
      <w:r>
        <w:rPr/>
        <w:t xml:space="preserve">Естественным регулятором состояния воздушной среды являются комнатные растения, которые обладают бактериостатическим действием, оптимизируют состав воздуха, повышают содержание кислорода. Всероссийским НИИ лекарственных и ароматических растений разработаны и апробированы специальные фитомодули для образовательных учреждений [5]. </w:t>
      </w:r>
    </w:p>
    <w:p>
      <w:pPr>
        <w:pStyle w:val="12"/>
        <w:rPr/>
      </w:pPr>
      <w:r>
        <w:rPr/>
        <w:t xml:space="preserve">С целью нормализации метаболических процессов в центральной нервной системе рекомендуется применение витаминов В1 и В2, липоевой и пантотеновой кислоты в профилактической дозе на протяжении 10–15 дней. Индивидуально, по назначению педиатра (с учетом аллергических реакций) – возможно использование кислородно-витаминных коктейлей, поливитаминных препаратов. Необходимо следить за соблюдением рационов питания, разработанных для ОУ, так как в них подобрано оптимальное соотношение пищевых веществ, витаминов и микроэлементов для детей различного возраста. Обязательно использование йодированной соли с пониженным содержанием натрия [7]. По назначению врача-педиатра допускается применение биологически активных добавок к пище, имеющих санитарно-эпидемиологическое заключение, зарегистрированных в Федеральном реестре Минздрава РФ и предназначенных для использования в питании детей школьного возраста. </w:t>
      </w:r>
    </w:p>
    <w:p>
      <w:pPr>
        <w:pStyle w:val="12"/>
        <w:rPr/>
      </w:pPr>
      <w:r>
        <w:rPr/>
        <w:t xml:space="preserve">Для детей с патологией носоглотки и гипертрофией лимфоидной ткани рекомендуется эндоназальное введение ряда метаболитов – ингаляции 4%-ного раствора пантотената кальция, ионофорез липоевой кислоты, тепло-влажные ингаляции с настоем эвкалипта, шалфея отваром коры дуба [5]. </w:t>
      </w:r>
    </w:p>
    <w:p>
      <w:pPr>
        <w:pStyle w:val="12"/>
        <w:rPr/>
      </w:pPr>
      <w:r>
        <w:rPr/>
        <w:t xml:space="preserve">Для уменьшения психоэмоционального напряжения и коррекции выраженных эмоционально-поведенческих реакций могут быть рекомендованы седативные средства растительного происхождения (экстракт валерианы, настойка пустырника), глицин, янтарная кислота; целесообразно использование педагогом и психологом методики мышечной релаксации, занятий в комнатах психологической разгрузки. Для снижения эмоционального напряжения эффективным средством является функциональная музыка, которая может сопровождать основные режимные моменты – утреннюю гимнастику до занятий, начало и окончание урока (вместо традиционного звонка), физкультминутки, игры на переменах. </w:t>
      </w:r>
    </w:p>
    <w:p>
      <w:pPr>
        <w:pStyle w:val="12"/>
        <w:rPr/>
      </w:pPr>
      <w:r>
        <w:rPr/>
        <w:t xml:space="preserve">При возникновении нарушений в осанке рекомендуется назначение ЛФК и комплекса индивидуальных упражнений для занятий дома, занятия плаванием, танцами. </w:t>
      </w:r>
    </w:p>
    <w:p>
      <w:pPr>
        <w:pStyle w:val="12"/>
        <w:rPr/>
      </w:pPr>
      <w:r>
        <w:rPr/>
        <w:t xml:space="preserve">Падение остроты зрения требует консультации офтальмолога и назначение специальных упражнений для глаз, использование офтальмотренажеров. На переменах, уроках физкультуры и во время динамических занятий следует шире использовать игры с мячом (футбол, пионербол, настольный теннис, лапта, «вышибалы» и др.), в ходе которых сочетается движения глаз, головы и туловища, а зрение постоянно переключается с близкого расстояния на дальнее, что играет важную роль в профилактике близорукости. </w:t>
      </w:r>
    </w:p>
    <w:p>
      <w:pPr>
        <w:pStyle w:val="12"/>
        <w:rPr/>
      </w:pPr>
      <w:r>
        <w:rPr/>
        <w:t xml:space="preserve">В случае диагностики неблагоприятного течения адаптации ребенок должен быть поставлен на диспансерный учет, а при невозможности посещения ОУ медико-психологическая реабилитация должна быть продолжена в поликлинике по месту жительства. Дети с нарушением течения адаптации в первом классе являются группой риска по нарушению адаптации к предметному обучению, и в пятом классе должны находиться под наблюдением педиатра и психолога. </w:t>
      </w:r>
    </w:p>
    <w:p>
      <w:pPr>
        <w:pStyle w:val="12"/>
        <w:rPr/>
      </w:pPr>
      <w:r>
        <w:rPr/>
        <w:t xml:space="preserve">При необходимости проведения анализа эффективности системы профилактических мероприятий по предупреждению нарушений адаптации первоклассников в ОУ рекомендуется осуществлять его по следующим показателям: число детей с различными видами адаптации; сравнение данных прогноза и реальной адаптации. </w:t>
      </w:r>
    </w:p>
    <w:p>
      <w:pPr>
        <w:pStyle w:val="12"/>
        <w:rPr/>
      </w:pPr>
      <w:r>
        <w:rPr/>
        <w:t xml:space="preserve">Как показывает практика, те или иные трудности в процессе школьного обучения возникают у всех первоклассников. Несмотря на внешнее сходство, у разных учеников затруднения в учебе могут иметь различные причины и определяются индивидуальными особенностями развития и готовности к школьному обучению. </w:t>
      </w:r>
    </w:p>
    <w:p>
      <w:pPr>
        <w:pStyle w:val="12"/>
        <w:rPr/>
      </w:pPr>
      <w:r>
        <w:rPr/>
        <w:t xml:space="preserve">Так, например, причинами невнимательности на уроке могут быть: заболевания нервной системы; плохое самочувствие; отсутствие интереса к учебе; негативные переживания, связанные с ситуацией школьного обучения - так называемая школьная тревожность; непонимание объяснений учителя из-за отсутствия некоторых базовых знаний и умений. </w:t>
      </w:r>
    </w:p>
    <w:p>
      <w:pPr>
        <w:pStyle w:val="12"/>
        <w:rPr/>
      </w:pPr>
      <w:r>
        <w:rPr/>
        <w:t xml:space="preserve">Причинами плохого письма могут быть: недостаточное развитие мелкой моторики пишущей руки; несформированность графического навыка; отсутствие интереса к графическим упражнениям. </w:t>
      </w:r>
    </w:p>
    <w:p>
      <w:pPr>
        <w:pStyle w:val="12"/>
        <w:rPr/>
      </w:pPr>
      <w:r>
        <w:rPr/>
        <w:t xml:space="preserve">Большое количество ошибок при выполнении заданий и «грязь» в тетрадках также могут иметь различные причины: отсутствие интереса к учебе и негативное отношение к школе; непонимание учебной задачи, поставленной педагогом; неумение контролировать свои действия и сравнивать их результаты с образцом; отсутствие навыков учебной работы и необходимых для обучения знаний; низкий уровень обучаемости, связанный с заболеваниями центральной нервной системы. </w:t>
      </w:r>
    </w:p>
    <w:p>
      <w:pPr>
        <w:pStyle w:val="12"/>
        <w:rPr/>
      </w:pPr>
      <w:r>
        <w:rPr/>
        <w:t xml:space="preserve">Медико-психолого-педагогические воздействия будут целенаправленными и оправданными, а помощь со стороны взрослых - эффективной только в том случае, если они ориентированы на индивидуальные особенности развития ребенка и учитывают специфику его стартовой готовности к обучению в школе. Только в этом случае педиатр, педагог и родители маленького ученика совместными усилиями помогут ему преодолеть школьные трудности, освоиться в школьной жизни, стать настоящим школьником. </w:t>
      </w:r>
    </w:p>
    <w:p>
      <w:pPr>
        <w:pStyle w:val="12"/>
        <w:rPr/>
      </w:pPr>
      <w:r>
        <w:rPr>
          <w:b/>
        </w:rPr>
        <w:t>Сведения об авторах:</w:t>
      </w:r>
      <w:r>
        <w:rPr/>
        <w:t xml:space="preserve"> </w:t>
      </w:r>
    </w:p>
    <w:p>
      <w:pPr>
        <w:pStyle w:val="12"/>
        <w:rPr/>
      </w:pPr>
      <w:r>
        <w:rPr>
          <w:b/>
          <w:i/>
        </w:rPr>
        <w:t>Наталья Дмитриевна Бобрищева-Пушкина</w:t>
      </w:r>
      <w:r>
        <w:rPr>
          <w:i/>
        </w:rPr>
        <w:t xml:space="preserve">, доцент кафедры экологии человека и гигиены окружающей среды ГОУ ВПО «Московская медицинская академия им. И.М. Сеченова» Росздрава, канд. мед. наук </w:t>
        <w:br/>
      </w:r>
      <w:r>
        <w:rPr>
          <w:b/>
          <w:i/>
        </w:rPr>
        <w:t>Ольга Леонидовна Попова</w:t>
      </w:r>
      <w:r>
        <w:rPr>
          <w:i/>
        </w:rPr>
        <w:t xml:space="preserve">, ассистент кафедры экологии человека и гигиены окружающей среды ГОУ ВПО «Московская медицинская академия им. И.М. Сеченова» Росздрава, канд. мед. наук </w:t>
        <w:br/>
      </w:r>
      <w:r>
        <w:rPr>
          <w:b/>
          <w:i/>
        </w:rPr>
        <w:t>Любовь Юльевна Кузнецова</w:t>
      </w:r>
      <w:r>
        <w:rPr>
          <w:i/>
        </w:rPr>
        <w:t xml:space="preserve">, доцент кафедры экологии человека и гигиены окружающей среды ГОУ ВПО «Московская медицинская академия им. И.М. Сеченова» Росздрава, канд. мед. наук </w:t>
        <w:br/>
      </w:r>
      <w:r>
        <w:rPr>
          <w:b/>
          <w:i/>
        </w:rPr>
        <w:t>Александр Александрович Силаев</w:t>
      </w:r>
      <w:r>
        <w:rPr>
          <w:i/>
        </w:rPr>
        <w:t>, доцент кафедры экологии человека и гигиены окружающей среды ГОУ ВПО «Московская медицинская академия им. И.М. Сеченова» Росздрава, канд. мед. наук</w:t>
      </w:r>
      <w:r>
        <w:rPr/>
        <w:t xml:space="preserve"> </w:t>
      </w:r>
    </w:p>
    <w:p>
      <w:pPr>
        <w:pStyle w:val="12"/>
        <w:rPr>
          <w:color w:val="666666"/>
          <w:sz w:val="20"/>
        </w:rPr>
      </w:pPr>
      <w:r>
        <w:rPr>
          <w:color w:val="666666"/>
          <w:sz w:val="20"/>
        </w:rPr>
        <w:t xml:space="preserve">Список литературы: </w:t>
        <w:br/>
        <w:t xml:space="preserve">1. Гигиенические требования к условиям обучения в общеобразовательных учреждениях. Санитарно-эпидемиологические правила. СанПиН 2.4.2. 1178-02. М.: 2003. </w:t>
        <w:br/>
        <w:t xml:space="preserve">2. Жданова Л.А., Русова Т.В., Сорокина А.В., Селезнева Е.В. Профилактика и коррекция нарушений адаптации детей к образовательным учреждениям. Иваново: 2000 – 52 с. </w:t>
        <w:br/>
        <w:t xml:space="preserve">3. Захаров А.И. Предупреждение отклонений в поведении ребенка. Санкт-Петербург: Союз. 1997 – 224 с. </w:t>
        <w:br/>
        <w:t xml:space="preserve">4. Зинкевич-Евстигнеева Т.Д. Практикум по сказкотерапии. Санкт-Петербург: 2000 – 310 с. </w:t>
        <w:br/>
        <w:t xml:space="preserve">5. Кучма В.Р. Гигиена детей и подростков. М.: ГЭОТАР-Медиа, 2008 – 480 с. </w:t>
        <w:br/>
        <w:t xml:space="preserve">6. Санитарно-гигиенические правила и нормы по организации обучения детей шестилетнего возраста. СанПиН 42-125-86. М.: 1986. </w:t>
        <w:br/>
        <w:t xml:space="preserve">7.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СанПиН 2.4.5. 2409–08. М.: 2008. </w:t>
        <w:br/>
        <w:t xml:space="preserve">8. Ситаров В.А. Маралов В.Г. Педагогика и психология ненасилия в образовательном процессе. М.: 2000. </w:t>
        <w:br/>
        <w:t xml:space="preserve">9. Шелонина О.А., Каневская Л.Я. Школьная гигиена: технология медико-психолого-педагогической подготовки детей к обучению в школе. М.: МИОО, 2005 – 56 с. </w:t>
      </w:r>
    </w:p>
    <w:p>
      <w:pPr>
        <w:pStyle w:val="TextBody"/>
        <w:rPr/>
      </w:pPr>
      <w:r>
        <w:rPr/>
        <w:br/>
      </w:r>
    </w:p>
    <w:p>
      <w:pPr>
        <w:pStyle w:val="TextBody"/>
        <w:jc w:val="center"/>
        <w:rPr>
          <w:b/>
          <w:b/>
          <w:u w:val="single"/>
        </w:rPr>
      </w:pPr>
      <w:r>
        <w:rPr>
          <w:b/>
          <w:u w:val="single"/>
        </w:rPr>
      </w:r>
    </w:p>
    <w:p>
      <w:pPr>
        <w:pStyle w:val="TextBody"/>
        <w:rPr>
          <w:b/>
          <w:b/>
          <w:u w:val="single"/>
        </w:rPr>
      </w:pPr>
      <w:r>
        <w:rPr>
          <w:b/>
          <w:u w:val="single"/>
        </w:rPr>
      </w:r>
    </w:p>
    <w:p>
      <w:pPr>
        <w:pStyle w:val="TextBody"/>
        <w:spacing w:before="0" w:after="283"/>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bidi="zxx" w:eastAsia="zh-CN"/>
    </w:rPr>
  </w:style>
  <w:style w:type="paragraph" w:styleId="Heading3">
    <w:name w:val="Heading 3"/>
    <w:basedOn w:val="Style15"/>
    <w:next w:val="TextBody"/>
    <w:qFormat/>
    <w:pPr>
      <w:numPr>
        <w:ilvl w:val="2"/>
        <w:numId w:val="1"/>
      </w:numPr>
      <w:outlineLvl w:val="2"/>
    </w:pPr>
    <w:rPr>
      <w:rFonts w:ascii="Times New Roman" w:hAnsi="Times New Roman" w:eastAsia="Lucida Sans Unicode" w:cs="Tahoma"/>
      <w:b/>
      <w:bCs/>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S">
    <w:name w:val="INS"/>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12">
    <w:name w:val="Цитата1"/>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3:31:00Z</dcterms:created>
  <dc:creator/>
  <dc:description/>
  <cp:keywords/>
  <dc:language>en-US</dc:language>
  <cp:lastModifiedBy>Марина Куатбековна</cp:lastModifiedBy>
  <dcterms:modified xsi:type="dcterms:W3CDTF">2012-11-27T03:31:00Z</dcterms:modified>
  <cp:revision>2</cp:revision>
  <dc:subject/>
  <dc:title/>
</cp:coreProperties>
</file>