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96240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48" t="4850" r="4891" b="9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15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76" t="8302" r="1950" b="8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>
          <w:lang w:val="kk-KZ" w:eastAsia="en-US"/>
        </w:rPr>
        <w:drawing>
          <wp:inline distT="0" distB="0" distL="0" distR="0">
            <wp:extent cx="2514600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76" t="52295" r="1950" b="3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678555" cy="68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80" t="18210" r="1950" b="7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697605" cy="34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956" t="32395" r="1950" b="6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697605" cy="34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56" t="40845" r="1950" b="5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962400" cy="223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48" t="4850" r="4891" b="9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7155" cy="80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76" t="8302" r="1950" b="8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>
          <w:lang w:val="kk-KZ" w:eastAsia="en-US"/>
        </w:rPr>
        <w:drawing>
          <wp:inline distT="0" distB="0" distL="0" distR="0">
            <wp:extent cx="2514600" cy="691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376" t="52295" r="1950" b="3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678555" cy="680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280" t="18210" r="1950" b="7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697605" cy="34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956" t="32395" r="1950" b="6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3697605" cy="34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956" t="40845" r="1950" b="5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ru-RU"/>
        </w:rPr>
        <w:t xml:space="preserve">     </w:t>
      </w:r>
      <w:r>
        <w:rPr/>
        <w:drawing>
          <wp:inline distT="0" distB="0" distL="0" distR="0">
            <wp:extent cx="3999230" cy="550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999230" cy="550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3999230" cy="550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0:00Z</dcterms:created>
  <dc:creator>сош15</dc:creator>
  <dc:description/>
  <cp:keywords/>
  <dc:language>en-US</dc:language>
  <cp:lastModifiedBy>сош15</cp:lastModifiedBy>
  <dcterms:modified xsi:type="dcterms:W3CDTF">2012-11-29T08:11:00Z</dcterms:modified>
  <cp:revision>1</cp:revision>
  <dc:subject/>
  <dc:title> </dc:title>
</cp:coreProperties>
</file>