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экономике (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Добро пожаловать в мир экономик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ила:</w:t>
      </w:r>
      <w:r>
        <w:rPr>
          <w:sz w:val="28"/>
          <w:szCs w:val="28"/>
        </w:rPr>
        <w:t xml:space="preserve"> Граф Е.В. учитель экономики сош №1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тимулирование познавательного интереса учащихся к предмету «Экономика», расширение кругозора знаний уча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ктивизация взаимодействия между учащимися, воспитание чувства такта, умения слушать своих сверстни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ственной деятельности, памяти, умения логически мыслить, внимательности, а также устной реч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;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– 3 м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кторина – 30 ми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«Собираемся в путь»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мся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ый художни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 в песня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ь и сказ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 и их день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ведение итогов и награждение победителей – 5 м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иветствие участников. Знакомство с правилами игры. Сегодня мы собрались здесь, чтобы принять участие в занимательном путешествии по миру экономики, а точнее понять в каких случаях мы сталкиваемся с экономикой в жизни, и в чем её суть. С какими науками и человеческими действиями она связана. Итак, начинаем, всем удачи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тборочный тур. </w:t>
      </w:r>
      <w:r>
        <w:rPr>
          <w:sz w:val="28"/>
          <w:szCs w:val="28"/>
        </w:rPr>
        <w:t xml:space="preserve">Для начала нам нужно узнать, а кто же те счастливчики, которые займут места в нашем поезде, и по ходу своей поездки покажут и расскажут нам все стороны этой науки – экономики. Собираемся в путь. Каждому из вас при входе в зал выдали билеты, и вы наверно заметили, что форма этих билетов весьма необычна. Дело в том, что только у некоторых из вас два билета можно сложить в единую фигуру. Демонстрирую, как это делается. А сейчас даем вам 2 минуты, для того, чтобы среди вас нашлись те, кто получил такие билеты. Поторопитесь, а то поезд отправится без вас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Вот и определились наши участники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онкурс. Познакомимся? </w:t>
      </w:r>
      <w:r>
        <w:rPr>
          <w:sz w:val="28"/>
          <w:szCs w:val="28"/>
        </w:rPr>
        <w:t>Перед участниками игры экран с фамилиями работников железной дороги. Как оказалось, что если в фамилии поменять местами буквы, то получится название профессии, связанной с железной дорогой. Разгадайте эти профессии. Каждая профессия оценивается 2 баллами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имшин (машинист)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едов (продавец)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динцова (проводница)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ов (повар)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миорин (милиционер)</w:t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нкурс. Экономный художник. </w:t>
      </w:r>
      <w:r>
        <w:rPr>
          <w:sz w:val="28"/>
          <w:szCs w:val="28"/>
        </w:rPr>
        <w:t>Оказалось, что с нами путешествует небольшой частный зоопарк. И так как в вагонах очень мало места, то штатный художник, сэкономив место и бумагу, сделал очень оригинальную афишу для своего зоопарка, на которой разместил сразу несколько животных. Посчитайте сколько животных в частном зоопарке. Каждое животное – 1 балл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3172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нкурс. </w:t>
      </w:r>
      <w:r>
        <w:rPr>
          <w:sz w:val="28"/>
          <w:szCs w:val="28"/>
        </w:rPr>
        <w:t>Долгий путь утомляет и машинист решил развлечь нас музыкальной программой, но самые внимательные и здесь услышали слова и явления связанные с экономикой. Давайте послушаем отрывки из этих песен и ответим на вопросы.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обытие озвучено в этой песне? (2 балла) 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шибка с экономической точки зрения допущена в этом отрывке? Какую проблему экономики можно выделить в этом отрывке? (2+2 балла)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кой услуге можно услышать в этом отрывке песни? (2 балла)</w:t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отребность воспевается в этой песне? К какой группе она относится? (2+2 балла)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онкурс. Быль и сказка. </w:t>
      </w:r>
      <w:r>
        <w:rPr>
          <w:sz w:val="28"/>
          <w:szCs w:val="28"/>
        </w:rPr>
        <w:t>Все мы в детстве очень любили сказки, у каждого есть своя любимая сказка и свой любимый сказочный герой. И всякий раз в дорогу мы то и дело берем с собой любимые книжки, чтобы в свободную минуту перечитать их еще раз. Но некоторые взрослые так увлеклись ими, что стали использовать в своей взрослой жизни, а именно в рекламе определенной продукции. Давай узнаем,  для рекламы чего используются некоторые сказочные герои. Для каждого задания будет 4 подсказки. Если ответ звучит после 1 подсказки, то команда зарабатывает 5 баллов, если после 2 – то 4 балла, после 3 – 3 балла, после 4  и объясняет ответ, то 2 балла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исунок. Подсказки. (Красная шапочка)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казочная героиня рекламирует конфеты и кондитерские изделия.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казочная героиня маленькая девочка.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воем пути она встречает хищного зверя.</w:t>
      </w:r>
    </w:p>
    <w:p>
      <w:pPr>
        <w:pStyle w:val="Style16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путь лежит через лес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исунок. Подсказки. (Алладин)</w:t>
      </w:r>
    </w:p>
    <w:p>
      <w:pPr>
        <w:pStyle w:val="Style16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сказочный герой рекламирует косметическую продукцию.</w:t>
      </w:r>
    </w:p>
    <w:p>
      <w:pPr>
        <w:pStyle w:val="Style16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сказочный герой имеет друга-волшебника.</w:t>
      </w:r>
    </w:p>
    <w:p>
      <w:pPr>
        <w:pStyle w:val="Style16"/>
        <w:numPr>
          <w:ilvl w:val="0"/>
          <w:numId w:val="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ик живет в лампе.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>
          <w:b/>
          <w:sz w:val="28"/>
          <w:szCs w:val="28"/>
        </w:rPr>
        <w:t>Герой имеет очень много приключени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исунок. Подсказки. (Мушкетёры)</w:t>
      </w:r>
    </w:p>
    <w:p>
      <w:pPr>
        <w:pStyle w:val="Style16"/>
        <w:numPr>
          <w:ilvl w:val="0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герои рекламирует лакокрасочные изделия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История об этих героях основана на реальных событиях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Девиз этих героев «Один за всех и все за одного»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b/>
          <w:sz w:val="28"/>
          <w:szCs w:val="28"/>
        </w:rPr>
        <w:t>Про них сняты не только мультфильмы, но и кинофильмы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исунок. Подсказки. (Снежная королева)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сказочная героиня рекламирует молоко и молочные изделия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сказочная героиня очень сурова, строга и холодна 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ремя правления – это зима.</w:t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совершает жестокий поступок по отношению к паре маленьких ребят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 Страны и их деньги.</w:t>
      </w:r>
      <w:r>
        <w:rPr>
          <w:sz w:val="28"/>
          <w:szCs w:val="28"/>
        </w:rPr>
        <w:t xml:space="preserve"> Путешествуя по разным странам, нужно быть знающим человеком, чтобы не попасть впросак. Один мой приятель, путешествуя по Европе, в магазине стал расплачиваться иенами. Так его чуть не арестовали за нарушение правил торговли. А почему? Да. Действительно, сейчас нужно знать в какой стране какой валютой нужно платить. А давайте проверим, кто является нашими попутчиками по поезду, если перед покупкой билетов некоторые пассажиры меняли следующие виды валют. Каждый правильный ответ 2 балла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вна, рубль, тенге, юань, сом.</w:t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 подводит итоги. Награждение победителей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закончилось наше путешествие. Как в любой дороге я надеюсь, вы узнали много нового и интересного, что запомните и расскажите своим друзьям. В конце нашей викторины позвольте пожелать вам всегда не только приятного и полезного времяпрепровождения. Ведь учится можно и в поездках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!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Zag1">
    <w:name w:val="zag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Марина</dc:creator>
  <dc:description/>
  <cp:keywords/>
  <dc:language>en-US</dc:language>
  <cp:lastModifiedBy>сош15</cp:lastModifiedBy>
  <dcterms:modified xsi:type="dcterms:W3CDTF">2012-11-29T08:25:00Z</dcterms:modified>
  <cp:revision>2</cp:revision>
  <dc:subject/>
  <dc:title>Внеклассное мероприятие по информатике (8 класс)</dc:title>
</cp:coreProperties>
</file>