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В 2008-2009 учебном году МО гуманитарного цикла СОШ № 6 заслушало отчеты по самообразованию тех учителей, которые завершили трехлетнюю работу по своим темам.</w:t>
      </w:r>
    </w:p>
    <w:p>
      <w:pPr>
        <w:pStyle w:val="Normal"/>
        <w:ind w:firstLine="720"/>
        <w:jc w:val="both"/>
        <w:rPr>
          <w:sz w:val="28"/>
          <w:szCs w:val="28"/>
        </w:rPr>
      </w:pPr>
      <w:r>
        <w:rPr>
          <w:sz w:val="28"/>
          <w:szCs w:val="28"/>
        </w:rPr>
        <w:t xml:space="preserve">В октябре 2008 года был заслушан отчет учителя истории Айтбаевой Ж.Д. по теме самообразования «Использование ЛОО в спецкурсе как средство повышения качества знаний на уроках истории Казахстана». Завершением работы над темой самообразования явился выпуск «Программы спецкурса для 8-9-х классов углубленного изучения истории Казахстана» и программы «Духовная культура Казахстана </w:t>
      </w:r>
      <w:r>
        <w:rPr>
          <w:sz w:val="28"/>
          <w:szCs w:val="28"/>
          <w:lang w:val="en-US"/>
        </w:rPr>
        <w:t>VI</w:t>
      </w:r>
      <w:r>
        <w:rPr>
          <w:sz w:val="28"/>
          <w:szCs w:val="28"/>
        </w:rPr>
        <w:t>-</w:t>
      </w:r>
      <w:r>
        <w:rPr>
          <w:sz w:val="28"/>
          <w:szCs w:val="28"/>
          <w:lang w:val="en-US"/>
        </w:rPr>
        <w:t>XX</w:t>
      </w:r>
      <w:r>
        <w:rPr>
          <w:sz w:val="28"/>
          <w:szCs w:val="28"/>
        </w:rPr>
        <w:t xml:space="preserve"> век».</w:t>
      </w:r>
    </w:p>
    <w:p>
      <w:pPr>
        <w:pStyle w:val="Normal"/>
        <w:ind w:firstLine="720"/>
        <w:jc w:val="both"/>
        <w:rPr>
          <w:sz w:val="28"/>
          <w:szCs w:val="28"/>
        </w:rPr>
      </w:pPr>
      <w:r>
        <w:rPr>
          <w:sz w:val="28"/>
          <w:szCs w:val="28"/>
        </w:rPr>
        <w:t>В декабре 2008 года свой отчет представила учитель истории Вернер Т.В. по теме самообразования «Развитие познавательного интереса учащихся предмету история в процессе ЛОО». За три года работы по данной теме были выпущены «Программа по истории Казахстана 10 класс» (для учащихся вечерней школы), Словарь терминов и понятий по всемирной истории, «Программа по предмету «Человек и общество» 11 класс» (для учащихся вечерней школы). Вернер Т.В. стала победителем городского Интернет – фестиваля «Современный урок-2009» по предмету история Казахстана.</w:t>
      </w:r>
    </w:p>
    <w:p>
      <w:pPr>
        <w:pStyle w:val="Normal"/>
        <w:ind w:firstLine="720"/>
        <w:jc w:val="both"/>
        <w:rPr>
          <w:sz w:val="28"/>
          <w:szCs w:val="28"/>
        </w:rPr>
      </w:pPr>
      <w:r>
        <w:rPr>
          <w:sz w:val="28"/>
          <w:szCs w:val="28"/>
        </w:rPr>
        <w:t>В январе 2009 года учитель русского языка и литературы Крутоус Л.П. отчиталась по теме самообразования «Уроки русского языка и литературы в системе ЛОО». Итогом трехлетней работы по теме явились «Разработки открытых уроков с использованием компьютерных технологий» Крутоус Л.П. заняла третье место в областном конкурсе «Современный урок с использованием компьютерных технологий» по предмету русский язык и литература.</w:t>
      </w:r>
    </w:p>
    <w:p>
      <w:pPr>
        <w:pStyle w:val="Normal"/>
        <w:ind w:firstLine="720"/>
        <w:jc w:val="both"/>
        <w:rPr/>
      </w:pPr>
      <w:r>
        <w:rPr>
          <w:sz w:val="28"/>
          <w:szCs w:val="28"/>
        </w:rPr>
        <w:t>В феврале 2009 года с отчетом по теме самообразования «Использование творческих заданий на уроках истории как средство ЛОО» выступила учитель истории Фохт М.И. Завершением работы по теме самообразования стал выпуск «Сборника творческих заданий по истории Казахстана 5 класс» и «Сборника уроков и внеклассных мероприятий по истории». Фохт М.И. была победителем городского Интернет - фестиваля «Современный урок-2008» по предмету «Человек и общество».</w:t>
      </w:r>
    </w:p>
    <w:p>
      <w:pPr>
        <w:pStyle w:val="Normal"/>
        <w:ind w:firstLine="720"/>
        <w:jc w:val="both"/>
        <w:rPr/>
      </w:pPr>
      <w:r>
        <w:rPr>
          <w:sz w:val="28"/>
          <w:szCs w:val="28"/>
        </w:rPr>
        <w:t>Отчеты учителей с большим опытом работы послужили примером для тех учителей, которые работают над темами самообразования менее трех лет и будут заслушаны на МО гуманитарного цикла в апреле и мае  2009 года.</w:t>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6:14:00Z</dcterms:created>
  <dc:creator>irina</dc:creator>
  <dc:description/>
  <cp:keywords/>
  <dc:language>en-US</dc:language>
  <cp:lastModifiedBy>1</cp:lastModifiedBy>
  <dcterms:modified xsi:type="dcterms:W3CDTF">2009-04-15T10:02:00Z</dcterms:modified>
  <cp:revision>9</cp:revision>
  <dc:subject/>
  <dc:title/>
</cp:coreProperties>
</file>