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Сұрақтарға жауап  бер: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1 Импульс сөзі қай елдің сөзі?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2 Дене импульсі дегеніміз не?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3 Импульст ің сақталу заңын тұжырымдау.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4 Реактивті қозғалыс дегеніміз не?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5 Кинетикалық энергия формуласы.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6 Неше сатыдан тұрады?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7 Дене импульсінің өлшем бірлігі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8 Бірінші космостық жылдамдық неге тең?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9  Серпімді соққы дегеніміз не?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10  Тұйық жүйе деп қандай жүйені айтады?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3:00Z</dcterms:created>
  <dc:creator>user</dc:creator>
  <dc:description/>
  <cp:keywords/>
  <dc:language>en-US</dc:language>
  <cp:lastModifiedBy>user</cp:lastModifiedBy>
  <dcterms:modified xsi:type="dcterms:W3CDTF">2012-11-29T06:30:00Z</dcterms:modified>
  <cp:revision>2</cp:revision>
  <dc:subject/>
  <dc:title/>
</cp:coreProperties>
</file>