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Баллы по предметам пробного тестирован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53"/>
        <w:gridCol w:w="622"/>
        <w:gridCol w:w="623"/>
        <w:gridCol w:w="623"/>
        <w:gridCol w:w="623"/>
        <w:gridCol w:w="623"/>
        <w:gridCol w:w="623"/>
        <w:gridCol w:w="23"/>
        <w:gridCol w:w="599"/>
        <w:gridCol w:w="623"/>
        <w:gridCol w:w="623"/>
        <w:gridCol w:w="623"/>
        <w:gridCol w:w="623"/>
        <w:gridCol w:w="623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0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10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з-я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-я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ст каз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Всего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Каз-я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-я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ст каз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Ари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вг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гыметова 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ева Жан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кеева Айж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нтай Ле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Дарь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Андр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баев Азама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Мари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жанов Ерл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шашева Ас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еков Ербола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кенова Ад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баева Мариа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етбаева 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елова Гаух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Серг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сов Дия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8:00Z</dcterms:created>
  <dc:creator>1</dc:creator>
  <dc:description/>
  <cp:keywords/>
  <dc:language>en-US</dc:language>
  <cp:lastModifiedBy>1</cp:lastModifiedBy>
  <dcterms:modified xsi:type="dcterms:W3CDTF">2010-10-07T09:00:00Z</dcterms:modified>
  <cp:revision>2</cp:revision>
  <dc:subject/>
  <dc:title>Баллы по предметам пробного тестирования</dc:title>
</cp:coreProperties>
</file>