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3" w:hanging="0"/>
        <w:jc w:val="center"/>
        <w:rPr/>
      </w:pPr>
      <w:r>
        <w:rPr/>
        <w:t>Опорная схема к теме Корень</w:t>
      </w:r>
    </w:p>
    <w:p>
      <w:pPr>
        <w:pStyle w:val="Style15"/>
        <w:tabs>
          <w:tab w:val="left" w:pos="708" w:leader="none"/>
          <w:tab w:val="left" w:pos="2571" w:leader="none"/>
        </w:tabs>
        <w:jc w:val="both"/>
        <w:rPr/>
      </w:pPr>
      <w:r>
        <w:rPr/>
      </w:r>
    </w:p>
    <w:p>
      <w:pPr>
        <w:pStyle w:val="Normal"/>
        <w:ind w:left="-709" w:right="-850" w:hanging="0"/>
        <w:rPr/>
      </w:pPr>
      <w:r>
        <w:rPr/>
      </w:r>
    </w:p>
    <w:p>
      <w:pPr>
        <w:pStyle w:val="Style15"/>
        <w:tabs>
          <w:tab w:val="clear" w:pos="2571"/>
        </w:tabs>
        <w:ind w:left="-993" w:right="-483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1710</wp:posOffset>
                </wp:positionH>
                <wp:positionV relativeFrom="paragraph">
                  <wp:posOffset>106680</wp:posOffset>
                </wp:positionV>
                <wp:extent cx="103759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иды 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5pt;mso-wrap-distance-left:9.05pt;mso-wrap-distance-right:9.05pt;mso-wrap-distance-top:0pt;mso-wrap-distance-bottom:0pt;margin-top:8.4pt;mso-position-vertical-relative:text;margin-left:-77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иды 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4790</wp:posOffset>
                </wp:positionH>
                <wp:positionV relativeFrom="paragraph">
                  <wp:posOffset>-169545</wp:posOffset>
                </wp:positionV>
                <wp:extent cx="92329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ы   корневых    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49.9pt;mso-wrap-distance-left:9.05pt;mso-wrap-distance-right:9.05pt;mso-wrap-distance-top:0pt;mso-wrap-distance-bottom:0pt;margin-top:-13.3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пы   корневых    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4365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1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05pt;margin-top:1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54305</wp:posOffset>
                </wp:positionV>
                <wp:extent cx="2514600" cy="255651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15pt" to="436pt,2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ержн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ержн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63500</wp:posOffset>
                </wp:positionV>
                <wp:extent cx="2402205" cy="2440305"/>
                <wp:effectExtent l="635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2280" cy="24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pt" to="175.1pt,19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935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1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54940</wp:posOffset>
                </wp:positionV>
                <wp:extent cx="148590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6pt;mso-wrap-distance-left:9.05pt;mso-wrap-distance-right:9.05pt;mso-wrap-distance-top:0pt;mso-wrap-distance-bottom:0pt;margin-top:12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2965</wp:posOffset>
                </wp:positionH>
                <wp:positionV relativeFrom="paragraph">
                  <wp:posOffset>86360</wp:posOffset>
                </wp:positionV>
                <wp:extent cx="1371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8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0535</wp:posOffset>
                </wp:positionH>
                <wp:positionV relativeFrom="paragraph">
                  <wp:posOffset>94615</wp:posOffset>
                </wp:positionV>
                <wp:extent cx="12573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4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3035</wp:posOffset>
                </wp:positionH>
                <wp:positionV relativeFrom="paragraph">
                  <wp:posOffset>17780</wp:posOffset>
                </wp:positionV>
                <wp:extent cx="1143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ков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о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4085</wp:posOffset>
                </wp:positionH>
                <wp:positionV relativeFrom="paragraph">
                  <wp:posOffset>-179070</wp:posOffset>
                </wp:positionV>
                <wp:extent cx="1359535" cy="686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93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ас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3.6pt;margin-top:-14.15pt;width:10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асыва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</wp:posOffset>
                </wp:positionV>
                <wp:extent cx="1485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чковат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чков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1560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93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4535</wp:posOffset>
                </wp:positionH>
                <wp:positionV relativeFrom="paragraph">
                  <wp:posOffset>52705</wp:posOffset>
                </wp:positionV>
                <wp:extent cx="10287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даточ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1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да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1710</wp:posOffset>
                </wp:positionH>
                <wp:positionV relativeFrom="paragraph">
                  <wp:posOffset>112395</wp:posOffset>
                </wp:positionV>
                <wp:extent cx="9232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Фун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рн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85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Функ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рн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</wp:posOffset>
                </wp:positionV>
                <wp:extent cx="13716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191135</wp:posOffset>
                </wp:positionV>
                <wp:extent cx="1143000" cy="800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асывание воды с минеральными со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5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сасывание воды с минеральными со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1560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7585</wp:posOffset>
                </wp:positionH>
                <wp:positionV relativeFrom="paragraph">
                  <wp:posOffset>6985</wp:posOffset>
                </wp:positionV>
                <wp:extent cx="686435" cy="57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нев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й чехл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8.6pt;margin-top:0.5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нев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й чехл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935</wp:posOffset>
                </wp:positionH>
                <wp:positionV relativeFrom="paragraph">
                  <wp:posOffset>-49530</wp:posOffset>
                </wp:positionV>
                <wp:extent cx="6864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1pt;margin-top:-3.95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10795</wp:posOffset>
                </wp:positionV>
                <wp:extent cx="1828800" cy="11639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6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0.85pt;width:143.95pt;height:9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339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оны кор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435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оны ко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144780</wp:posOffset>
                </wp:positionV>
                <wp:extent cx="1380490" cy="6299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6pt;mso-wrap-distance-left:9.05pt;mso-wrap-distance-right:9.05pt;mso-wrap-distance-top:0pt;mso-wrap-distance-bottom:0pt;margin-top:11.4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59690</wp:posOffset>
                </wp:positionV>
                <wp:extent cx="342900" cy="4140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5.95pt;margin-top:4.7pt;width:26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1701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62560</wp:posOffset>
                </wp:positionV>
                <wp:extent cx="2514600" cy="35560"/>
                <wp:effectExtent l="635" t="508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8pt" to="4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162560</wp:posOffset>
                </wp:positionV>
                <wp:extent cx="2400300" cy="35560"/>
                <wp:effectExtent l="635" t="508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2.8pt" to="130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783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0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5035</wp:posOffset>
                </wp:positionH>
                <wp:positionV relativeFrom="paragraph">
                  <wp:posOffset>40640</wp:posOffset>
                </wp:positionV>
                <wp:extent cx="342900" cy="3860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05pt;margin-top:3.2pt;width:26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576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63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0.05pt;margin-top:6.6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63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0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102235</wp:posOffset>
                </wp:positionV>
                <wp:extent cx="686435" cy="686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5.05pt;margin-top:8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0510</wp:posOffset>
                </wp:positionH>
                <wp:positionV relativeFrom="paragraph">
                  <wp:posOffset>-200025</wp:posOffset>
                </wp:positionV>
                <wp:extent cx="1061720" cy="457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1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3pt;margin-top:-15.8pt;width:83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132080</wp:posOffset>
                </wp:positionV>
                <wp:extent cx="2628900" cy="26289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0.4pt" to="16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32080</wp:posOffset>
                </wp:positionV>
                <wp:extent cx="2628900" cy="262890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4pt" to="454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8665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аса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пас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154940</wp:posOffset>
                </wp:positionV>
                <wp:extent cx="10287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235</wp:posOffset>
                </wp:positionH>
                <wp:positionV relativeFrom="paragraph">
                  <wp:posOffset>33655</wp:posOffset>
                </wp:positionV>
                <wp:extent cx="1028700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крепля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креп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9035</wp:posOffset>
                </wp:positionH>
                <wp:positionV relativeFrom="paragraph">
                  <wp:posOffset>156210</wp:posOffset>
                </wp:positionV>
                <wp:extent cx="12573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кров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окр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935</wp:posOffset>
                </wp:positionH>
                <wp:positionV relativeFrom="paragraph">
                  <wp:posOffset>140335</wp:posOffset>
                </wp:positionV>
                <wp:extent cx="10287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непл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непл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tyle15"/>
        <w:tabs>
          <w:tab w:val="clear" w:pos="2571"/>
        </w:tabs>
        <w:ind w:left="-993" w:right="43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</w:t>
      </w:r>
      <w:r>
        <w:rPr>
          <w:sz w:val="22"/>
        </w:rPr>
        <w:t>Корнеклуб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3035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0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0</wp:posOffset>
                </wp:positionV>
                <wp:extent cx="1143000" cy="2317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Основ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25pt;mso-wrap-distance-left:9.05pt;mso-wrap-distance-right:9.05pt;mso-wrap-distance-top:0pt;mso-wrap-distance-bottom:0pt;margin-top:9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Осн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0065</wp:posOffset>
                </wp:positionH>
                <wp:positionV relativeFrom="paragraph">
                  <wp:posOffset>48260</wp:posOffset>
                </wp:positionV>
                <wp:extent cx="9144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це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це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1371600" cy="6000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Образова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25pt;mso-wrap-distance-left:9.05pt;mso-wrap-distance-right:9.05pt;mso-wrap-distance-top:0pt;mso-wrap-distance-bottom:0pt;margin-top:12.8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</w:rPr>
                        <w:t>Образов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1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265</wp:posOffset>
                </wp:positionH>
                <wp:positionV relativeFrom="paragraph">
                  <wp:posOffset>96520</wp:posOffset>
                </wp:positionV>
                <wp:extent cx="1028700" cy="4572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душ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6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здуш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50165</wp:posOffset>
                </wp:positionV>
                <wp:extent cx="1371600" cy="7581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Всасыва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7pt;mso-wrap-distance-left:9.05pt;mso-wrap-distance-right:9.05pt;mso-wrap-distance-top:0pt;mso-wrap-distance-bottom:0pt;margin-top:3.9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Всас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716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1465</wp:posOffset>
                </wp:positionH>
                <wp:positionV relativeFrom="paragraph">
                  <wp:posOffset>193040</wp:posOffset>
                </wp:positionV>
                <wp:extent cx="1371600" cy="38671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ыхате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45pt;mso-wrap-distance-left:9.05pt;mso-wrap-distance-right:9.05pt;mso-wrap-distance-top:0pt;mso-wrap-distance-bottom:0pt;margin-top:15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ых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935</wp:posOffset>
                </wp:positionH>
                <wp:positionV relativeFrom="paragraph">
                  <wp:posOffset>8255</wp:posOffset>
                </wp:positionV>
                <wp:extent cx="1371600" cy="5715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Механи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6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Меха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7265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95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6435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810</wp:posOffset>
                </wp:positionH>
                <wp:positionV relativeFrom="paragraph">
                  <wp:posOffset>76200</wp:posOffset>
                </wp:positionV>
                <wp:extent cx="1380490" cy="5803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Видоизменения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pt;mso-position-vertical-relative:text;margin-left:-50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Видоизменения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о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ragraph">
                  <wp:posOffset>190500</wp:posOffset>
                </wp:positionV>
                <wp:extent cx="1037590" cy="5803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Ткани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орн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5pt;mso-position-vertical-relative:text;margin-left:399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Ткани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корн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2571"/>
        </w:tabs>
        <w:ind w:left="-993" w:right="4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2571" w:leader="none"/>
      </w:tabs>
      <w:ind w:left="-709" w:right="-4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0:00Z</dcterms:created>
  <dc:creator>Бухгалтерия</dc:creator>
  <dc:description/>
  <cp:keywords/>
  <dc:language>en-US</dc:language>
  <cp:lastModifiedBy>Admin</cp:lastModifiedBy>
  <dcterms:modified xsi:type="dcterms:W3CDTF">2012-11-06T17:02:00Z</dcterms:modified>
  <cp:revision>3</cp:revision>
  <dc:subject/>
  <dc:title>Приложение 1</dc:title>
</cp:coreProperties>
</file>