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стабилизирующего от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яются особи с установившимися признак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происходит в данном случае с мутациями? Какие мутации будут сохраняться, а какие уничтожаться под действием данной формы отбо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летках ячменя и ржи содержится по 14 хромосом, но эти виды различаются по внешнему строению, срокам развития, химическому составу зерна. По каким критериям растения имеют сходство, а по каким различаются? Свидетельствует ли одинаковое количество хромосом о сходстве их формы и размеров, о наличии в них одинаковых ген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провели опыт: переселили популяцию мышей в область с более светлой почвой по сравнению с почвой прежней. Что произойдет с популяцией через некоторое врем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 многих видов растений цветки имеют приспособ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пылению насекомыми. Почему эти приспособления неэффективны в дождливую погоду? Почему такая погода приводит к снижению урожая фр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0:00Z</dcterms:created>
  <dc:creator>User</dc:creator>
  <dc:description/>
  <cp:keywords/>
  <dc:language>en-US</dc:language>
  <cp:lastModifiedBy>Admin</cp:lastModifiedBy>
  <dcterms:modified xsi:type="dcterms:W3CDTF">2012-11-06T17:14:00Z</dcterms:modified>
  <cp:revision>3</cp:revision>
  <dc:subject/>
  <dc:title>Приложение 2</dc:title>
</cp:coreProperties>
</file>