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12 – Жас полицейскийдің ең жақсы отря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Біздің мектебімізде «Қадағалау» ЖПО отряд өз қызметін басталды. </w:t>
      </w:r>
      <w:r>
        <w:rPr/>
        <w:t>ЖПО отряд мүшелері  8 «Д» сынып оқушылары. Жетекші: А.Қ. Жанғазин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Жасөспірімдердің құқықтық тәрбие жөнінде қызметін белсендіру, кәмелетке толмаған оқушылардың арасында құқықбұзылушылық  және қылмыстықты алдын алу мақсатында қараша айының ағымында «2012- Жас полицейскийдің ең жақсы отряд» байқауы өтті. </w:t>
      </w:r>
      <w:r>
        <w:rPr>
          <w:lang w:val="en-US"/>
        </w:rPr>
        <w:t>«Қадағалау» атты отрядымыз  байқауына қатысып, сахнады жарық  болып шықты, 2 орын ие болды. «Үздік насихаттау бригадасы»  мадақтамасын ал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4812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Лучший отряд юных полицейских – 201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В нашей  школе  начал свою деятельность  отряд ЮПП «Дозор».  Членами отряда ЮПП являются учащиеся 8 «Д» класса. </w:t>
      </w:r>
      <w:r>
        <w:rPr>
          <w:lang w:val="en-US"/>
        </w:rPr>
        <w:t>Руководитель: Жангазин А.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>В течении ноября месяца проводился конкурс «Лучший отряд юных полицейских – 2012», с целью активизации деятельности общеобразовательных школ по правовому воспитанию подростков, по предупреждению правонарушений и преступлений среди несовершеннолетних. Наш отряд  «Дозор» принял участие в конкурсе, показал очень яркое выступление и занял достойное 2 место, а так же получил грамоту как «Лучшая агитбригад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36:00Z</dcterms:created>
  <dc:creator>Сервак</dc:creator>
  <dc:description/>
  <cp:keywords/>
  <dc:language>en-US</dc:language>
  <cp:lastModifiedBy>Сервак</cp:lastModifiedBy>
  <dcterms:modified xsi:type="dcterms:W3CDTF">2012-12-04T03:39:00Z</dcterms:modified>
  <cp:revision>1</cp:revision>
  <dc:subject/>
  <dc:title>2012 – Жас полицейскийдің ең жақсы отряд</dc:title>
</cp:coreProperties>
</file>