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исьмо по памя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ы любим дни м..роз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..ка упругий лё…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чное небо звёез..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шумный Н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бери проверочные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ё…ка, тра..ка, шу..ка, лоша..ка, яго..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07:00Z</dcterms:created>
  <dc:creator>Comp9</dc:creator>
  <dc:description/>
  <cp:keywords/>
  <dc:language>en-US</dc:language>
  <cp:lastModifiedBy>Sam</cp:lastModifiedBy>
  <dcterms:modified xsi:type="dcterms:W3CDTF">2012-12-04T08:07:00Z</dcterms:modified>
  <cp:revision>2</cp:revision>
  <dc:subject/>
  <dc:title>Математика</dc:title>
</cp:coreProperties>
</file>