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8"/>
      </w:tblGrid>
      <w:tr>
        <w:trPr>
          <w:trHeight w:val="14553" w:hRule="atLeast"/>
        </w:trPr>
        <w:tc>
          <w:tcPr>
            <w:tcW w:w="10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«СОГЛАСОВАНО»</w:t>
              <w:tab/>
              <w:tab/>
              <w:tab/>
              <w:tab/>
              <w:tab/>
              <w:tab/>
              <w:t xml:space="preserve">                                                       «УТВЕРЖДАЮ»                                                                                                Председатель  профсоюзного  комитета</w:t>
              <w:tab/>
              <w:tab/>
              <w:tab/>
              <w:tab/>
              <w:t xml:space="preserve">                                                    Директор школы                                       ________   Шеломинская Э.А.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                  _________Булгакова Е.И. «_______»_________2012г</w:t>
              <w:tab/>
              <w:tab/>
              <w:tab/>
              <w:tab/>
              <w:t xml:space="preserve">                                                               «_______» __________2012г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Georgia" w:ascii="KZ Times New Roman;Times New Roman" w:hAnsi="KZ Times New Roman;Times New Roman"/>
                <w:b/>
                <w:color w:val="000000"/>
                <w:sz w:val="28"/>
                <w:szCs w:val="28"/>
                <w:lang w:eastAsia="ru-RU"/>
              </w:rPr>
              <w:t>Вводный инструктаж по охране  труд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KZ Times New Roman;Times New Roman" w:hAnsi="KZ Times New Roman;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Georgia" w:ascii="KZ Times New Roman;Times New Roman" w:hAnsi="KZ Times New Roman;Times New Roman"/>
                <w:b/>
                <w:color w:val="000000"/>
                <w:sz w:val="18"/>
                <w:szCs w:val="18"/>
                <w:lang w:eastAsia="ru-RU"/>
              </w:rPr>
              <w:t>. ОБЩИЕ СВЕДЕНИЯ ОБ УЧЕБНО-ВОСПИТАТЕЛЬНОМ ПРОЦЕСС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Трудовая дисциплина основывается на сознательном и добросовестном выполнении правил. Работники принимаются на работу согласно действующего законодательства. Они могут работать по совместительству согласно действующего законодательства. </w:t>
              <w:br/>
              <w:t>Все работники при поступлении на работу и в процессе работы (1 раз в год) проходят инструктаж по вопросам охраны труда, оказания первой помощи потерпевшим при несчастных случаях, о правильных действиях при возникновении аварии. </w:t>
              <w:br/>
              <w:t>Допуск к работе лиц, которые не прошли обучение, инструктаж и проверку знаний по охране труда, запрещается. </w:t>
              <w:br/>
              <w:t xml:space="preserve">    Работники школы обязаны: </w:t>
              <w:br/>
              <w:t xml:space="preserve"> - выполнять правила внутреннего распорядка, соблюдать дисциплину труда, трудиться добросовестно; </w:t>
              <w:br/>
              <w:t xml:space="preserve">  - выполнять требования по охране труда, безопасности жизнедеятельности, предусмотренные соответствующими правилами и инструкциями; </w:t>
              <w:br/>
              <w:t>- беречь оборудование, инструменты, материалы, инвентарь, учебные пособия, воспитывать у детей бережное отношение к имуществу школы; </w:t>
              <w:br/>
              <w:t>- 1 раз в год проходить медицинский осмотр.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Круг обязанностей (работ), которые выполняет каждый работник по своей специальности, согласно должности, определяется должностными инструкциями, положениями и правилами внутреннего распорядка учебно-воспитательного учреждения. В школе для педагогических работников с согласованием с профкомом установлена шестидневная рабочая неделя с одним выходным днем, а для обслуживающего персонала неделя определяется графиком работы. </w:t>
              <w:br/>
              <w:t>Время начала и окончания работы устанавливается в соответствии с режимом рабочего дня и утверждается директором. Рабочее время педагогических работников определяется учебным расписанием. </w:t>
              <w:br/>
              <w:t>Продолжительность рабочего дня обслуживающего персонала и рабочих определяется графиком сменности, который составляется соответственно продолжительности рабочего времени на неделю. </w:t>
              <w:br/>
              <w:t>По желанию работника, который работает в праздничный день, ему может быть предоставлен другой день отдыха. </w:t>
              <w:br/>
              <w:t xml:space="preserve">     Необходимость повышения уровня безопасных условий труда в школе обусловлена особенной заботой о сохранении жизни и здоровья подрастающего поколения. В процессе учёбы учащихся привлекают к общественно полезному труду. </w:t>
              <w:br/>
              <w:t>В связи с этим, первоочередным является задание создания здоровых и безопасных условий учёбы и работы. Охрана здоровья учащихся во время учебно-воспитательного процесса в школе, при привлечении их к общественно полезной работе должна быть организована так, чтобы заранее исключить возможные неблагоприятные последствия, а меры относительно выполнения требований ном, правил и инструктажей по ТБ, чтобы имели предупредительный , профилактический характер, то есть исключали бы ситуации, которые могут привести к травматизму. Обязательным в работе по охране труда в школе является обучение и инструктирование о безопасных методах труда как работающих, так и учащихся. </w:t>
              <w:br/>
              <w:t xml:space="preserve">     Выполнение требований правил по технике безопасности учителями школы, заведующими кабинетами, администрацией и другими работниками является обязательным в работе, направленной на организацию безопасных и здоровых условий труда сотрудников, а также учащихся – во время проведения занятий в учебных кабинетах, мастерских, спортивных залах.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cs="Georgia" w:ascii="KZ Times New Roman;Times New Roman" w:hAnsi="KZ Times New Roman;Times New Roman"/>
                <w:b/>
                <w:color w:val="000000"/>
                <w:sz w:val="18"/>
                <w:szCs w:val="18"/>
                <w:lang w:eastAsia="ru-RU"/>
              </w:rPr>
              <w:t>. ОСНОВНЫЕ ПОЛОЖЕНИЯ ЗАКОНА “ОБ ОХРАНЕ ТРУДА”, КОДЕКСА ЗАКОНОВ О ТРУДЕ И ДРУГИХ НОРМАТИВНЫХ АКТОВ ОБ ОХРАНЕ ТРУ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Работники имеют право на: </w:t>
              <w:br/>
              <w:t>- отдых в соответствии с законами об ограничении рабочего дня и рабочей недели и об ежегодном оплачиваемом отпуске; </w:t>
              <w:br/>
              <w:t>- здоровые и безопасные условия труда; </w:t>
              <w:br/>
              <w:t>- материальное обеспечение в порядке социального страхования по старости, по болезни, утрате трудоспособности, </w:t>
              <w:br/>
              <w:t>- объединения в профессиональные союзы; </w:t>
              <w:br/>
              <w:t xml:space="preserve">- решение коллективных трудовых конфликтов.                                                                                                                                         </w:t>
            </w: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u w:val="single"/>
                <w:lang w:eastAsia="ru-RU"/>
              </w:rPr>
              <w:t>Граждане обязаны</w:t>
            </w: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: </w:t>
              <w:br/>
              <w:t>- заботиться о своём здоровье и здоровье своих детей, не вредить здоровью других граждан; </w:t>
              <w:br/>
              <w:t>- проходить своевременно профилактические прививки и медицинские осмотры; </w:t>
              <w:br/>
              <w:t>- оказывать неотложную помощь другим гражданам, которые попали в условия, угрожающие их жизни и здоров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Georgia" w:ascii="KZ Times New Roman;Times New Roman" w:hAnsi="KZ 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. ПРАВИЛА ВНУТРЕННЕГО РАСПОРЯДКА ДЛЯ РАБОТНИКОВ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А) Основные обязанности работников.                                                                                                                          Работник школы обязан: </w:t>
              <w:br/>
              <w:t>- работать честно и добросовестно, строго выполнять обязанности, определяемые Уставом школы, Правилами внутреннего распорядка и должностными инструкциями; </w:t>
              <w:br/>
              <w:t>- соблюдать дисциплину труда, вовремя приходить на работу, своевременно и точно исполнять распоряжения администрации, а также чётко выполнять мероприятия, указанные в плане работы на месяц; </w:t>
              <w:br/>
              <w:t>- соблюдать требования техники безопасности и охраны труда, производственной санитарии, гигиены, противопожарной безопасности; </w:t>
              <w:br/>
              <w:t>- стремиться к повышению качества выполняемой работы, строго соблюдать исполнительскую дисциплину; </w:t>
              <w:br/>
              <w:t>- быть всегда внимательными к детям, вежливыми с родителями учащихся и членами коллектива; </w:t>
              <w:br/>
              <w:t>- систематически повышать свой научно-теоретический уровень, методический уровень, деловую квалификацию; </w:t>
              <w:br/>
              <w:t>- 1 раз в 5 лет проходить курсовую переподготовку, систематически посещать городские и внутришкольные методические и психологические семинары; </w:t>
              <w:br/>
              <w:t>- беречь и укреплять государственную собственность, экономно расходовать электроэнергию, материалы, оборудование; воспитывать у учащихся бережное отношение к государственному имуществу; </w:t>
              <w:br/>
              <w:t>- содержать своё рабочее место в чистоте и порядке; соблюдать установленный порядок хранения материальных ценностей; </w:t>
              <w:br/>
              <w:t>- периодически (1 раз в год) проходить медицинский осмотр; </w:t>
              <w:br/>
              <w:t>- педагогические работники несут полную ответственность за жизнь и здоровье детей во время проведения уроков, внеклассных и внешкольных мероприятий, походов, экскурсий, поездок. О всех случая травматизма учащихся немедленно сообщать администрации школы; </w:t>
              <w:br/>
              <w:t>- 1 раз в 5 лет учителя  проходят атестацию согласно Положения об аттестации пед.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Б) Основные обязанности администрации определяются соответствующим приказом.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В) Порядок приёма, перевода и увольнения работников осуществляется в соответствии с законодательством о труде.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Г) Рабочее время и его использов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- Рабочее время учителя определяется учебным расписанием и должностными обязанностями; </w:t>
              <w:br/>
              <w:t>- Приход на работу: за 15 минут до начала уроков (дежурства). Окончание дежурства – через  15 минут после окончания уроков  каждой смены. </w:t>
              <w:br/>
              <w:t>- Администрация привлекает пед.работников к дежурству по школе. График дежурств утверждается директором школы и согласовывается с профкомом; </w:t>
              <w:br/>
              <w:t>- Продолжительность рабочего дня обслуживающего персонала определяется графиком сменности, утверждённым директором школы и согласовывается с профкомом. </w:t>
              <w:br/>
              <w:t>- Время школьных каникул является рабочим временем, как для педработников, так и для технических работников. Рабочее время не должно превышать учебную нагруз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Д) Педагогическим работникам запрещаетс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- изменять по своему усмотрению расписание уроков, факультативов. </w:t>
              <w:br/>
              <w:t>- менять график работы; </w:t>
              <w:br/>
              <w:t>- отменять, удлинять или сокращать продолжительность уроков и перерывов между ними; </w:t>
              <w:br/>
              <w:t>- курить в помещении школы; </w:t>
              <w:br/>
              <w:t>- удалять учащихся с уроков; </w:t>
              <w:br/>
              <w:t>- снимать учащихся с уроков для выполнения общественных поручений, спортивных и культурно-массовых мероприятий; </w:t>
              <w:br/>
              <w:t xml:space="preserve">- посторонние лица могут присутствовать на уроках только с разрешения директора школы или его заместителей. 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Е) Поощрения за успехи в работе.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За образцовое выполнение трудовых обязанностей, успехи в обучении и воспитании, новаторство, продолжительную и безупречную работу применяются следующие поощрения: </w:t>
              <w:br/>
              <w:t>- благодарность; </w:t>
              <w:br/>
              <w:t>- премия; </w:t>
              <w:br/>
              <w:t>- ценный подарок; </w:t>
              <w:br/>
              <w:t xml:space="preserve"> - награждение почётными грамотами и т.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По итогам аттестации наиболее  работникам школы присваиваются звания, а также могут быть присвоены категории: «Вторая», «Первая», “Высшая”, Поощрения вносятся в трудовую книжку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Ж) Ответственность за нарушение трудовой дисципли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За нарушение трудовой дисциплины администрация школы применяет следующие дисциплинарные взыскания;                                                                                                                                                                       - замечание</w:t>
              <w:br/>
              <w:t>- выговор; </w:t>
              <w:br/>
              <w:t>- строгий выговор; </w:t>
              <w:br/>
              <w:t>- увольнение.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За отсутствие на работе более 3-х часов без уважительных причин работник может быть уволен за прогул. </w:t>
              <w:br/>
              <w:t>Дисциплинарное взыскание может быть снято, если в течение года работник не подвергается новому дисциплинарному взысканию. </w:t>
              <w:br/>
              <w:t>За 3 дисциплинарных нарушения работник может быть уволен с работы по статье, как несоответствующий занимаемой должности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Georgia" w:ascii="KZ Times New Roman;Times New Roman" w:hAnsi="KZ 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Georgia" w:ascii="KZ Times New Roman;Times New Roman" w:hAnsi="KZ Times New Roman;Times New Roman"/>
                <w:b/>
                <w:color w:val="000000"/>
                <w:sz w:val="20"/>
                <w:szCs w:val="20"/>
                <w:lang w:eastAsia="ru-RU"/>
              </w:rPr>
              <w:t>ОБЩИЕ ПРАВИЛА ЭЛЕКТРОБЕЗОПАС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Основные требования, которые нужно соблюдать при пользовании электроэнергией: </w:t>
              <w:br/>
              <w:t>1. Защита от коротких замыканий (автоматы, пробковые предохранители) в электропроводке должна быть всегда исправлена. Замена заводских предохранителей, даже временно, всевозможными металлическими проводниками (жучками) может стать причиной несчастного случая или пожара. </w:t>
              <w:br/>
              <w:t>2. Основными условиями безопасного использования электроэнергии в помещениях являются исправное состояние изоляции электропроводов, электроприборов, выключателей, штепсельных розеток, электрошнуров, поэтому необходимо следить за состоянием изоляции, обеспечивая своевременный ремонт. </w:t>
              <w:br/>
              <w:t>3. Чтобы избежать повреждений изоляции запрещается: </w:t>
              <w:br/>
              <w:t>* подвешивать электропровод на гвоздях, металлических и деревянных предметах; </w:t>
              <w:br/>
              <w:t>* перекручивать провода; </w:t>
              <w:br/>
              <w:t>* закладывать провод и шнуры за водопроводные трубы, за батареи отопления; </w:t>
              <w:br/>
              <w:t>* вытаскивать за шнур вилку из розетки. </w:t>
              <w:br/>
              <w:t>5.Осветительную арматуру и электролампы нельзя чистить от загрязнения и пыли при включенном выключателе, то есть под напряжением, мокрыми или влажными тряпками. Чистку нужно выполнять при отключенном выключателе сухой тряпкой, стоя на подставке, не проводящей электроток. </w:t>
              <w:br/>
              <w:t>6.Поврежденные выключатели, ламповые патроны, штепсельные розетки, электроприборы и аппараты запрещено заменять под напряжением. Для этого прибор необходимо отключить от электросети, а при ремонте электропроводки-выкрутить предохранитель (автомат). Эту работу должен выполнять работник, обученный правилам ремонта. </w:t>
              <w:br/>
              <w:t>7. При пользовании переносными приборами, электроинструментами опасно одновременно касаться батареи отопления, водопроводных труб и других заземленных металлических конструкций, потому что при повреждении изоляции электрического прибора через тело человека, который дотронулся к названным металлическим конструкциям, пройдет опасный для организма ток. </w:t>
              <w:br/>
              <w:t>8. Опасность поражения электрическим током может возникнуть также в таких случаях: </w:t>
              <w:br/>
              <w:t xml:space="preserve">* при пользовании приборами с поврежденной изоляцией, </w:t>
              <w:br/>
              <w:t>* самодельными электропечами, электронагревателям, при заполнении водой электронагревательных приборов ( чайников и др ), уже включенных в электросеть; </w:t>
              <w:br/>
              <w:t>* при нарушении порядка включения прибора в электросеть: необходимо электрошнур сначала подключить к прибору, а потом в сеть, а не наоборот; </w:t>
              <w:br/>
              <w:t>* при использовании оголенных концов провода вместо штепсельных вилок. </w:t>
              <w:br/>
              <w:t>9. Дети, не понимая опасности, дотрагиваются к приборам, включенным в сеть, и часто получают ожоги и более серьезные травмы. Необходимо исключить возможность доступа детей к электроприборам и открытым розеткам. </w:t>
              <w:br/>
              <w:t>10. Особенно аккуратным необходимо быть при пользовании электроэнергией во влажных помещениях, в помещениях с земляным, кирпичным и бетонным полом ( подвалы, подсобки), которые являются хорошим проводником тока, так как при этом опасность поражения электрическим током увеличивается. Поэтому в санузлах не разрешается устанавливать выключатели и розетки, пользоваться включенными в сеть различными электронагревательными приборами ( плитками, рефлекторами), светильниками, а также использовать стационарные светильники без предупредительной арматур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KZ Times New Roman;Times New Roman" w:hAnsi="KZ Times New Roman;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KZ Times New Roman;Times New Roman" w:hAnsi="KZ Times New Roman;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Georgia" w:ascii="KZ Times New Roman;Times New Roman" w:hAnsi="KZ Times New Roman;Times New Roman"/>
                <w:b/>
                <w:color w:val="000000"/>
                <w:sz w:val="20"/>
                <w:szCs w:val="20"/>
                <w:lang w:eastAsia="ru-RU"/>
              </w:rPr>
              <w:t>ОСНОВНЫЕ ТРЕБОВАНИЯ ГИГИЕНЫ И САНИТАР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Санитария – это система организационных и технических мер, направленных на ликвидацию потенциально опаыных факторов и предупреждения болезней и отравлений. </w:t>
              <w:br/>
              <w:t>Работники школы обязаны: </w:t>
              <w:br/>
              <w:t>- 1 раз в год  проходить мед. осмотр; результаты осмотра и допуск к работе фиксируются в личной санитарной книжке, которая хранится у медсестры школы; </w:t>
              <w:br/>
              <w:t>- систематически поддерживать чистоту в помещении школы и на рабочем месте; </w:t>
              <w:br/>
              <w:t>- нормы подъёма тяжести вручную для женщин составляют 10 кг.; </w:t>
              <w:br/>
              <w:t>- запрещается использовать бытовые помещения не по назначению. Дезинфекция этих помещений производится не реже 1 раза в месяц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Работники имеют право: </w:t>
              <w:br/>
              <w:t>- отказаться от работы, которая им противопоказана согласно медицинских выводов; </w:t>
              <w:br/>
              <w:t>- в случае плохого самочуствия, слабости обратиться к участковому врачу и получить больничный ли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KZ Times New Roman;Times New Roman" w:hAnsi="KZ Times New Roman;Times New Roman"/>
                <w:b/>
                <w:color w:val="000000"/>
                <w:sz w:val="20"/>
                <w:szCs w:val="20"/>
                <w:lang w:eastAsia="ru-RU"/>
              </w:rPr>
              <w:t>6. ПОРЯДОК РАССЛЕДОВАНИЯ И ОФОРМЛЕНИЯ ДОКУМЕНТАЦИИ О НЕСЧАСТНОМ СЛУЧАЕ</w:t>
            </w:r>
            <w:r>
              <w:rPr>
                <w:rFonts w:cs="Georgia" w:ascii="KZ Times New Roman;Times New Roman" w:hAnsi="KZ Times New Roman;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- расследованию подлежат травмы, острые профессиональные заболевания, повреждения, полученные вследствии аварий, пожаров, которые привели к потере работником работоспособности на один рабочий день и более. </w:t>
              <w:br/>
              <w:t>- по результатам расследования составляется акт за формой Н-1, если несчастный случай произошёл в рабочее время. </w:t>
              <w:br/>
              <w:t>- если несчастный случай случился во время следования на работу или с работы пешком, в общественном транспорте, в состоянии алкогольного опьянения, в случае природной смерти или самоубийства, то составляется акт по форме НТ. </w:t>
              <w:br/>
              <w:t>- о каждом несчастном случае сам работник, свидетель должен немедленно сообщить руководителю школы, который обязан принять меры по оказанию первой помощи пострадавшему. </w:t>
              <w:br/>
              <w:t>- комиссия по расследованию несчастного случая в течении трёх дней должна обследовать место несчастного случая, рассмотреть и оценить соответствие условий труда требованиям нормативных актов об охране труда, составить акт Н-1 в пяти экземплярах. </w:t>
              <w:br/>
              <w:t>- несчастные случаи, о которых составляются акты за формой Н-1, регистрируются в специальном журнале. </w:t>
              <w:br/>
              <w:t xml:space="preserve">- акты Н-1 хранятся в школе 45 лет. </w:t>
            </w:r>
          </w:p>
          <w:p>
            <w:pPr>
              <w:pStyle w:val="Normal"/>
              <w:spacing w:lineRule="auto" w:line="240" w:before="280" w:after="280"/>
              <w:rPr>
                <w:rFonts w:ascii="KZ Times New Roman;Times New Roman" w:hAnsi="KZ Times New Roman;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b/>
                <w:color w:val="000000"/>
                <w:sz w:val="20"/>
                <w:szCs w:val="20"/>
                <w:lang w:eastAsia="ru-RU"/>
              </w:rPr>
              <w:t>7.  ПОЖАРНАЯ БЕЗОПАСНОСТЬ</w:t>
            </w: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- в помещении школы запрещается курить, разбрасывать окурки и зажённые спички; </w:t>
              <w:br/>
              <w:t>- на территории школы не разрешается разводить костёр, сжигать мусор; </w:t>
              <w:br/>
              <w:t>- в учебных кабинетах парты, столы, стулья необходимо устанавливать так, чтобы не загромождать выход из кабинета; </w:t>
              <w:br/>
              <w:t>- запрещается использовать электроприборы в лаборантских и других помещениях; </w:t>
              <w:br/>
              <w:t>- запрещается самостоятельно устранять неисправности электросети и электрооборудования; </w:t>
              <w:br/>
              <w:t>- запрещается оставлять учащихся в кабинете физики и химии без присмотра при работе с реактивами, электрическими и другими негревательными приборами; </w:t>
              <w:br/>
              <w:t>- ежедневно после окончания занятияй в кабинетах, мастерских учителя, лаборанты должны осматривать все помещения, выключать электроприборы, освещение; </w:t>
              <w:br/>
              <w:t>- в случае возникновения пожара действия работников школы должны быть направлены на создание безопасности людей, в первую очередь детей, их спасение и эвакуацию; </w:t>
              <w:br/>
              <w:t>- каждый учитель, который выявил пожар или его признаки обязан: </w:t>
              <w:br/>
              <w:t>1. срочно сообщить об этом по телефону 01; </w:t>
              <w:br/>
              <w:t>2. оповестить о пожаре директора и его заместителей; </w:t>
              <w:br/>
              <w:t>- директор, его заместители, которые прибыли на место пожара, обязаны: </w:t>
              <w:br/>
              <w:t>3. осуществлять руководство эвакуацией людей и тушением пожара до прибытия пожарной команды; </w:t>
              <w:br/>
              <w:t>4. организовать отключение электросети; </w:t>
              <w:br/>
              <w:t>5. организовать проверку наличия всех учащихся, работников, эвакуированных из здания по спискам и журналам; </w:t>
              <w:br/>
              <w:t>6. детей младшего возраста эвакуировать в первую очередь; </w:t>
              <w:br/>
              <w:t>7. выставить посты безопасности возле входов в здания, чтобы дети и работники не возвращались туда, где возник пожар. </w:t>
              <w:br/>
              <w:t>Первичные средства пожаротушения находятся в кабинетах физики, химии, биологии, информатики, комбинированных мастерских, кабинете обслуживающего труда и на этажа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KZ Times New Roman;Times New Roman" w:hAnsi="KZ Times New Roman;Times New Roman" w:cs="Georg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KZ Times New Roman;Times New Roman" w:hAnsi="KZ Times New Roman;Times New Roman"/>
                <w:b/>
                <w:color w:val="000000"/>
                <w:sz w:val="20"/>
                <w:szCs w:val="20"/>
                <w:lang w:eastAsia="ru-RU"/>
              </w:rPr>
              <w:t>8. ПЕРВАЯ ПОМОЩЬ ПОСТРАДАВ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1. Вывести пострадавшего с окружения, где произошёл несчастный случай. </w:t>
              <w:br/>
              <w:t>2. Выбрать пострадавшему наиболее удобное положение, которое обеспечит покой. </w:t>
              <w:br/>
              <w:t>6. Срочно вызвать скорую помощь, или подготовить транспорт для отправления пострадавшего в ближайшее медицинское учреждение. </w:t>
              <w:br/>
              <w:t>7. Сообщить администрации школы о том, что случилось. Важно знать обстоятельства, при которых произошла травма, условия, которые побудили к ее возникновению, время (час и даже минуты), особенно, если пострадавший потерял созн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1:00Z</dcterms:created>
  <dc:creator>LCsystem</dc:creator>
  <dc:description/>
  <cp:keywords/>
  <dc:language>en-US</dc:language>
  <cp:lastModifiedBy>Sam</cp:lastModifiedBy>
  <dcterms:modified xsi:type="dcterms:W3CDTF">2012-12-04T06:06:00Z</dcterms:modified>
  <cp:revision>8</cp:revision>
  <dc:subject/>
  <dc:title/>
</cp:coreProperties>
</file>