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выступления школ в фестивале «12 школьных мгновений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новение «Большая переме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  23.11.1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СОШ № 2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86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86"/>
        <w:gridCol w:w="1817"/>
        <w:gridCol w:w="16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О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>
          <w:trHeight w:val="2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>
          <w:trHeight w:val="4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2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ЗДТ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7:00Z</dcterms:created>
  <dc:creator>Асель</dc:creator>
  <dc:description/>
  <cp:keywords/>
  <dc:language>en-US</dc:language>
  <cp:lastModifiedBy>Асель</cp:lastModifiedBy>
  <cp:lastPrinted>2012-11-08T11:20:00Z</cp:lastPrinted>
  <dcterms:modified xsi:type="dcterms:W3CDTF">2012-11-26T04:22:00Z</dcterms:modified>
  <cp:revision>16</cp:revision>
  <dc:subject/>
  <dc:title/>
</cp:coreProperties>
</file>