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епатит А</w:t>
      </w:r>
    </w:p>
    <w:p>
      <w:pPr>
        <w:pStyle w:val="Normal"/>
        <w:rPr/>
      </w:pPr>
      <w:r>
        <w:rPr/>
      </w:r>
    </w:p>
    <w:p>
      <w:pPr>
        <w:pStyle w:val="Normal"/>
        <w:rPr/>
      </w:pPr>
      <w:r>
        <w:rPr/>
        <w:t xml:space="preserve"> </w:t>
      </w:r>
      <w:r>
        <w:rPr/>
        <w:t>Гепатит А - бұл вирус шақырылатын бауырлар инфекция ауруы. Инфекция, гепатиттiң мерзiмдi вирусiмен, кез келген адамда дамыта алады. Ауруды эпидемиялық жарқ етулер болуы мүмкiн. Көп жағдайда гепатитке жазылуға типтi симптомдары болып алып келедi. Арнайы емдеу талап етпейдi. Вирустық гепатитiнiң профилактикасы үшiн вакцина жасалған. Гепатиттiң вирусi су және азық-түлiк жолымен берiледi. Жұқтырсын әртүрлi адамдарды донорлық қанның құюы, бiр тебен иненiң қолдануында мүмкiн, суды некипяченой қолдану және жуынбаған көкөнiстер немесе жемiстер.</w:t>
      </w:r>
    </w:p>
    <w:p>
      <w:pPr>
        <w:pStyle w:val="Normal"/>
        <w:rPr/>
      </w:pPr>
      <w:r>
        <w:rPr/>
        <w:t xml:space="preserve"> </w:t>
      </w:r>
      <w:r>
        <w:rPr/>
        <w:t>Профилактика:</w:t>
      </w:r>
    </w:p>
    <w:p>
      <w:pPr>
        <w:pStyle w:val="Normal"/>
        <w:rPr/>
      </w:pPr>
      <w:r>
        <w:rPr/>
        <w:t xml:space="preserve"> </w:t>
      </w:r>
      <w:r>
        <w:rPr/>
        <w:t xml:space="preserve">Суды некипячёную, жемiстер және көкөнiстер әрдайым жуып, өнiмдердiң қыздыру өңдеуiмен менсiнбемеуге жарату керек емес. Ортақ шприцтар және тебен инелермен ешқашан пайдаланбаңыз. Пирсинг және зарасыз емес құралдардың татуировкасы ешқашан iстемеңiз. Еске сақтаңыз - өте живуч гепатиттiң вирусi және, спидтың вирусына қарсы, (кейде - бiрнеше апталарға дейiн) сыртқы ортада ұзақ сақталынад.  </w:t>
      </w:r>
    </w:p>
    <w:p>
      <w:pPr>
        <w:pStyle w:val="Normal"/>
        <w:rPr/>
      </w:pPr>
      <w:r>
        <w:rPr/>
      </w:r>
    </w:p>
    <w:p>
      <w:pPr>
        <w:pStyle w:val="Normal"/>
        <w:rPr/>
      </w:pPr>
      <w:r>
        <w:rPr/>
        <w:t>Гепатиттердiң клиникалық ағымы ауырлықтың әртүрлi дәрежесi бола алады. Атаулар - жеңiл, орташа ауыр және ауыр форма - өздерiнiң өздерiне айтады. Демек, әлi бар және төртiншi, фульминант кенет формасы. Жанында бауырды шомбал некроз дамитын гепатиттiң сонымен ауыр бiр түрi аурудың өлiмiмен әдетте бiтедi.</w:t>
      </w:r>
    </w:p>
    <w:p>
      <w:pPr>
        <w:pStyle w:val="Normal"/>
        <w:rPr>
          <w:lang w:val="en-US"/>
        </w:rPr>
      </w:pPr>
      <w:r>
        <w:rPr>
          <w:lang w:val="en-US"/>
        </w:rPr>
      </w:r>
    </w:p>
    <w:p>
      <w:pPr>
        <w:pStyle w:val="Normal"/>
        <w:rPr>
          <w:lang w:val="en-US"/>
        </w:rPr>
      </w:pPr>
      <w:r>
        <w:rPr>
          <w:lang w:val="en-US"/>
        </w:rPr>
      </w:r>
    </w:p>
    <w:p>
      <w:pPr>
        <w:pStyle w:val="Normal"/>
        <w:rPr/>
      </w:pPr>
      <w:r>
        <w:rPr/>
        <w:t>Гепатит А</w:t>
      </w:r>
    </w:p>
    <w:p>
      <w:pPr>
        <w:pStyle w:val="Normal"/>
        <w:rPr/>
      </w:pPr>
      <w:r>
        <w:rPr/>
      </w:r>
    </w:p>
    <w:p>
      <w:pPr>
        <w:pStyle w:val="Normal"/>
        <w:rPr/>
      </w:pPr>
      <w:r>
        <w:rPr/>
        <w:t xml:space="preserve"> </w:t>
      </w:r>
      <w:r>
        <w:rPr/>
        <w:t>Гепатит А – это инфекционное заболевание печени, вызываемое вирусом. Инфекция, обусловленная вирусом гепатита А, может развиться у любого человека. Возможны эпидемические вспышки заболевания. Большинство случаев гепатита А имеет типичные симптомы и приводит к выздоровлению. Не требует специального лечения. Для профилактики вирусного гепатита А созданы вакцины. Вирус гепатита А передается водным и пищевым путем. Заразиться можно при переливании донорской крови, использовании одной иглы разными людьми, употреблении некипяченой воды и немытых овощей или фруктов.</w:t>
      </w:r>
    </w:p>
    <w:p>
      <w:pPr>
        <w:pStyle w:val="Normal"/>
        <w:rPr/>
      </w:pPr>
      <w:r>
        <w:rPr/>
        <w:t xml:space="preserve"> </w:t>
      </w:r>
      <w:r>
        <w:rPr/>
        <w:t>Профилактика:</w:t>
      </w:r>
    </w:p>
    <w:p>
      <w:pPr>
        <w:pStyle w:val="Normal"/>
        <w:rPr/>
      </w:pPr>
      <w:r>
        <w:rPr/>
        <w:t xml:space="preserve"> </w:t>
      </w:r>
      <w:r>
        <w:rPr/>
        <w:t>Не следует употреблять некипячёную воду, всегда мыть фрукты и овощи, не пренебрегать термической обработкой продуктов. Никогда не пользуйтесь общими шприцами и иглами. Никогда не делайте пирсинг и татуировки нестерильными приборами. Помните — вирус гепатита очень живуч и, в противоположность вирусу СПИДа, долго сохраняется во внешней среде (иногда — до нескольких недель).</w:t>
      </w:r>
    </w:p>
    <w:p>
      <w:pPr>
        <w:pStyle w:val="Normal"/>
        <w:rPr/>
      </w:pPr>
      <w:r>
        <w:rPr/>
        <w:t xml:space="preserve"> </w:t>
      </w:r>
      <w:r>
        <w:rPr/>
        <w:t>Путь заражения гепатитом очень часто остаётся неизвестен. Чтобы быть совершенно спокойным, необходимо провести вакцинацию.</w:t>
      </w:r>
    </w:p>
    <w:p>
      <w:pPr>
        <w:pStyle w:val="Normal"/>
        <w:rPr/>
      </w:pPr>
      <w:r>
        <w:rPr/>
        <w:t xml:space="preserve"> </w:t>
      </w:r>
      <w:r>
        <w:rPr/>
        <w:t>С инфицирования до появления первых признаков болезни проходит от 2–4 недель. По истечении этого периода, во время которого вирус размножается и адаптируется в организме, болезнь начинает проявлять себя. Сначала, до появления желтухи, гепатит напоминает грипп и начинается с повышения температуры, головной боли, общего недомогания, ломоты в теле. Через несколько дней картина начинает меняться: пропадает аппетит, появляются боли в правом подреберье, тошнота, рвота, темнеет моча и обесцвечивается кал. Обычно, после появления желтухи, состояние больных улучшается. Однако этого не происходит у хронических алкоголиков и наркоманов, независимо от вида вируса, вызывающего заболевание, из-за интоксикации организма. У остальных же больных постепенно, в течение нескольких недель, происходит обратное развитие симптомов. Так протекают острые формы вирусных гепатитов. Клиническое течение гепатитов может быть разной степени тяжести. Названия — лёгкая, среднетяжёлая и тяжёлая формы — говорят сами за себя. Есть ещё и четвёртая, фульминантная, то есть молниеносная форма. Это самая тяжёлая разновидность гепатита, при которой развивается массивный некроз печени, заканчивается обычно смертью больн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18:00Z</dcterms:created>
  <dc:creator>Сервак</dc:creator>
  <dc:description/>
  <cp:keywords/>
  <dc:language>en-US</dc:language>
  <cp:lastModifiedBy>Сервак</cp:lastModifiedBy>
  <dcterms:modified xsi:type="dcterms:W3CDTF">2012-12-06T06:22:00Z</dcterms:modified>
  <cp:revision>1</cp:revision>
  <dc:subject/>
  <dc:title>Гепатит А</dc:title>
</cp:coreProperties>
</file>