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  <w:lang w:val="en-US"/>
        </w:rPr>
        <w:t>I.</w:t>
      </w:r>
      <w:r>
        <w:rPr>
          <w:b/>
        </w:rPr>
        <w:t xml:space="preserve"> Один правильный отве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орковь, свёкла,  капуста – это растения: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а) однолетние        б) двулетние         в) споровые             г) вечнозелёные.</w:t>
      </w:r>
    </w:p>
    <w:p>
      <w:pPr>
        <w:pStyle w:val="Normal"/>
        <w:ind w:left="360" w:hanging="0"/>
        <w:jc w:val="both"/>
        <w:rPr/>
      </w:pPr>
      <w:r>
        <w:rPr/>
        <w:t xml:space="preserve">2.  Полярный исследователь, первым достигший Южного полюса:   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а) Витус Беринг    б)  Роберт Пири    в) Пржевальский    г) Р. Амундсен.</w:t>
      </w:r>
    </w:p>
    <w:p>
      <w:pPr>
        <w:pStyle w:val="Normal"/>
        <w:ind w:left="360" w:hanging="0"/>
        <w:jc w:val="both"/>
        <w:rPr/>
      </w:pPr>
      <w:r>
        <w:rPr/>
        <w:t>3.  В Черном списке отсутствует: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а) тарпан                б)  дронт                в)  скопа                  г) квагга.</w:t>
      </w:r>
    </w:p>
    <w:p>
      <w:pPr>
        <w:pStyle w:val="Normal"/>
        <w:ind w:left="360" w:hanging="0"/>
        <w:jc w:val="both"/>
        <w:rPr/>
      </w:pPr>
      <w:r>
        <w:rPr/>
        <w:t>4.  Планета, не относящаяся к земной группе: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а) Юпитер             б)  Меркурий         в)    Марс                г) Венера.</w:t>
      </w:r>
    </w:p>
    <w:p>
      <w:pPr>
        <w:pStyle w:val="Normal"/>
        <w:ind w:left="360" w:hanging="0"/>
        <w:jc w:val="both"/>
        <w:rPr/>
      </w:pPr>
      <w:r>
        <w:rPr/>
        <w:t>5.  Магматическая горная порода: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а)  гранит              б)  гнейс                 в)    кварцит            г) мрамор.</w:t>
      </w:r>
    </w:p>
    <w:p>
      <w:pPr>
        <w:pStyle w:val="Normal"/>
        <w:ind w:left="360" w:hanging="0"/>
        <w:jc w:val="both"/>
        <w:rPr/>
      </w:pPr>
      <w:r>
        <w:rPr/>
        <w:t>6.  Плод образует: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а) папоротник      б) яблоня               в) водоросль            г) сосна.</w:t>
      </w:r>
    </w:p>
    <w:p>
      <w:pPr>
        <w:pStyle w:val="Normal"/>
        <w:ind w:left="360" w:hanging="0"/>
        <w:jc w:val="both"/>
        <w:rPr/>
      </w:pPr>
      <w:r>
        <w:rPr/>
        <w:t>7.  Организм, который относят и к царству растений и к царству животных: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 xml:space="preserve">а) амёба                 б) инфузория        в) эвглена                 г) мухомор. </w:t>
      </w:r>
    </w:p>
    <w:p>
      <w:pPr>
        <w:pStyle w:val="Normal"/>
        <w:ind w:left="360" w:hanging="0"/>
        <w:jc w:val="both"/>
        <w:rPr/>
      </w:pPr>
      <w:r>
        <w:rPr/>
        <w:t>8.  Самый маленький материк: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а) Антарктида       б) Азия                  в) Африка                г) Австралия.</w:t>
      </w:r>
    </w:p>
    <w:p>
      <w:pPr>
        <w:pStyle w:val="Normal"/>
        <w:ind w:left="360" w:hanging="0"/>
        <w:jc w:val="both"/>
        <w:rPr/>
      </w:pPr>
      <w:r>
        <w:rPr/>
        <w:t>9.   Выпадение осадков не связано с облаками: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а)  дождевыми      б)  перистыми      в) слоистыми           г) кучевыми.</w:t>
      </w:r>
    </w:p>
    <w:p>
      <w:pPr>
        <w:pStyle w:val="Normal"/>
        <w:ind w:left="360" w:hanging="0"/>
        <w:jc w:val="both"/>
        <w:rPr/>
      </w:pPr>
      <w:r>
        <w:rPr/>
        <w:t xml:space="preserve">10. Наука, изучающая насекомых: 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а)  териология      б)  энтомология    в)  ихтиология         г) микология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  <w:lang w:val="en-US"/>
        </w:rPr>
        <w:t xml:space="preserve">II. </w:t>
      </w:r>
      <w:r>
        <w:rPr>
          <w:b/>
        </w:rPr>
        <w:t>Несколько правильных ответов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йдите спутники Марса: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а) Деймос             б) Луна                   в) Фобос                  г) Мимас.</w:t>
      </w:r>
    </w:p>
    <w:p>
      <w:pPr>
        <w:pStyle w:val="Normal"/>
        <w:ind w:left="360" w:hanging="0"/>
        <w:jc w:val="both"/>
        <w:rPr/>
      </w:pPr>
      <w:r>
        <w:rPr/>
        <w:t>2.  Наиболее близки гипотезы происхождения Земли авторов: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а) Бюффона         б) Шмидта              в) Лапласа               г) Канта.</w:t>
      </w:r>
    </w:p>
    <w:p>
      <w:pPr>
        <w:pStyle w:val="Normal"/>
        <w:ind w:left="360" w:hanging="0"/>
        <w:jc w:val="both"/>
        <w:rPr/>
      </w:pPr>
      <w:r>
        <w:rPr/>
        <w:t>3. Гранит состоит из минералов: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а) слюды              б) кальцита             в) кварца                 г) полевого шпата.</w:t>
      </w:r>
    </w:p>
    <w:p>
      <w:pPr>
        <w:pStyle w:val="Normal"/>
        <w:ind w:left="360" w:hanging="0"/>
        <w:jc w:val="both"/>
        <w:rPr/>
      </w:pPr>
      <w:r>
        <w:rPr/>
        <w:t>4. Выберите среды обитания: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а) водная               б) воздушная          в) почвенная          г) наземная.</w:t>
      </w:r>
    </w:p>
    <w:p>
      <w:pPr>
        <w:pStyle w:val="Normal"/>
        <w:ind w:left="360" w:hanging="0"/>
        <w:jc w:val="both"/>
        <w:rPr/>
      </w:pPr>
      <w:r>
        <w:rPr/>
        <w:t>5. Обитатели тайги: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а) белка-летяга     б) белая сова          в) тушканчик          г) соболь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>
          <w:b/>
          <w:lang w:val="en-US"/>
        </w:rPr>
        <w:t>III</w:t>
      </w:r>
      <w:r>
        <w:rPr>
          <w:b/>
        </w:rPr>
        <w:t>.</w:t>
      </w:r>
      <w:r>
        <w:rPr/>
        <w:t xml:space="preserve"> </w:t>
      </w:r>
      <w:r>
        <w:rPr>
          <w:b/>
        </w:rPr>
        <w:t xml:space="preserve">Выберите верные утверждения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етеор – упавшее на Землю космическое тело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се галактики одинаковы по форме и размерам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Ядро состоит в основном из железа и никел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Рельеф в переводе с греческого языка означает «поднимаю»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ил – самая длинная река в Еврази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амый большой остров в России – Сахалин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етер – это движение воздуха вдоль поверхности Земл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ланктон – это организмы, активно плавающие в толще воды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се живущие сейчас на Земле люди относятся к одному виду – человек разумный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нтарктида была открыта в 19 веке русскими мореплавателями Ф.Ф. Беллинсгаузеном и М.П. Лазаревым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>
          <w:b/>
          <w:lang w:val="en-US"/>
        </w:rPr>
        <w:t>IV.</w:t>
      </w:r>
      <w:r>
        <w:rPr>
          <w:lang w:val="en-US"/>
        </w:rPr>
        <w:t xml:space="preserve"> </w:t>
      </w:r>
      <w:r>
        <w:rPr>
          <w:b/>
        </w:rPr>
        <w:t>Вставьте пропущенное слово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тколовшиеся по берегам Антарктиды и острова Гренландия глыбы льда образуют плавающие горы - ……………….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 каменноугольный период в болотах хорошо себя чувствовали древние земноводные - ………………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 клетках растений есть особые органоиды зеленого цвета - ……………………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 засушливые годы «худеет», а  после дождей «полнеет»  дерево - ……………..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Жил позже неандертальца и был похож на современного человека  - ………………..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Письменно ответьте на вопросы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то как разговаривает? Орел, голубь, глухарь, медведь, конь, корова, коза, филин, утка, гусь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есна. Бежит лесной речек. Сморится лиса в воду, а на нее из воды другая лиса смотрит. Шерсть на спине и животе свалялась. Вошла лиса в воду. Холодно! И зачем она в холодную весеннюю воду полезла? Как вы думаете, зачем она так сделала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зовите рыб, в названиях которых есть орудия труд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5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6:02:00Z</dcterms:created>
  <dc:creator>Лиля</dc:creator>
  <dc:description/>
  <dc:language>en-US</dc:language>
  <cp:lastModifiedBy>Антоха</cp:lastModifiedBy>
  <dcterms:modified xsi:type="dcterms:W3CDTF">2012-11-28T16:02:00Z</dcterms:modified>
  <cp:revision>2</cp:revision>
  <dc:subject/>
  <dc:title/>
</cp:coreProperties>
</file>