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6659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Школа молодого учителя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</w:t>
      </w:r>
      <w:r>
        <w:rPr>
          <w:rFonts w:cs="Arial Black" w:ascii="Arial Black" w:hAnsi="Arial Black"/>
          <w:sz w:val="28"/>
        </w:rPr>
        <w:t>(Рекомендательный список литературы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рнизация образования. Современный урок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</w:rPr>
        <w:t xml:space="preserve">Аубакир Г.С. Система развивающего и опережающего обучения </w:t>
      </w:r>
      <w:r>
        <w:rPr>
          <w:sz w:val="28"/>
          <w:lang w:val="uk-UA"/>
        </w:rPr>
        <w:t>// Сынып жетекшісінін анықтамалығы. Справочник классного руководителя</w:t>
      </w:r>
      <w:r>
        <w:rPr>
          <w:sz w:val="28"/>
        </w:rPr>
        <w:t>.-2012.-№6.</w:t>
      </w:r>
      <w:r>
        <w:rPr>
          <w:sz w:val="28"/>
          <w:lang w:val="uk-UA"/>
        </w:rPr>
        <w:t>-С.70-73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</w:rPr>
        <w:t xml:space="preserve">АульбековаГ.Д. Дифференцированное обучение литературе //Литература </w:t>
      </w:r>
      <w:r>
        <w:rPr>
          <w:sz w:val="28"/>
          <w:lang w:val="uk-UA"/>
        </w:rPr>
        <w:t>әдебиет қазақстан мектебінде. Литература в казахстанской школе.- 2012.-№4.-С.4-9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БагайдинаС.Н. Современный урок- как основа эффективного и качественного образования //Мектеп директорыны</w:t>
      </w:r>
      <w:r>
        <w:rPr>
          <w:sz w:val="28"/>
          <w:lang w:val="uk-UA"/>
        </w:rPr>
        <w:t>ң орынбасары. Заместитель директора школы.-2012.-</w:t>
      </w:r>
      <w:r>
        <w:rPr>
          <w:sz w:val="28"/>
        </w:rPr>
        <w:t>№1.-С.22-2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Демесинова Р.Ж. Методы критического мышления на уроках литературы // Литература </w:t>
      </w:r>
      <w:r>
        <w:rPr>
          <w:sz w:val="28"/>
          <w:lang w:val="uk-UA"/>
        </w:rPr>
        <w:t>әдебиет қазақстан мектебінде. Литература в казахстанской школе.- 2012.-№4.-С.41-42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Жаканова Г.Ш. Личностно-ориентированная модель обучения </w:t>
      </w:r>
      <w:r>
        <w:rPr>
          <w:sz w:val="28"/>
          <w:lang w:val="uk-UA"/>
        </w:rPr>
        <w:t>// Сынып жетекшісінін анықтамалығы. Справочник классного руководителя</w:t>
      </w:r>
      <w:r>
        <w:rPr>
          <w:sz w:val="28"/>
        </w:rPr>
        <w:t>.-2012.-№6.-С.90-9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Имерова К.Т. Проектная технология обучения // Мектеп директорыны</w:t>
      </w:r>
      <w:r>
        <w:rPr>
          <w:sz w:val="28"/>
          <w:lang w:val="uk-UA"/>
        </w:rPr>
        <w:t>ң орынбасары. Заместитель директора школы.-2012.-№3.-С.38-40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учинская Е.Н. Нетрадиционные формы организации обучения // 12-жылдық білім беру</w:t>
      </w:r>
      <w:r>
        <w:rPr>
          <w:sz w:val="28"/>
        </w:rPr>
        <w:t>. 12-летнее образование.-2011.-№3.-С.6-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Лизинский В.М.,Левит М. Виды, типы, формы уроков // Завуч.2010-№8-С.36-47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Нукебаева Г.С. Педагогические технологии в изучении казахского языка //</w:t>
      </w:r>
      <w:r>
        <w:rPr>
          <w:sz w:val="28"/>
          <w:lang w:val="uk-UA"/>
        </w:rPr>
        <w:t>12-жылдық білім беру</w:t>
      </w:r>
      <w:r>
        <w:rPr>
          <w:sz w:val="28"/>
        </w:rPr>
        <w:t>. 12-летнее образование.-2011.-№6.-С.41-49.(на каз. яз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Нурмаганбетова Т.С. Эффективность использования технологии  уровнево-дифференцированного обучения в начальном образовании //</w:t>
      </w:r>
      <w:r>
        <w:rPr>
          <w:sz w:val="28"/>
          <w:lang w:val="uk-UA"/>
        </w:rPr>
        <w:t>12-жылдық білім беру</w:t>
      </w:r>
      <w:r>
        <w:rPr>
          <w:sz w:val="28"/>
        </w:rPr>
        <w:t>. 12-летнее образование.-2011.-№1.- С.67-69 (на каз. яз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Омаров С.К. Некоторые вопросы технологизации личностно-ориентированного образовательного процесса //</w:t>
      </w:r>
      <w:r>
        <w:rPr>
          <w:sz w:val="28"/>
          <w:lang w:val="uk-UA"/>
        </w:rPr>
        <w:t>12-жылдық білім беру</w:t>
      </w:r>
      <w:r>
        <w:rPr>
          <w:sz w:val="28"/>
        </w:rPr>
        <w:t>. 12-летнее образование.-2011.-№12.-С53-5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Тастанбекова К.Н., Ногайбаева Г.А. Новые педагогические технологии в школе //Справочник руководителя образовательного учреждения.-2012.-№1.-С.82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бота с родителями</w:t>
      </w:r>
    </w:p>
    <w:p>
      <w:pPr>
        <w:pStyle w:val="Normal"/>
        <w:jc w:val="both"/>
        <w:rPr/>
      </w:pPr>
      <w:r>
        <w:rPr>
          <w:sz w:val="28"/>
        </w:rPr>
        <w:t>Амралина К.А. Нетрадиционные формы сотрудничества школы с родителями//</w:t>
      </w:r>
      <w:r>
        <w:rPr>
          <w:sz w:val="28"/>
          <w:lang w:val="uk-UA"/>
        </w:rPr>
        <w:t>Оқушы тәрбиесі. Воспитание школьника.-2011.-№1.-С.11-2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Букалова Е. Союз трех слагаемых: учитель, ученик, родители // Сынып жетекшісінін анықтамалығы. Справочник классного руководителя</w:t>
      </w:r>
      <w:r>
        <w:rPr>
          <w:sz w:val="28"/>
        </w:rPr>
        <w:t>.-2012.-№3.-С.80-8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Мурзакулова А.К. Самое сложное в работе с детьми –это работа с их родителями //</w:t>
      </w:r>
      <w:r>
        <w:rPr>
          <w:sz w:val="28"/>
          <w:lang w:val="uk-UA"/>
        </w:rPr>
        <w:t xml:space="preserve"> Сынып жетекшісінін анықтамалығы. Справочник классного руководителя</w:t>
      </w:r>
      <w:r>
        <w:rPr>
          <w:sz w:val="28"/>
        </w:rPr>
        <w:t>.-2012.-№3.-С.87-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Мухаметтагирова О.А. Подготовка и проведение родительского собрания //</w:t>
      </w:r>
      <w:r>
        <w:rPr>
          <w:sz w:val="28"/>
          <w:lang w:val="uk-UA"/>
        </w:rPr>
        <w:t xml:space="preserve"> Сынып жетекшісінін анықтамалығы. Справочник классного руководителя</w:t>
      </w:r>
      <w:r>
        <w:rPr>
          <w:sz w:val="28"/>
        </w:rPr>
        <w:t>.-2012.-№9.-С.61-6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Хожамуратова С.Г.Новые формы и методы проведения родительских собраний //</w:t>
      </w:r>
      <w:r>
        <w:rPr>
          <w:sz w:val="28"/>
          <w:lang w:val="uk-UA"/>
        </w:rPr>
        <w:t>Сынып жетекшісінін анықтамалығы. Справочник классного руководителя</w:t>
      </w:r>
      <w:r>
        <w:rPr>
          <w:sz w:val="28"/>
        </w:rPr>
        <w:t>.-2012.-№8.-С.73-8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Холмецкая О.В. Организация взаимодействия с родителями //</w:t>
      </w:r>
      <w:r>
        <w:rPr>
          <w:sz w:val="28"/>
          <w:lang w:val="uk-UA"/>
        </w:rPr>
        <w:t>Сынып жетекшісінін анықтамалығы. Справочник классного руководителя</w:t>
      </w:r>
      <w:r>
        <w:rPr>
          <w:sz w:val="28"/>
        </w:rPr>
        <w:t>.-2012.-№10.-С.67-71.</w:t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23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58:00Z</dcterms:created>
  <dc:creator>COMP11</dc:creator>
  <dc:description/>
  <cp:keywords/>
  <dc:language>en-US</dc:language>
  <cp:lastModifiedBy>User</cp:lastModifiedBy>
  <cp:lastPrinted>2012-10-26T21:53:00Z</cp:lastPrinted>
  <dcterms:modified xsi:type="dcterms:W3CDTF">2012-10-26T15:57:00Z</dcterms:modified>
  <cp:revision>8</cp:revision>
  <dc:subject/>
  <dc:title/>
</cp:coreProperties>
</file>