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учинг сессии на тему «Критическое мыш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045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занят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ическое мышление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ие цел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ся с целями, основными понятиями, приемами технологий критическое мышление, нацелить на применение в практ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идаемые результат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 различных приемах технологии критическое обучение, целенаправленное применение различных технологии  в процессе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ючевые иде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ическое мыш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и оборуд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ы, маркеры, стикеры(разных цветов), листочки для выполнения задания, видеороли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627"/>
      </w:tblGrid>
      <w:tr>
        <w:trPr>
          <w:trHeight w:val="30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д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ы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рем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ствия коуча и действия участников коучин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 сообщает тему, цели коучин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инк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алаживание эмоционального настроя, знаком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а друзья по ча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на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прилагательным определяющим сегоднящную погоду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Корзина идей, понятий, имен….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с вопросами о технологии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Что вы знаете о «критическом мышлении»?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о вы знаете о таксономии Блума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приемы критического мышления вы знаете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 группах и запись «ключевых» слов на стикерах. Группы складывают стикеры в корзину (нарисованная на постере), не повторяя ранее сказанно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ючевые слова, связанные с мыслительной деятельностью. Из ваших слов можно критическое мышление определить как процесс рассуждения, решения проблем, формулировка проблем т.е. разумный, рефлексивный спосо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оретический матери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(различные определения критического мышления, цел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группа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ой группе дается материал для ознакомления, задание (Статья Дэвида Клаустера )составить кластер о характеристике  критического мышления. «Выброс» на  доску спикер защищает работу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етод «Кластер-гроздь винограда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 2 звезды, одно предложение относительно работы другой групп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ми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каре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ывки произошедшего события необходимо расположить в хранологическом порядке.Составить логическую цепочку. (Метод перепутанные логические цепи) (рецепт приготовления мороженного до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м образом вы можете  применить этот прием на вашем уроке? Какие результаты вы предполагаете получить? На сколько он  этот прием будет эффективым? Какик умения и навыки данный прием развивает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.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сономия Блум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йте данные вопросы, задачи по модели навыков мышление Блума. (выполнения задания на флипчарт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акая польза для здоровья от употребления ябл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Опишите четыре способа приготовления блюд из яблок и объясните, какие из них имеют наибольшую пользу для здоровья. Представьте ссылки для аргументирования ваших убежд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Сравните пользу для здоровья  от употребления яблок или апельсин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Преобразуйте «нездоровый рецепт яблочного пирога в «здоровый» рецепт посредством замены ингредиентов, по вашему усмотрению. Аргументируйте пользу ингредиентов, выбранных вами, взамен первоначаль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читаете ли вы, что яблочный пирог после школы для детей полезен? Почему –да или почему нет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Какие виды яблок лучше подходят для выпечки пирога и почему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какими трудностями вы столкнулись при классификации вопросов и задании? Для развития каких навыков вы бы применили такие вопросы и задания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ем «Метод углов» одна команда за приеменение технологии критическое мышление, другая против (веские аргументы)третья группа слушает и по мере приведения аргументов выбирает соотвествующую позицию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 коуч сессии на тему «Оценивание в обучен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045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занят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ивание в учебном процесс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ие цел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ть содействие учителю в определении различных способов оценивания, подвести учителя к понеманию каким образом можно улучшить процесс оцен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е результа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различных способов оценивания, целенаправленное применение различных способов в процессе оцен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ючевые иде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ное оценивание, суммативное оцен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и оборуд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ы, маркеры, стикеры, листочки для выполнения задания, видеороли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627"/>
      </w:tblGrid>
      <w:tr>
        <w:trPr>
          <w:trHeight w:val="30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д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тапы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ремя оценку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ствия преподавателя и действия участников коучин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 сообщает тему, цели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 называет свое имя и качество присущее ей, так же последовательно представляются участники коуча и называют качество присущее только и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жно ли оценивание в учебном процессе? Что  вы оцениваете на уроке?   Можете ли назвать   какие вы используете оценки для создания комфортности?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исовать слона. Рисунки оцениваются, есть оценки с комментариями, другие без комментарии.(самооценка,оценка ставится тренером, так же сидящим рядом участником коуча)</w:t>
            </w:r>
          </w:p>
        </w:tc>
      </w:tr>
      <w:tr>
        <w:trPr>
          <w:trHeight w:val="2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прос коуча :Вам понятно почему у вас оценка ..? А вам поставили ... почему? Когда вы ставили оценку рядом сидящему на что вы обращали внимание? Трудно было оценивать работу? А какие неудобства создает наша система оценивания ? Какие аспекты охватывает наша система оценивания? Всегда ли наши дети понимают, за что, почему им ставят ту или иную оценку? Кажды ли ребенок ежеурочно оценивается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 видеоро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вью учащихся школы о существующих оценках в школе, за какие успехи  ставят «5», «4», «3», «2» Какие оценки тебе нравится получать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ое задание к продолжению задания со сл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ся критерии оценивания слона, каждый сам себя оценивае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ли оценивание понятным?  Как можно назвать оценивание которое вы провели? Оценивание нужно, но какое оценивание нужно? Какие еще способы оценивания вы можете предложить? Что нового вы хотите  узнать о современных способах оценивания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зентация:Что есть оценивание, виды оценивания, цел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каре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в групп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учшение процесса обучения с помощью оценивания зависит от пяти, очень простых ключевых факторов (ОдО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эффективной обратной связи с уче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е вовлечение учеников в собственный процесс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овление связи преподавания с результатами оцени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ние значения оценивания в развитии мотивации и чувства собственного достоинства учеников, являющиеся определяющими факторами успешности обуч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умений собственного оценивания своей работы и понимания путей самосовершенствован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кажите применение  ключевыех моментов ОдО на примере одного урока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у оформить на флипчарт, обмен мнениям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 2 звезды, одно предложение относительно работы другой групп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шбон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6:00Z</dcterms:created>
  <dc:creator>аль-Фараби</dc:creator>
  <dc:description/>
  <cp:keywords/>
  <dc:language>en-US</dc:language>
  <cp:lastModifiedBy>Admin</cp:lastModifiedBy>
  <dcterms:modified xsi:type="dcterms:W3CDTF">2012-11-23T13:00:00Z</dcterms:modified>
  <cp:revision>84</cp:revision>
  <dc:subject/>
  <dc:title/>
</cp:coreProperties>
</file>