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ұқықтық сағат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 желтоқсанда  9 сынып оқушыларына «Жасөспірімдер арасында құқықбұзылушылықты алдын алу»  тақырыбы бойынша құқықтық сағаты өткізіл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ясаттық  саға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5 желтоқсанда  «Қазақстан Республикасының гүлдену кезеңдері» тақырыбы бойынша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8  сынып оқушыларға саясаттық  сағаты өткізілген.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3:00Z</dcterms:created>
  <dc:creator>LCsystem</dc:creator>
  <dc:description/>
  <cp:keywords/>
  <dc:language>en-US</dc:language>
  <cp:lastModifiedBy>Сервак</cp:lastModifiedBy>
  <dcterms:modified xsi:type="dcterms:W3CDTF">2012-12-10T09:12:00Z</dcterms:modified>
  <cp:revision>4</cp:revision>
  <dc:subject/>
  <dc:title>Правовой час</dc:title>
</cp:coreProperties>
</file>