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атематикадан тест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10 </w:t>
      </w:r>
      <w:r>
        <w:rPr>
          <w:b/>
          <w:szCs w:val="22"/>
          <w:lang w:val="kk-KZ"/>
        </w:rPr>
        <w:t xml:space="preserve">   сынып</w:t>
      </w:r>
      <w:r>
        <w:rPr>
          <w:b/>
          <w:szCs w:val="22"/>
        </w:rPr>
        <w:t>; математика</w:t>
      </w:r>
    </w:p>
    <w:p>
      <w:pPr>
        <w:pStyle w:val="Normal"/>
        <w:jc w:val="center"/>
        <w:rPr/>
      </w:pPr>
      <w:r>
        <w:rPr>
          <w:szCs w:val="22"/>
          <w:lang w:val="kk-KZ"/>
        </w:rPr>
        <w:t>Нұсқа</w:t>
      </w:r>
      <w:r>
        <w:rPr>
          <w:szCs w:val="22"/>
        </w:rPr>
        <w:t xml:space="preserve"> №1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lang w:val="kk-KZ"/>
        </w:rPr>
        <w:t>Есепт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А)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</w:t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</w:t>
        <w:tab/>
        <w:t>Д)  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</w:t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) 1 ден 15 ке дейінші тақ натурал сандардың қосындысы неге тең (1 және 15 сонын ішіне кіреді)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54;   </w:t>
        <w:tab/>
        <w:t xml:space="preserve">В) 48;        </w:t>
        <w:tab/>
        <w:t xml:space="preserve">С) 121;       </w:t>
        <w:tab/>
        <w:t xml:space="preserve">Д)  64;      </w:t>
        <w:tab/>
        <w:t>Е) 81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</w:t>
      </w:r>
      <w:r>
        <w:rPr>
          <w:b/>
          <w:sz w:val="22"/>
          <w:szCs w:val="22"/>
          <w:lang w:val="kk-KZ"/>
        </w:rPr>
        <w:t>Екіге бөлінетін санды анықтандыр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А) 1513; В) 2655;  С) 1718;  Д) 547;  Е) 29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4) </w:t>
      </w:r>
      <w:r>
        <w:rPr>
          <w:b/>
          <w:sz w:val="22"/>
          <w:szCs w:val="22"/>
          <w:lang w:val="kk-KZ"/>
        </w:rPr>
        <w:t>Есепт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3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-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2;   </w:t>
        <w:tab/>
        <w:t xml:space="preserve">В) 27;  </w:t>
        <w:tab/>
        <w:tab/>
        <w:t xml:space="preserve">С) 32;  </w:t>
        <w:tab/>
        <w:tab/>
        <w:t xml:space="preserve">Д) 23;    </w:t>
        <w:tab/>
        <w:t>Е) 16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5) </w:t>
      </w:r>
      <w:r>
        <w:rPr>
          <w:b/>
          <w:sz w:val="22"/>
          <w:szCs w:val="22"/>
          <w:lang w:val="kk-KZ"/>
        </w:rPr>
        <w:t xml:space="preserve">120 санының </w:t>
      </w:r>
      <w:r>
        <w:rPr>
          <w:b/>
          <w:sz w:val="22"/>
          <w:szCs w:val="22"/>
        </w:rPr>
        <w:t xml:space="preserve"> 30% </w:t>
      </w:r>
      <w:r>
        <w:rPr>
          <w:b/>
          <w:sz w:val="22"/>
          <w:szCs w:val="22"/>
          <w:lang w:val="kk-KZ"/>
        </w:rPr>
        <w:t>анықта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47;  </w:t>
        <w:tab/>
        <w:tab/>
        <w:t xml:space="preserve">В) 36;  </w:t>
        <w:tab/>
        <w:tab/>
        <w:t xml:space="preserve">С) 59;  </w:t>
        <w:tab/>
        <w:tab/>
        <w:t xml:space="preserve">Д) 24;     </w:t>
        <w:tab/>
        <w:t>Е) 66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>6)</w:t>
      </w:r>
      <w:r>
        <w:rPr>
          <w:b/>
          <w:sz w:val="22"/>
          <w:szCs w:val="22"/>
          <w:lang w:val="kk-KZ"/>
        </w:rPr>
        <w:t xml:space="preserve"> Есеп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А пунктінен В пунктіне арақашықтығы 18 км тең жолаушы шықты. Жолаушыға қарағанда сағатына 4,5 км артық жол жүрген велосипедші екі сағаттан кейін оның артынан  шықты. Велосипедшінің жылдамдығын анықтандар,егер ол В пунктіне жолаушімен бір ауқытта кел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2 км/ч; </w:t>
        <w:tab/>
        <w:t xml:space="preserve">В) 8км/ч; </w:t>
        <w:tab/>
        <w:t xml:space="preserve">С) 24км/ч; </w:t>
        <w:tab/>
        <w:t xml:space="preserve">Д) 18км/ч;  </w:t>
        <w:tab/>
        <w:t>Е) 9км/ч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7) </w:t>
      </w:r>
      <w:r>
        <w:rPr>
          <w:b/>
          <w:sz w:val="22"/>
          <w:szCs w:val="22"/>
          <w:lang w:val="kk-KZ"/>
        </w:rPr>
        <w:t xml:space="preserve">Пропорциядан Х анықта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12;     </w:t>
        <w:tab/>
        <w:t xml:space="preserve">В) 15;    </w:t>
        <w:tab/>
        <w:t xml:space="preserve">С) -0,3;    </w:t>
        <w:tab/>
        <w:t xml:space="preserve">Д)  0,2;    </w:t>
        <w:tab/>
        <w:t>Е) 0,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8) </w:t>
      </w:r>
      <w:r>
        <w:rPr>
          <w:b/>
          <w:sz w:val="22"/>
          <w:szCs w:val="22"/>
          <w:lang w:val="kk-KZ"/>
        </w:rPr>
        <w:t>Теңдеудің түбірін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4х-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; 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  <w:tab/>
        <w:t xml:space="preserve">В) -2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  <w:tab/>
        <w:t xml:space="preserve">С) 2,5; 2; </w:t>
        <w:tab/>
        <w:t xml:space="preserve">Д) -2,5; -1; </w:t>
        <w:tab/>
        <w:t>Е) 1,5; 2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9) </w:t>
      </w:r>
      <w:r>
        <w:rPr>
          <w:b/>
          <w:sz w:val="22"/>
          <w:szCs w:val="22"/>
          <w:lang w:val="kk-KZ"/>
        </w:rPr>
        <w:t>Өрнектін мәнің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5,6а+8,4а+186,4,  а=3,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701,4;  </w:t>
        <w:tab/>
        <w:t xml:space="preserve">В) 683,4;   </w:t>
        <w:tab/>
        <w:t xml:space="preserve">С) 235,4; </w:t>
        <w:tab/>
        <w:t xml:space="preserve">Д) 676,4; </w:t>
        <w:tab/>
        <w:t>Е) 214,4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10) </w:t>
      </w:r>
      <w:r>
        <w:rPr>
          <w:b/>
          <w:sz w:val="22"/>
          <w:szCs w:val="22"/>
          <w:lang w:val="kk-KZ"/>
        </w:rPr>
        <w:t>Өрнекті ықшамд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3а-(а-1)+(2а-5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4а-6; </w:t>
        <w:tab/>
        <w:t xml:space="preserve">В) -6;   </w:t>
        <w:tab/>
        <w:tab/>
        <w:t xml:space="preserve">С)  4а-4;  </w:t>
        <w:tab/>
        <w:t xml:space="preserve">Д)  6;  </w:t>
        <w:tab/>
        <w:t>Е) 3а-4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11)Көпмүшені көбейткішке жіктендер: </w:t>
      </w:r>
      <w:r>
        <w:rPr>
          <w:sz w:val="22"/>
          <w:szCs w:val="22"/>
          <w:lang w:val="kk-KZ"/>
        </w:rPr>
        <w:t>2bc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+ac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-8b-4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</w:t>
      </w:r>
      <w:r>
        <w:rPr>
          <w:sz w:val="22"/>
          <w:szCs w:val="22"/>
          <w:lang w:val="en-US"/>
        </w:rPr>
        <w:t>) (a+2b)(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+4); </w:t>
        <w:tab/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(a-2b)(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+4); </w:t>
        <w:tab/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 (a+2b)(c-2)(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+2); </w:t>
        <w:tab/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) (2a-b)(c+2)(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-2); </w:t>
        <w:tab/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(2a-b)(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4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</w:t>
      </w:r>
      <w:r>
        <w:rPr>
          <w:b/>
          <w:sz w:val="22"/>
          <w:szCs w:val="22"/>
          <w:lang w:val="kk-KZ"/>
        </w:rPr>
        <w:t>Бөлшектін бөлімін иррационалдықтан босатындар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  </w:t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</w:t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2"/>
          <w:szCs w:val="22"/>
        </w:rPr>
        <w:t xml:space="preserve">; </w:t>
        <w:tab/>
        <w:t xml:space="preserve">Е)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13) </w:t>
      </w:r>
      <w:r>
        <w:rPr>
          <w:b/>
          <w:sz w:val="22"/>
          <w:szCs w:val="22"/>
          <w:lang w:val="kk-KZ"/>
        </w:rPr>
        <w:t>Теңдеуді шеш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2-а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(а-3)(а+3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А) -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  <w:tab/>
        <w:t xml:space="preserve">В) 2,5; </w:t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  <w:tab/>
        <w:t xml:space="preserve">Д) -3,5; </w:t>
        <w:tab/>
        <w:t>Е) 3,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4) </w:t>
      </w:r>
      <w:r>
        <w:rPr>
          <w:b/>
          <w:sz w:val="22"/>
          <w:szCs w:val="22"/>
          <w:lang w:val="kk-KZ"/>
        </w:rPr>
        <w:t>Квадрат теңдеудің түбірлері жататын аралықты анықтандар:</w:t>
      </w:r>
      <w:r>
        <w:rPr>
          <w:sz w:val="22"/>
          <w:szCs w:val="22"/>
        </w:rPr>
        <w:t xml:space="preserve"> 2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х-15=0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</w:t>
        <w:tab/>
        <w:t xml:space="preserve">В) (2,6;5); </w:t>
        <w:tab/>
        <w:t xml:space="preserve">С) (2,7;5); </w:t>
        <w:tab/>
        <w:t xml:space="preserve">Д) (2,5;2,9); </w:t>
        <w:tab/>
        <w:t>Е) (2,3;2,8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5)  х&lt;8 теңсіздіктің шешімін қанағаттандыратын аралықты анықтан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(-∞;8); </w:t>
        <w:tab/>
        <w:t xml:space="preserve">В) (8; +∞);   </w:t>
        <w:tab/>
        <w:t xml:space="preserve">С) (-∞; 8];  </w:t>
        <w:tab/>
        <w:t xml:space="preserve">Д) [8;+∞);  </w:t>
        <w:tab/>
        <w:t>Е) (0;8)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6) Есеп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</w:rPr>
        <w:t xml:space="preserve">Токарь </w:t>
      </w:r>
      <w:r>
        <w:rPr>
          <w:sz w:val="22"/>
          <w:szCs w:val="22"/>
          <w:lang w:val="kk-KZ"/>
        </w:rPr>
        <w:t>120 затты жоны керек болды. Жаңа құралға байланысты ол сағатына жұмысты бұрынғыдан 4 сағ артық істеген, сондықтан ол жұмысын 2 сағ 30 мин бұрын бітірді. Жаңа құралды қолданып токарь сағатына неше зат істеген?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16;           B) 12;         C) 5;          D) 3;       E) 4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) </w:t>
      </w:r>
      <w:r>
        <w:rPr>
          <w:b/>
          <w:sz w:val="22"/>
          <w:szCs w:val="22"/>
          <w:lang w:val="kk-KZ"/>
        </w:rPr>
        <w:t>Теңдеуді шеш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10х+25=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х=5; </w:t>
        <w:tab/>
        <w:t>В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5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1;  </w:t>
        <w:tab/>
        <w:tab/>
        <w:t>С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-2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3;  </w:t>
        <w:tab/>
        <w:t>Д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-5;  </w:t>
        <w:tab/>
        <w:t>Е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-1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2;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18) 2х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-5х+с=0 </w:t>
      </w:r>
      <w:r>
        <w:rPr>
          <w:b/>
          <w:sz w:val="22"/>
          <w:szCs w:val="22"/>
          <w:lang w:val="kk-KZ"/>
        </w:rPr>
        <w:t xml:space="preserve">теңдеудің түбірлерінің айырмасы </w:t>
      </w:r>
      <w:r>
        <w:rPr>
          <w:b/>
          <w:sz w:val="22"/>
          <w:szCs w:val="22"/>
        </w:rPr>
        <w:t>1,5</w:t>
      </w:r>
      <w:r>
        <w:rPr>
          <w:b/>
          <w:sz w:val="22"/>
          <w:szCs w:val="22"/>
          <w:lang w:val="kk-KZ"/>
        </w:rPr>
        <w:t xml:space="preserve"> тең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 xml:space="preserve">сонда </w:t>
      </w:r>
      <w:r>
        <w:rPr>
          <w:b/>
          <w:sz w:val="22"/>
          <w:szCs w:val="22"/>
        </w:rPr>
        <w:t xml:space="preserve">с </w:t>
      </w:r>
      <w:r>
        <w:rPr>
          <w:b/>
          <w:sz w:val="22"/>
          <w:szCs w:val="22"/>
          <w:lang w:val="kk-KZ"/>
        </w:rPr>
        <w:t>неге тең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0;       </w:t>
        <w:tab/>
        <w:t xml:space="preserve">В) 3,25;     </w:t>
        <w:tab/>
        <w:t xml:space="preserve">С) 2;     </w:t>
        <w:tab/>
        <w:t xml:space="preserve">Д) 1;     </w:t>
        <w:tab/>
        <w:t>Е) 3,2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9) 4х</w:t>
      </w:r>
      <w:r>
        <w:rPr>
          <w:b/>
          <w:sz w:val="22"/>
          <w:szCs w:val="22"/>
          <w:vertAlign w:val="superscript"/>
          <w:lang w:val="kk-KZ"/>
        </w:rPr>
        <w:t>4</w:t>
      </w:r>
      <w:r>
        <w:rPr>
          <w:b/>
          <w:sz w:val="22"/>
          <w:szCs w:val="22"/>
          <w:lang w:val="kk-KZ"/>
        </w:rPr>
        <w:t>+15х</w:t>
      </w:r>
      <w:r>
        <w:rPr>
          <w:b/>
          <w:sz w:val="22"/>
          <w:szCs w:val="22"/>
          <w:vertAlign w:val="superscript"/>
          <w:lang w:val="kk-KZ"/>
        </w:rPr>
        <w:t>2</w:t>
      </w:r>
      <w:r>
        <w:rPr>
          <w:b/>
          <w:sz w:val="22"/>
          <w:szCs w:val="22"/>
          <w:lang w:val="kk-KZ"/>
        </w:rPr>
        <w:t>-4=0 теңдеудінің түбірлерінің модульдерінің қосындысы неге тең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1;      </w:t>
        <w:tab/>
        <w:t xml:space="preserve">В) 0;        </w:t>
        <w:tab/>
        <w:t xml:space="preserve">  С) 2;     </w:t>
        <w:tab/>
        <w:t xml:space="preserve">Д) 4;       </w:t>
        <w:tab/>
        <w:t>Е) 6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) </w:t>
      </w:r>
      <w:r>
        <w:rPr>
          <w:b/>
          <w:sz w:val="22"/>
          <w:szCs w:val="22"/>
          <w:lang w:val="kk-KZ"/>
        </w:rPr>
        <w:t xml:space="preserve">Функцияның ең кіші мәнің табындар: </w:t>
      </w:r>
      <w:r>
        <w:rPr>
          <w:sz w:val="22"/>
          <w:szCs w:val="22"/>
        </w:rPr>
        <w:t>£(х)=2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3х+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8,5;      </w:t>
        <w:tab/>
        <w:t xml:space="preserve">В) -8,5;     </w:t>
        <w:tab/>
        <w:t>С) 3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;     </w:t>
        <w:tab/>
        <w:t xml:space="preserve">Д) 5;       </w:t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1) </w:t>
      </w:r>
      <w:r>
        <w:rPr>
          <w:b/>
          <w:sz w:val="22"/>
          <w:szCs w:val="22"/>
          <w:lang w:val="kk-KZ"/>
        </w:rPr>
        <w:t>Функцияның анықталу облысын анықтандар:</w:t>
      </w:r>
      <w:r>
        <w:rPr>
          <w:sz w:val="22"/>
          <w:szCs w:val="22"/>
        </w:rPr>
        <w:t xml:space="preserve"> у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 xml:space="preserve">А) (-5;+∞);   </w:t>
        <w:tab/>
        <w:t xml:space="preserve">В)  (-5;1];   </w:t>
        <w:tab/>
        <w:t>С) [1; +∞) ;</w:t>
        <w:tab/>
        <w:t xml:space="preserve"> Д) (-1;+∞); </w:t>
        <w:tab/>
        <w:t>Е) (-∞; +∞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2)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=16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х-у=4 </w:t>
      </w:r>
      <w:r>
        <w:rPr>
          <w:sz w:val="22"/>
          <w:szCs w:val="22"/>
          <w:lang w:val="kk-KZ"/>
        </w:rPr>
        <w:t>г</w:t>
      </w:r>
      <w:r>
        <w:rPr>
          <w:b/>
          <w:sz w:val="22"/>
          <w:szCs w:val="22"/>
          <w:lang w:val="kk-KZ"/>
        </w:rPr>
        <w:t>рафиктердің қиылсу нүктелерінің ординаталарының қосындысын тап:</w:t>
      </w:r>
    </w:p>
    <w:p>
      <w:pPr>
        <w:pStyle w:val="Normal"/>
        <w:rPr/>
      </w:pPr>
      <w:r>
        <w:rPr>
          <w:sz w:val="22"/>
          <w:szCs w:val="22"/>
        </w:rPr>
        <w:t xml:space="preserve">А) -3;         </w:t>
        <w:tab/>
        <w:t xml:space="preserve"> В) 4;         </w:t>
        <w:tab/>
        <w:t xml:space="preserve">С) -4;          </w:t>
        <w:tab/>
        <w:t xml:space="preserve">Д) 3;         </w:t>
        <w:tab/>
        <w:t xml:space="preserve"> Е)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)</w:t>
      </w:r>
      <w:r>
        <w:rPr>
          <w:b/>
          <w:sz w:val="22"/>
          <w:szCs w:val="22"/>
          <w:lang w:val="kk-KZ"/>
        </w:rPr>
        <w:t xml:space="preserve"> Функцияның ең кіші мәнің тап:</w:t>
      </w:r>
    </w:p>
    <w:p>
      <w:pPr>
        <w:pStyle w:val="Normal"/>
        <w:jc w:val="both"/>
        <w:rPr/>
      </w:pPr>
      <w:r>
        <w:rPr>
          <w:sz w:val="22"/>
          <w:szCs w:val="22"/>
        </w:rPr>
        <w:t>£(х)=4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7х-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-5;   </w:t>
        <w:tab/>
        <w:tab/>
        <w:t xml:space="preserve">В) -4;   </w:t>
        <w:tab/>
        <w:tab/>
        <w:t xml:space="preserve">С)  -5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;  </w:t>
        <w:tab/>
        <w:t>Д) -5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;     </w:t>
        <w:tab/>
        <w:t>Е)  -5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4) </w:t>
      </w:r>
      <w:r>
        <w:rPr>
          <w:b/>
          <w:sz w:val="22"/>
          <w:szCs w:val="22"/>
          <w:lang w:val="kk-KZ"/>
        </w:rPr>
        <w:t>Үшбұрыштың аудының тап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>егер</w:t>
      </w:r>
      <w:r>
        <w:rPr>
          <w:b/>
          <w:sz w:val="22"/>
          <w:szCs w:val="22"/>
        </w:rPr>
        <w:t xml:space="preserve"> ВС=7см, АС= 14см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2"/>
          <w:szCs w:val="22"/>
        </w:rPr>
        <w:t>=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А) 31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         В) 28,3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  <w:r>
        <w:rPr>
          <w:sz w:val="22"/>
          <w:szCs w:val="22"/>
          <w:vertAlign w:val="superscript"/>
        </w:rPr>
        <w:t xml:space="preserve">           </w:t>
        <w:tab/>
      </w:r>
      <w:r>
        <w:rPr>
          <w:sz w:val="22"/>
          <w:szCs w:val="22"/>
        </w:rPr>
        <w:t>С) 40,1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</w:t>
        <w:tab/>
        <w:tab/>
        <w:t xml:space="preserve"> Д) 24,5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      </w:t>
        <w:tab/>
        <w:t>Е) 12,5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) </w:t>
      </w:r>
      <w:r>
        <w:rPr>
          <w:b/>
          <w:sz w:val="22"/>
          <w:szCs w:val="22"/>
          <w:lang w:val="kk-KZ"/>
        </w:rPr>
        <w:t>Теңдеудің түбірін тап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(х+2)(х+7)=0</w:t>
      </w:r>
    </w:p>
    <w:p>
      <w:pPr>
        <w:pStyle w:val="Normal"/>
        <w:rPr/>
      </w:pPr>
      <w:r>
        <w:rPr>
          <w:sz w:val="22"/>
          <w:szCs w:val="22"/>
        </w:rPr>
        <w:t xml:space="preserve">А) -2;7;  </w:t>
        <w:tab/>
        <w:t xml:space="preserve">В) 2;-7;  </w:t>
        <w:tab/>
        <w:t xml:space="preserve">С) -2;-7;  </w:t>
        <w:tab/>
        <w:t xml:space="preserve">Д) 2;7;  </w:t>
        <w:tab/>
        <w:t>Е) -2;0.</w:t>
      </w:r>
    </w:p>
    <w:p>
      <w:pPr>
        <w:pStyle w:val="Normal"/>
        <w:rPr/>
      </w:pPr>
      <w:r>
        <w:rPr/>
        <w:t>+</w:t>
      </w:r>
    </w:p>
    <w:sectPr>
      <w:type w:val="nextPage"/>
      <w:pgSz w:w="11169" w:h="15477"/>
      <w:pgMar w:left="284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3:00Z</dcterms:created>
  <dc:creator>1</dc:creator>
  <dc:description/>
  <cp:keywords/>
  <dc:language>en-US</dc:language>
  <cp:lastModifiedBy>1</cp:lastModifiedBy>
  <dcterms:modified xsi:type="dcterms:W3CDTF">2012-12-10T10:24:00Z</dcterms:modified>
  <cp:revision>1</cp:revision>
  <dc:subject/>
  <dc:title>Математикадан тест </dc:title>
</cp:coreProperties>
</file>