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очему вирусы опасны</w:t>
      </w:r>
    </w:p>
    <w:p>
      <w:pPr>
        <w:pStyle w:val="Normal"/>
        <w:jc w:val="both"/>
        <w:rPr/>
      </w:pPr>
      <w:r>
        <w:rPr/>
        <w:t>Термин "заражение компьютера" на самом деле означает проникновение вируса на жесткий диск ("винчестер"). Опасность вируса заключается в том, что он может уничтожить нужную информацию на жестком диске. Если компьютер не имеет винчестера, и вся работа выполняется с дискет, то вирус не нанесет большого вреда (возможна потеря информации на дискете, с которой пользователь работает в данный момент).</w:t>
      </w:r>
    </w:p>
    <w:p>
      <w:pPr>
        <w:pStyle w:val="Normal"/>
        <w:jc w:val="both"/>
        <w:rPr/>
      </w:pPr>
      <w:r>
        <w:rPr/>
        <w:t>Вред от вирусов бывает прямой и косвенный. Прямой вред - это целевая функция вируса, то, ради чего он создавался. Наиболее опасны вирусы, целевая функция которых - уничтожение или искажение информации на винчестере. Эти действия программа - вирус может выполнить многими разными способами, например: - форматирование жесткого диска или его части; - запись "мусора" в существующие файлы; - искажение информации в системной части диска; - искажение данных в системных установках компьютера; Реализация целевой функции обычно происходит при сочетании определенных условий. Например, существует вирус, который форматирует жесткий диск в пятницу 13-го числа любого месяца. Он так и называется - "Черная пятница".</w:t>
      </w:r>
    </w:p>
    <w:p>
      <w:pPr>
        <w:pStyle w:val="Normal"/>
        <w:jc w:val="both"/>
        <w:rPr/>
      </w:pPr>
      <w:r>
        <w:rPr/>
        <w:t>До выполнения своей целевой функции вирус только размножается. Размножение - это и есть косвенный вред от вируса. Хотя программа-вирус обычно маскирует свое появление на компьютере, но при размножении вирус выполняет некоторые действия, которые позволяют его обнаружить. Типичными признаками появления вируса на компьютере являются следующие: увеличиваются размеры файлов на винчестере; изменяется количество файлов на диске, в каталоге; изменяются атрибуты файлов и/или дата и время создания; замедляется работа ПЭВМ, так как программа-вирус выполняет бесполезные для пользователя действия по размножению; уменьшается объем оперативной памяти, необходимой для выполнения полезной работы; происходят попытки записи на дискету, хотя пользователь не давал команду на запись; выдаются сообщения, не описанные в документации; изменяется вид экрана; нажатие какой-либо клавиши вызывает действия, не описанные в документации; происходит зависание системы; происходит искажение данных в системных установках компьютера (например: нарушение работы часов и т.д.).</w:t>
      </w:r>
    </w:p>
    <w:p>
      <w:pPr>
        <w:pStyle w:val="H4"/>
        <w:jc w:val="center"/>
        <w:rPr/>
      </w:pPr>
      <w:r>
        <w:rPr/>
      </w:r>
    </w:p>
    <w:p>
      <w:pPr>
        <w:pStyle w:val="H4"/>
        <w:jc w:val="center"/>
        <w:rPr/>
      </w:pPr>
      <w:r>
        <w:rPr/>
        <w:t>Как бороться с вирусами?</w:t>
      </w:r>
    </w:p>
    <w:p>
      <w:pPr>
        <w:pStyle w:val="Normal"/>
        <w:rPr>
          <w:b/>
          <w:b/>
        </w:rPr>
      </w:pPr>
      <w:r>
        <w:rPr>
          <w:b/>
        </w:rPr>
        <w:t>Число пользователей интернет увеличивается, и большинство из них понятия не имеют, как защитить свой компьютер.</w:t>
      </w:r>
    </w:p>
    <w:p>
      <w:pPr>
        <w:pStyle w:val="Normal"/>
        <w:rPr/>
      </w:pPr>
      <w:r>
        <w:rPr/>
        <w:t xml:space="preserve">Вариант С червя Gibe (W32/Gibe.C или Swen), обнаруженный еще 18 сентября, стал вирусом, наиболее часто обнаруживаемым на компьютерах пользователей. </w:t>
      </w:r>
    </w:p>
    <w:p>
      <w:pPr>
        <w:pStyle w:val="Normal"/>
        <w:rPr/>
      </w:pPr>
      <w:r>
        <w:rPr/>
        <w:t xml:space="preserve">Зараженное письмо имеет различные характеристики и имитирует стиль веб-страниц компании Microsoft. Для большего правдоподобия среди отправителей письма могут фигурировать те или иные службы Microsoft: MS Technical Assistance, MS Customer Support и так далее. К письму прикреплен файл, который и содержит червя Gibe.С. Названия файла варьируются (например, W594562.EXE). Если запустить этот файл (именно такие рекомендации содержатся в письме), откроется серия окон, имитирующих процесс установки обновления программ. В действительности, окна маскируют действия, выполняемые этим червем. Среди прочего, червь блокирует программу редактирования реестра Windows, чтобы не допустить удаления новых точек входа, предварительно добавленных в реестр червем. Также вредоносная программа показывает письмо, целью которого является получение конфиденциальной информации о пользователе. </w:t>
      </w:r>
    </w:p>
    <w:p>
      <w:pPr>
        <w:pStyle w:val="Normal"/>
        <w:rPr/>
      </w:pPr>
      <w:r>
        <w:rPr/>
        <w:t xml:space="preserve">Gibe.C блокирует работу некоторых антивирусных программ и межсетевых экранов, что делает зараженную машину беззащитной перед атаками хакеров и вредоносными программами. Червь использует две уязвимости в браузере Microsoft Internet Explorer для того, чтобы самозапуститься в тот момент, когда пользователь просматривает зараженное письмо в окне быстрого просмотра. И, наконец, этот червь распространяется через каналы IRC и систему файлообмена KaZaA. </w:t>
      </w:r>
    </w:p>
    <w:p>
      <w:pPr>
        <w:pStyle w:val="Normal"/>
        <w:rPr/>
      </w:pPr>
      <w:r>
        <w:rPr/>
        <w:t xml:space="preserve">Специалисты рекомендуют осторожно относиться к подобным письмам и не запускать приложенные к ним файлы - компания Microsoft никогда не отправляет обновлений для своих продуктов по электронной почте. Кроме этого, следует обновить базы данных антивирусов, установленных на компьютере. </w:t>
      </w:r>
    </w:p>
    <w:p>
      <w:pPr>
        <w:pStyle w:val="Normal"/>
        <w:rPr/>
      </w:pPr>
      <w:r>
        <w:rPr/>
        <w:t>Согласно сообщениям Лаборатории Касперского, самый разрушительный вирус в истории Win95.CIH, также известный как "Чернобыль". По итогам сентября, он занимает десятое место в списке 20 самых популярных.</w:t>
      </w:r>
    </w:p>
    <w:p>
      <w:pPr>
        <w:pStyle w:val="Normal"/>
        <w:rPr/>
      </w:pPr>
      <w:r>
        <w:rPr/>
        <w:t xml:space="preserve">В 1999 году вирус поразил около полумиллиона компьютеров. Уничтожая все данные на жестких дисках, а также содержимое Flash BIOS, вирус превращал компьютер в бесполезную груду металла и заставлял пользователей раскошелиться на новые материнские платы. </w:t>
      </w:r>
    </w:p>
    <w:p>
      <w:pPr>
        <w:pStyle w:val="Normal"/>
        <w:rPr/>
      </w:pPr>
      <w:r>
        <w:rPr/>
        <w:t>Первоначальная версия вируса срабатывала 26 апреля, в день Чернобыльской катастрофы. Однако позднее появились модификации, выбиравшие для осуществления своих темных планов другие дни. Неизвестно, какой урон нанесет этот вирус сейчас.</w:t>
      </w:r>
    </w:p>
    <w:p>
      <w:pPr>
        <w:pStyle w:val="Normal"/>
        <w:rPr/>
      </w:pPr>
      <w:r>
        <w:rPr/>
        <w:t>По результатам исследования состояния дел в сфере информационной безопасности, проведенного специалистами компании Symantec, можно сделать вывод о том, что распространение гибридных сетевых вирусов, сочетающих использование злонамеренного кода и поиск уязвимостей программного обеспечения, остается одной из наиболее значимых проблем, с которыми столкнутся специалисты по безопасности компьютерных сетей в этом году. В первой половине 2003 г. число таких вирусов составило 60% от общего числа, рост составил 20%.</w:t>
      </w:r>
    </w:p>
    <w:p>
      <w:pPr>
        <w:pStyle w:val="Normal"/>
        <w:rPr/>
      </w:pPr>
      <w:r>
        <w:rPr/>
        <w:t xml:space="preserve">Скорость распространения гибридных вирусов также выросла. Например, интернет-червь Slammer заразил компьютеры во всем мире в течение нескольких часов. Более того, один из последних вирусов MS Blaster инфицировал 2500 компьютеров каждый час. </w:t>
      </w:r>
    </w:p>
    <w:p>
      <w:pPr>
        <w:pStyle w:val="Normal"/>
        <w:rPr/>
      </w:pPr>
      <w:r>
        <w:rPr/>
        <w:t>Отмечается рост числа кибер-атак на 19%. Компания Symantec зарегистрировала 1 тыс. 432 новых интернет-червей (на 12% больше, чем за первую половину 2002 г.), 994 новых Win32-вирусов (что более чем вдвое превышает прошлогодний уровень).</w:t>
      </w:r>
    </w:p>
    <w:p>
      <w:pPr>
        <w:pStyle w:val="Normal"/>
        <w:rPr/>
      </w:pPr>
      <w:r>
        <w:rPr/>
        <w:t>Последняя вариация «троянца» Qhosts-1 манипулирует заложенным в ПК принципом поиска веб-сайтов в интернете. Qhosts-1 меняет параметры настройки ПК на сервер доменных имен и направляет его на популярный поисковый сайт, снабжая сетевым адресом, принадлежащим некоему провайдеру из Техаса.</w:t>
      </w:r>
    </w:p>
    <w:p>
      <w:pPr>
        <w:pStyle w:val="Normal"/>
        <w:rPr>
          <w:b/>
          <w:b/>
        </w:rPr>
      </w:pPr>
      <w:r>
        <w:rPr>
          <w:b/>
        </w:rPr>
        <w:t>Меры безопасности, которыми вы можете пренебрегать на свой риск.</w:t>
      </w:r>
    </w:p>
    <w:p>
      <w:pPr>
        <w:pStyle w:val="Normal"/>
        <w:rPr/>
      </w:pPr>
      <w:r>
        <w:rPr/>
        <w:t>Если периодически не проводить работу по профилактике и лечению компьютеров от вирусов, возможность потери хранимой информации и разрушения операционной среды становится более чем реальной.</w:t>
      </w:r>
    </w:p>
    <w:p>
      <w:pPr>
        <w:pStyle w:val="Normal"/>
        <w:rPr/>
      </w:pPr>
      <w:r>
        <w:rPr/>
        <w:t xml:space="preserve">Негативные последствия халатности могут быть различными, в зависимости от того, какой вирус попадет в ваш компьютер. Вы можете потерять либо часть информации из файлов, хранящихся на компьютере, либо целые файлы, либо даже все файлы на дисках. Также зараженный компьютер становится источником распространения вирусов и может представлять угрозу корпоративной сети в которой находится, источником повышенного интернет трафика. </w:t>
      </w:r>
    </w:p>
    <w:p>
      <w:pPr>
        <w:pStyle w:val="Normal"/>
        <w:rPr/>
      </w:pPr>
      <w:r>
        <w:rPr/>
        <w:t xml:space="preserve">Работы по профилактике и лечению компьютеров от вирусов могут включать следующие действия: </w:t>
      </w:r>
    </w:p>
    <w:p>
      <w:pPr>
        <w:pStyle w:val="Normal"/>
        <w:rPr/>
      </w:pPr>
      <w:r>
        <w:rPr/>
        <w:t xml:space="preserve">· установку программного обеспечения следует проводить только с дистрибутивов; </w:t>
      </w:r>
    </w:p>
    <w:p>
      <w:pPr>
        <w:pStyle w:val="Normal"/>
        <w:rPr/>
      </w:pPr>
      <w:r>
        <w:rPr/>
        <w:t xml:space="preserve">· ограничить обмен программами и дискетами, проводить проверку таких программ и дискет на наличие вирусов; </w:t>
      </w:r>
    </w:p>
    <w:p>
      <w:pPr>
        <w:pStyle w:val="Normal"/>
        <w:rPr/>
      </w:pPr>
      <w:r>
        <w:rPr/>
        <w:t>· проводить периодическую проверку оперативной памяти и дисков компьютера на наличие вирусов с помощью специальных антивирусных программ, например программы: антивирус Касперского, DrWEB.</w:t>
      </w:r>
    </w:p>
    <w:p>
      <w:pPr>
        <w:pStyle w:val="Normal"/>
        <w:rPr/>
      </w:pPr>
      <w:r>
        <w:rPr/>
        <w:t xml:space="preserve">· использовать специальные программы-протекторы, которые после запуска остаются резидентными в памяти компьютера и отслеживают все подозрительные действия программ (например, запись в файл программ или системные области дисков). </w:t>
      </w:r>
    </w:p>
    <w:p>
      <w:pPr>
        <w:pStyle w:val="Normal"/>
        <w:rPr>
          <w:b/>
          <w:b/>
        </w:rPr>
      </w:pPr>
      <w:r>
        <w:rPr>
          <w:b/>
        </w:rPr>
        <w:t>Простые меры предосторожности.</w:t>
      </w:r>
    </w:p>
    <w:p>
      <w:pPr>
        <w:pStyle w:val="Normal"/>
        <w:rPr/>
      </w:pPr>
      <w:r>
        <w:rPr/>
        <w:t>Большинство вирусов проникают в компьютер вместе с электронной почтой, поэтому, крайне осторожно отнеситесь к неизвестным вам адресам отправителей, и темам сообщений. Если адрес с которого пришло письмо имеет нелепое или нечитаемое сочетание символов, в теме письма предложения о всякого рода «халяве», подарках, супер выгодных сделках (в прикрепленных к письму приложениях могут быть документы, файлы с фотографиями), такое письмо, скорее всего, относится либо к спаму (массовой рассылке), либо может содержать вирусы. В том и другом случае такие письма не следует открывать и даже принимать. Если антивирусная программа обнаружила признаки вируса в письме от известного вам отправителя, то такое письмо также не следует принимать или читать. Свяжитесь с отправителем для выяснения вопроса.</w:t>
      </w:r>
    </w:p>
    <w:p>
      <w:pPr>
        <w:pStyle w:val="Normal"/>
        <w:rPr/>
      </w:pPr>
      <w:r>
        <w:rPr/>
        <w:t>Посещая неизвестные вам интернет сайты имеющие сомнительное происхождение, ни в коем случае не соглашайтесь запустить или установить на ваш компьютер некие программы, отнеситесь осторожно к заполнению форм для предоставления ваших персональных данных.</w:t>
      </w:r>
    </w:p>
    <w:p>
      <w:pPr>
        <w:pStyle w:val="Normal"/>
        <w:rPr/>
      </w:pPr>
      <w:r>
        <w:rPr/>
        <w:t>Распределение прав. Следует ограничивать доступ к компьютерам подключенным к локальным или внешним сетям посторонних лиц. Сотрудники же имеющие такой доступ, должны быть ознакомлены с правилами поведения в сети. Информация, относящаяся к конфиденциальной или коммерческой должна храниться надлежащим образом.</w:t>
      </w:r>
    </w:p>
    <w:p>
      <w:pPr>
        <w:pStyle w:val="Normal"/>
        <w:rPr>
          <w:b/>
          <w:b/>
        </w:rPr>
      </w:pPr>
      <w:r>
        <w:rPr>
          <w:b/>
        </w:rPr>
        <w:t>Заблаговременно принимая меры электронной безопасности, вы значительно снижаете риск столкнуться с неприятностями и понести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02:00Z</dcterms:created>
  <dc:creator>15</dc:creator>
  <dc:description/>
  <cp:keywords/>
  <dc:language>en-US</dc:language>
  <cp:lastModifiedBy>Sam</cp:lastModifiedBy>
  <dcterms:modified xsi:type="dcterms:W3CDTF">2012-12-11T05:13:00Z</dcterms:modified>
  <cp:revision>4</cp:revision>
  <dc:subject/>
  <dc:title>Чем опасны вирусы и как с ними бороться</dc:title>
</cp:coreProperties>
</file>