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программирования – это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а) транслятор с языка высокого уровня, преобразующий исходную программу в обыкновенный модуль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транслятор с языка высокого уровня, обеспечивающий выполнение оператора программы сразу после транслятор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) совокупность программных средств, включающая языки программирования, трансляторы, библиотеки, компоновщик, отладчики;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d)</w:t>
      </w:r>
      <w:r>
        <w:rPr>
          <w:sz w:val="22"/>
          <w:szCs w:val="22"/>
        </w:rPr>
        <w:t xml:space="preserve"> программа преобразующая программу на машинном языке в программу на языке ассембл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Компилятор -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последовательно анализирует по одному оператору программы, превращая каждый в машинные к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транслирует весь текст программы в машинные коды в ходе непрерывного процес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комплекс программ, предназначенный для автоматизации программирования задач на компьюте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набор правил, определяющих систему записей, составляющих програм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К системному программному обеспечению относится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а) операционная система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компиляторы с языков программирования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) пакет прикладных программ общего назначения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) интегрированные пакеты приклад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Языки программирования низкого уровня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а) языки программирования близкие к машинному коду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языки программирования близкие к процессору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) выполняются быстрее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) место в памяти занимают меньше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5. Основной прием управления мышью, который позволяет выделить объект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а) щелчок левой кнопкой мыши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двойной щелчок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щелчок правой кнопкой мыши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d) перетаскива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  <w:lang w:val="kk-KZ"/>
        </w:rPr>
        <w:t>Какое расшир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получает файл проекта при сохранении его на диске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  <w:lang w:val="kk-KZ"/>
        </w:rPr>
        <w:t>а</w:t>
      </w:r>
      <w:r>
        <w:rPr>
          <w:sz w:val="22"/>
          <w:szCs w:val="22"/>
          <w:lang w:val="fr-FR"/>
        </w:rPr>
        <w:t>)</w:t>
      </w:r>
      <w:r>
        <w:rPr>
          <w:sz w:val="22"/>
          <w:szCs w:val="22"/>
          <w:lang w:val="kk-KZ"/>
        </w:rPr>
        <w:t xml:space="preserve"> *</w:t>
      </w:r>
      <w:r>
        <w:rPr>
          <w:sz w:val="22"/>
          <w:szCs w:val="22"/>
          <w:lang w:val="fr-FR"/>
        </w:rPr>
        <w:t>.frm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) *.bas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) *.vbp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*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7.  Что из перечисленного является элементом </w:t>
      </w:r>
      <w:r>
        <w:rPr>
          <w:b/>
          <w:sz w:val="22"/>
          <w:szCs w:val="22"/>
        </w:rPr>
        <w:t>Надпись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Label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CommandButton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 </w:t>
      </w:r>
      <w:r>
        <w:rPr>
          <w:sz w:val="22"/>
          <w:szCs w:val="22"/>
          <w:lang w:val="en-US"/>
        </w:rPr>
        <w:t>TextBox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en-US"/>
        </w:rPr>
        <w:t>OptionButto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8. Что из перечисленного является элементом </w:t>
      </w:r>
      <w:r>
        <w:rPr>
          <w:b/>
          <w:sz w:val="22"/>
          <w:szCs w:val="22"/>
        </w:rPr>
        <w:t>Кнопка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Label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CommandButton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 </w:t>
      </w:r>
      <w:r>
        <w:rPr>
          <w:sz w:val="22"/>
          <w:szCs w:val="22"/>
          <w:lang w:val="en-US"/>
        </w:rPr>
        <w:t>TextBox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val="en-US"/>
        </w:rPr>
        <w:t>OptionButto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9. Что из перечисленного является элементом </w:t>
      </w:r>
      <w:r>
        <w:rPr>
          <w:b/>
          <w:sz w:val="22"/>
          <w:szCs w:val="22"/>
        </w:rPr>
        <w:t>Текстовое поле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Label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CommandButton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 </w:t>
      </w:r>
      <w:r>
        <w:rPr>
          <w:sz w:val="22"/>
          <w:szCs w:val="22"/>
          <w:lang w:val="en-US"/>
        </w:rPr>
        <w:t>TextBox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OptionButto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10. Событие </w:t>
      </w:r>
      <w:r>
        <w:rPr>
          <w:b/>
          <w:sz w:val="22"/>
          <w:szCs w:val="22"/>
          <w:lang w:val="en-US"/>
        </w:rPr>
        <w:t>Click</w:t>
      </w:r>
      <w:r>
        <w:rPr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а) вызывается при нажатии кнопки мыши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двойной щелчок по элементу управления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) вызывается, как только пользователь выполнит щелчок на элементе управления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) вызывается, когда пользователь передвигает курсор мыши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11.  Событие  </w:t>
      </w:r>
      <w:r>
        <w:rPr>
          <w:b/>
          <w:sz w:val="22"/>
          <w:szCs w:val="22"/>
          <w:lang w:val="en-US"/>
        </w:rPr>
        <w:t>KeyPress</w:t>
      </w:r>
      <w:r>
        <w:rPr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а) вызывается при ударе по кнопке мыши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ызывается при ударе по клавише клавиатуры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) вызывается, когда пользователь отпускает кнопку мыши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) вызывается, когда пользователь нажимает клавишу на клавиатуре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Свойство, определяющее ширину объекта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ight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Top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Bottom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Width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13.  Свойство элемента </w:t>
      </w:r>
      <w:r>
        <w:rPr>
          <w:b/>
          <w:sz w:val="22"/>
          <w:szCs w:val="22"/>
          <w:lang w:val="en-US"/>
        </w:rPr>
        <w:t>Visible</w:t>
      </w:r>
      <w:r>
        <w:rPr>
          <w:sz w:val="22"/>
          <w:szCs w:val="22"/>
        </w:rPr>
        <w:t xml:space="preserve"> определяет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а) будет ли объект видимым во время выполнения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будет ли  объект реагировать на событие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) идентификатор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) цвет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14.  Свойство- это …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а) изменение формы объекта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совокупность объектов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) действие, которое может выполнить объект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) атрибут объекта, определяющий характеристики объекта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 Что из перечисленного является методом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Top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  <w:lang w:val="en-US"/>
        </w:rPr>
        <w:t>b) H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ight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) End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Font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актическая ча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Что происходит при выполнении этой процедуры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rivate Sub Command1_Click()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orm1.Top=8000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bCs/>
          <w:sz w:val="22"/>
          <w:szCs w:val="22"/>
          <w:lang w:val="en-US"/>
        </w:rPr>
        <w:t>Label1.Caption= «</w:t>
      </w:r>
      <w:r>
        <w:rPr>
          <w:b/>
          <w:bCs/>
          <w:sz w:val="22"/>
          <w:szCs w:val="22"/>
        </w:rPr>
        <w:t>Привет</w:t>
      </w:r>
      <w:r>
        <w:rPr>
          <w:b/>
          <w:bCs/>
          <w:sz w:val="22"/>
          <w:szCs w:val="22"/>
          <w:lang w:val="en-US"/>
        </w:rPr>
        <w:t>!»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orm1.BackColor=QBColor(15)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nd S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ьте программу для решения задачи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тель вводит сумму в долларах. программа выводит ту же самую сумму в евро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4:00Z</dcterms:created>
  <dc:creator>Source</dc:creator>
  <dc:description/>
  <cp:keywords/>
  <dc:language>en-US</dc:language>
  <cp:lastModifiedBy>Sam</cp:lastModifiedBy>
  <cp:lastPrinted>2012-03-14T19:46:00Z</cp:lastPrinted>
  <dcterms:modified xsi:type="dcterms:W3CDTF">2012-12-11T05:24:00Z</dcterms:modified>
  <cp:revision>2</cp:revision>
  <dc:subject/>
  <dc:title> </dc:title>
</cp:coreProperties>
</file>