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82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+ «Моя родина – Казахстан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, биография И.С.Тургенева прочитать 1-2 главы повести «Муму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27. Формирование казахской народности.</w:t>
            </w:r>
          </w:p>
          <w:p>
            <w:pPr>
              <w:pStyle w:val="Normal"/>
              <w:rPr/>
            </w:pPr>
            <w:r>
              <w:rPr/>
              <w:t>2. Устно ответить на вопросы параграфа.</w:t>
            </w:r>
          </w:p>
          <w:p>
            <w:pPr>
              <w:pStyle w:val="Normal"/>
              <w:rPr/>
            </w:pPr>
            <w:r>
              <w:rPr/>
              <w:t>3. Выписать, какие причины мешали объединению племен, а какие наоборот ускоряли. Ответы письменно аргументировать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56 урок 53 лексика в словарь упр 3(читать, переводить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95 учить правило, №750 (выполнить по образцу), 75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7 у.2 составить кроссворд или чайнворд со словами по теме «Месяца и времена года».</w:t>
            </w:r>
          </w:p>
          <w:p>
            <w:pPr>
              <w:pStyle w:val="Normal"/>
              <w:rPr/>
            </w:pPr>
            <w:r>
              <w:rPr/>
              <w:t>Оформить на листе формата А3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лова стр. 65 (вс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и учимся». Задание №1-5, стр.26-2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чинением + «Моя родина – Казахстан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31, биография И.С.Тургенева прочитать 1-2 главы повести «Муму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5, 758, 76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тінді әңгімелеу. Осы шақ етістігін қайтала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( учить правил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9 (4,6), №542(4,6), №545(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86 лексика Выписать в словарь перевести Учит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неправильные глаголы -47(вс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6, фразеологизмы стр.128-130. Упр.459,460 (устно), упр. 462 (письменно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.В.Гоголь «Ночь перед Рождеством» стр.133-168 читать, отвечать на вопрос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( учить правил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9 (4,6), №542(4,6), №545(3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.4( учить правила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9 (4,6), №542(4,6), №545(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 бет. 5 –тапсырма «Алтын адам» туралы оқу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25-32  қайталау   14 жаттығу (1-3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 : выполнить разбор слов по составу: парашютист, пушистый, заработала, приготовила, общеупотребительные, сельскохозяйственный; словообразовательный разбор слов: домашний, снежинка, подготовка, детсад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үние жүзі тарихы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Шіркеу және дін қызметшілері</w:t>
            </w:r>
          </w:p>
          <w:p>
            <w:pPr>
              <w:pStyle w:val="Normal"/>
              <w:rPr/>
            </w:pPr>
            <w:r>
              <w:rPr/>
              <w:t>1.Батыс  және Шығыс шіркеулеріндегі діни рәсімдердің атқарылу ерекшеліктерін әңгімелеп жаз.</w:t>
            </w:r>
          </w:p>
          <w:p>
            <w:pPr>
              <w:pStyle w:val="Normal"/>
              <w:rPr/>
            </w:pPr>
            <w:r>
              <w:rPr/>
              <w:t>2.Христиан діні қайда, қашан қалыптасты?</w:t>
            </w:r>
          </w:p>
          <w:p>
            <w:pPr>
              <w:pStyle w:val="Normal"/>
              <w:rPr/>
            </w:pPr>
            <w:r>
              <w:rPr/>
              <w:t>3.Христиан шіркеуі неліктен екіге бөлінді?</w:t>
            </w:r>
          </w:p>
          <w:p>
            <w:pPr>
              <w:pStyle w:val="Normal"/>
              <w:rPr/>
            </w:pPr>
            <w:r>
              <w:rPr/>
              <w:t>4.Христиан шіркеуінің ұйымы қандай сатыларға бөлінеді?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§26 А ВС топтағы сұрақтарға жауап беру</w:t>
            </w:r>
          </w:p>
          <w:p>
            <w:pPr>
              <w:pStyle w:val="Normal"/>
              <w:rPr/>
            </w:pPr>
            <w:r>
              <w:rPr/>
              <w:t>Кестені толтыру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709"/>
              <w:gridCol w:w="1047"/>
              <w:gridCol w:w="2197"/>
              <w:gridCol w:w="1960"/>
              <w:gridCol w:w="1440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елгілері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орамжапырақ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сқабақ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ұлқайыргүлділер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раушангүлділе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ұршақ тұқымдасы</w:t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іршілік формалар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Гүл формулас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амыр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Жемісі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Өкілдері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аңызы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1 бет 62 суретті талдау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заполнить таблицу на стр. 102 и пересказат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-109 бет Нәтиже сабақ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ческий разбор деепричастия, §27,29, упр.21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зусть стихотворение о войне «Перед атакой» (по выбору). «Жди меня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kk-KZ"/>
              </w:rPr>
              <w:t xml:space="preserve">  </w:t>
            </w:r>
            <w:r>
              <w:rPr/>
              <w:t>25-26</w:t>
            </w:r>
            <w:r>
              <w:rPr>
                <w:lang w:val="kk-KZ"/>
              </w:rPr>
              <w:t xml:space="preserve"> отметить признаки семейств по плану </w:t>
            </w:r>
            <w:r>
              <w:rPr/>
              <w:t xml:space="preserve"> (</w:t>
            </w:r>
            <w:r>
              <w:rPr>
                <w:lang w:val="kk-KZ"/>
              </w:rPr>
              <w:t xml:space="preserve"> смотри в тетрадь </w:t>
            </w:r>
            <w:r>
              <w:rPr/>
              <w:t>) писме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к </w:t>
            </w:r>
            <w:r>
              <w:rPr>
                <w:lang w:val="en-US"/>
              </w:rPr>
              <w:t>Planet</w:t>
            </w:r>
            <w:r>
              <w:rPr/>
              <w:t xml:space="preserve"> (раб тетрадь) стр 15 упр 1,2,3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1, заполнить таблицу на стр. 102 и пересказат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8-109 бет Нәтиже сабақ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ческий разбор деепричастия, §27,29, упр.21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сть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изусть стихотворение о войне «Перед атакой» (по выбору). «Жди меня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kk-KZ"/>
              </w:rPr>
              <w:t xml:space="preserve">  </w:t>
            </w:r>
            <w:r>
              <w:rPr/>
              <w:t>25-26</w:t>
            </w:r>
            <w:r>
              <w:rPr>
                <w:lang w:val="kk-KZ"/>
              </w:rPr>
              <w:t xml:space="preserve"> отметить признаки семейств по плану </w:t>
            </w:r>
            <w:r>
              <w:rPr/>
              <w:t xml:space="preserve"> (</w:t>
            </w:r>
            <w:r>
              <w:rPr>
                <w:lang w:val="kk-KZ"/>
              </w:rPr>
              <w:t xml:space="preserve"> смотри в тетрадь </w:t>
            </w:r>
            <w:r>
              <w:rPr/>
              <w:t>) писме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чебник стр 67 выучить элементы ок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гебр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align>center</wp:align>
                  </wp:positionV>
                  <wp:extent cx="4051300" cy="4000500"/>
                  <wp:effectExtent l="0" t="0" r="0" b="0"/>
                  <wp:wrapTight wrapText="bothSides">
                    <wp:wrapPolygon edited="0">
                      <wp:start x="-50" y="0"/>
                      <wp:lineTo x="-50" y="21546"/>
                      <wp:lineTo x="21600" y="21546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400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в тетради тест с. 9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-28 читать, вопросы стр.113. «Проверь свои знания» уст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киімдердің түрлері 111бет 4-тапсырма (І-ІІ деңгей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kk-KZ"/>
              </w:rPr>
              <w:t xml:space="preserve">  </w:t>
            </w:r>
            <w:r>
              <w:rPr/>
              <w:t>25-26</w:t>
            </w:r>
            <w:r>
              <w:rPr>
                <w:lang w:val="kk-KZ"/>
              </w:rPr>
              <w:t xml:space="preserve"> отметить признаки семейств по плану </w:t>
            </w:r>
            <w:r>
              <w:rPr/>
              <w:t xml:space="preserve"> (</w:t>
            </w:r>
            <w:r>
              <w:rPr>
                <w:lang w:val="kk-KZ"/>
              </w:rPr>
              <w:t xml:space="preserve"> смотри в тетрадь </w:t>
            </w:r>
            <w:r>
              <w:rPr/>
              <w:t>) писмен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шать: №160(1-8), №161(1,3), №163(1,3), №163(1,3,5)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т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чебник стр 67 выучить элементы окн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kk-KZ"/>
              </w:rPr>
              <w:t>28,2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задание : прочитать §46-47 Причастный оборот  упр.2,3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еография 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27 оқу,кескін картаға өзен алқаптарын түсір. </w:t>
            </w:r>
            <w:r>
              <w:rPr/>
              <w:t xml:space="preserve">112 </w:t>
            </w:r>
            <w:r>
              <w:rPr>
                <w:lang w:val="kk-KZ"/>
              </w:rPr>
              <w:t>бет тапсырмалар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8 беттегі №7 зертханалық жұмысты орындау (қос параққа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ал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§25-26оқу және сұрақтарға жауап беру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россворд по теме «Музыка»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с.26-27 прочитать тексты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 , перевести и записать перевод в тетрад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7, вопросы 1,4,6, стр.110 письмен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азахстан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тать параграф 15.</w:t>
            </w:r>
          </w:p>
          <w:p>
            <w:pPr>
              <w:pStyle w:val="Normal"/>
              <w:rPr/>
            </w:pPr>
            <w:r>
              <w:rPr/>
              <w:t>2. Выписать, какую помощь оказывал Казахстан в годы Отечественной войны Российской империи.</w:t>
            </w:r>
          </w:p>
          <w:p>
            <w:pPr>
              <w:pStyle w:val="Normal"/>
              <w:rPr/>
            </w:pPr>
            <w:r>
              <w:rPr/>
              <w:t>3. Заполнить таблицу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мя воин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сражени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града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 1-12, §31упр 1-6. Составить опорный конспект «Водород, его свойства, получение и примен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на тему: «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holiday</w:t>
            </w:r>
            <w:r>
              <w:rPr/>
              <w:t>», «Мой любимый праздник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26 отметить признаки повреждения скелета ( писмен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 упр 1-12, §31упр 1-6. Составить опорный конспект «Водород, его свойства, получение и примен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а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§26   94 бет    1-4 с</w:t>
            </w:r>
            <w:r>
              <w:rPr>
                <w:lang w:val="kk-KZ"/>
              </w:rPr>
              <w:t>ұр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§11  №200, 20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қшалану», «Судет мәселесі», «Қол сұқпау» саясаты, «Аншлюс», «Тыныштандыру саясаты» түсініктеріне аңықтама бер.</w:t>
            </w:r>
            <w:bookmarkStart w:id="0" w:name="_GoBack"/>
            <w:bookmarkEnd w:id="0"/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б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.(учить формулы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шать: №310, №313, №314.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в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а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28 . Вопросы 1-6 на стр.134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неправильные глаголы -42; </w:t>
            </w: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.7 </w:t>
            </w:r>
            <w:r>
              <w:rPr>
                <w:lang w:val="en-US"/>
              </w:rPr>
              <w:t>p</w:t>
            </w:r>
            <w:r>
              <w:rPr/>
              <w:t>. 42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упр 2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Ысмайыловтың өмірбаяны. Диктантқа дайындық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г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: бейнелеу(шартты,бұйрық,қалау райда  жіктеу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группа Ысмайыловтың өмірбаяны. Диктантқа дайындық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ст : 25 вопросов по темам « Азот, его соединения» , «Фосфори его соединения». §§13-2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.52-54, выполнить упражнение №2 на стр.54 ( формат А4)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27, упр 22 (1,2)</w:t>
            </w:r>
          </w:p>
        </w:tc>
      </w:tr>
      <w:tr>
        <w:trPr>
          <w:trHeight w:val="358" w:hRule="atLeast"/>
        </w:trPr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65 текст 1 читать, переводить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д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4 у.2 тексты А,В прочитать и ответить на вопросы у. 3 с.75 писменно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збаша: бейнелеу(шартты,бұйрық,қалау райда  жіктеу)</w:t>
            </w:r>
          </w:p>
        </w:tc>
      </w:tr>
      <w:tr>
        <w:trPr/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е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8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стр.52-54, выполнить упражнение №2 на стр.54 ( формат А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06:00Z</dcterms:created>
  <dc:creator>Sam</dc:creator>
  <dc:description/>
  <cp:keywords/>
  <dc:language>en-US</dc:language>
  <cp:lastModifiedBy>Sam</cp:lastModifiedBy>
  <dcterms:modified xsi:type="dcterms:W3CDTF">2012-12-11T10:05:00Z</dcterms:modified>
  <cp:revision>34</cp:revision>
  <dc:subject/>
  <dc:title>Класс</dc:title>
</cp:coreProperties>
</file>